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8.2022 г. №  1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ъёма и спуска Государственного флаг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Средняя школа п. Куло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наченный обучающийся или работник МАОУ «Средняя школа п. Кулотино» получает флаг у ответственного за хранения Флага, прибывает к установленному месту его подъёма и прикрепляет Флаг к тросу мачты (флагшто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назначенное время обучающийся и  педагогические работники МАОУ «Средняя школа п. Кулотино» выстраиваются на линей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 школы или ведущий мероприятия подаёт команд: «Поднять флаг Российской Федерации». По этой команде знамёнщик поднимает Флаг под Гимн с использованием технических средств воспроизведения звукозапи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присутствующие поворачивают голову в сторону Флага. По окончании исполнения  Гимна и подъёма Флага начинается основная часть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спуска Флага дежурный обучающийся или работник МАОУ «Средняя школа п. Кулотино» спускает Флаг. При этом построение обучающих и работников  не производится. Гимн не исполняет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2:00Z</dcterms:created>
  <dc:creator>УЧИТЕЛЬ</dc:creator>
  <dc:description/>
  <cp:keywords/>
  <dc:language>en-US</dc:language>
  <cp:lastModifiedBy>УЧИТЕЛЬ</cp:lastModifiedBy>
  <dcterms:modified xsi:type="dcterms:W3CDTF">2022-10-10T11:47:00Z</dcterms:modified>
  <cp:revision>5</cp:revision>
  <dc:subject/>
  <dc:title/>
</cp:coreProperties>
</file>