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риказу директо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            от  01.09.2022  № 175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наставничества 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Средняя школа п. Кулотино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 «учитель-учитель»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наставничестве для педагогических работников (далее – Положение) разработано в соответствии в соответствии с Федеральным Законом «Об образовании в Российской Федерации» от 29.12.12 года № 273-ФЗ «Об образовании Российской Федерации» (с последующими изменениями и дополнениями), Трудовым кодексом РФ, методологией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 Федерации от 25 декабря 2019 г. № Р-145),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риложение к распоряжению Министерства просвещения Российской Федерации от 25 декабря 2019 г. № Р-145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определяет порядок осуществления наставничества в муниципальном автономное общеобразовательном учреждении «Средняя школа п. Кулотино» (далее- МАОУСШ п. Кулотино)   и условия стимулирования педагогов, осуществляющих наставничество (далее – Наставник), с учетом оценки результативности их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авничество осуществляется лицами, имеющими опыт педагогической работы более 5 лет, в целях содействию профессиональному развитию молодых педагогов, направленному на формирование знаний и умений, необходимых для обеспечения образователь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Лицо, в отношении которого осуществляется наставничество – педагогический работник со стажем работы менее 3 лет, в том числе выпускник профессиональной образовательной организации или образовательной организации высшего образования, впервые принятый на работу и не имеющий необходимых умений и навыков выполнения должностных обязанностей, или  специалист, назначенный на должность, по которой не имеет опыта работы. (далее – Наставляемое лиц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педагог, назначенный ответственным за профессиональную и должностную адаптацию лица, в отношении которого осуществляется наставничество в образовательной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о наставничеству могут привлекаться также ветераны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м при необходимости может быть молодой специалист/педаго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дусматривает систематическую индивидуальную работу Наставника по развитию у Наставляемого лица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Целью наставничества является успешное закрепление на рабочем месте 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сновными задачами наставничества являются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и целенаправленное планирование методической работы на основе выявленных потенциальных возможностей Наставляемого лица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Наставляемого лица к корпоративной культуре образовательной организации.</w:t>
      </w:r>
    </w:p>
    <w:p>
      <w:pPr>
        <w:pStyle w:val="ListParagraph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е основы наставниче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1. Школьное наставничество организуется на основании приказа директора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ство деятельностью наставников осуществляет заместитель директора по УВ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 подбирает наставника из наиболее опыт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. Наставник должен обладать способностями к методической и воспитательной работе и может иметь одновременно не  более двух подшеф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ндидатуры наставников согласовываются с директор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Назначение наставника производится при обоюдном согласии предполагаемого на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циалисту на срок не менее одного года и не более трех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очных высших и средних специальных учебных заведений, прибывшими на работу в образовательную организац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ой организ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 овладения новыми практическими навы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, имеющими низкие образовательные результаты у учащихся по результатам диагностических процедур различного уровн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мена наставника производится приказом директора школы в случая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наставни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на другую работу подшефного или наставни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несовместимости наставника и подшефног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на промежуточном и итоговом контрол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 успешную работу наставник отмечается директором школы по действующей системе поощрения вплоть до представления к благодарственным письмам или грамот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наставник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требования законодательства в сфере образования, ведомственных нормативных актов, определяющих права и обязанности  Наставляемого лица по занимаемой должност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совместно с Наставляемым лиц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деловые и нравственные качества Наставляемого лица , его отношение к проведению занятий, коллективу школы, обучающимся и их родителям, увлечения, наклонности, круг общ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совместно с  Наставляемым лицом План профессионального становл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Наставляемому  лицу индивидуальную помощь в овладен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м примером развивать положительные качества  Наставляемого  лиц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 и общественной деятельностью Наставляемого  лиц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 работе Наставляемого  лиц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Наставни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гласия заместителя директора и руководителя методического объединения подключать для дополнительного обучения  Наставляемого  лица других сотрудников школ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рабочие отчеты как в устной, так и в письменной фор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Наставляемого лица 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ндидатура  для закрепления наставника утверждается приказом директора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ериод наставничества специалист  обязан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ть над повышением профессионального мастерства, овладевать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Наставляемого лиц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администрации школы предложения по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работы, связанной с наставничеством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 ним объяс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удобным для себя способ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уководство работой настав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работы наставников и контроль их деятельности возлагается на заместителя директ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меститель директора обязан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значенного 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совместной работы  специалиста с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м за ним наставник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отдельные уроки и внеклассные мероприятия по предмету, проводимые Наставником и Наставляемым  лиц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наставников передовым формам и методам индивидуальной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, основам педагогики и психологии, оказывать им методическую и практическую помощь в составлении планов работы с Наставляемым лицом .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обобщить и распространить положительный опыт организации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оощрения настав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ы, регламентирующие наставничест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документам, регламентирующим деятельность наставников, относя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иректора школы об организации наставничеств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боты педагогического совета, методических объедине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педагогического совета, методически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на которых рассматривались вопросы наставнич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Пользователь</dc:creator>
  <dc:description/>
  <cp:keywords/>
  <dc:language>en-US</dc:language>
  <cp:lastModifiedBy>УЧИТЕЛЬ</cp:lastModifiedBy>
  <dcterms:modified xsi:type="dcterms:W3CDTF">2022-11-21T13:00:00Z</dcterms:modified>
  <cp:revision>7</cp:revision>
  <dc:subject/>
  <dc:title/>
</cp:coreProperties>
</file>