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9.2015 г. № 103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нфликте интересов работник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АОУ «Средняя  школа  п. Кулотино»</w:t>
      </w:r>
    </w:p>
    <w:p>
      <w:pPr>
        <w:pStyle w:val="Style15"/>
        <w:rPr/>
      </w:pPr>
      <w:r>
        <w:rPr>
          <w:sz w:val="28"/>
          <w:szCs w:val="28"/>
        </w:rPr>
        <w:t xml:space="preserve">1.Настоящее Положение о конфликте интересов работника </w:t>
      </w:r>
      <w:r>
        <w:rPr>
          <w:rStyle w:val="StrongEmphasis"/>
          <w:sz w:val="28"/>
          <w:szCs w:val="28"/>
        </w:rPr>
        <w:t xml:space="preserve">  </w:t>
      </w:r>
      <w:r>
        <w:rPr>
          <w:rStyle w:val="StrongEmphasis"/>
          <w:b w:val="false"/>
          <w:sz w:val="28"/>
          <w:szCs w:val="28"/>
        </w:rPr>
        <w:t xml:space="preserve">муниципального автономного общеобразовательного учреждения 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Средняя  школа п. Кулотино» </w:t>
      </w:r>
      <w:r>
        <w:rPr>
          <w:sz w:val="28"/>
          <w:szCs w:val="28"/>
        </w:rPr>
        <w:t xml:space="preserve"> (далее – Положение) разработано на основе Федерального закона от 29.12.2012 №273-ФЗ  «Об образовании в Российской Федерации» (глава 1 статья 2 п.33, глава 5 статьи 47,48).</w:t>
        <w:br/>
        <w:t>2.Положение разработано с целью оптимизации взаимодействия работников с другими участниками образовательных отношений, профилактики конфликта  интересов работника, 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  <w:br/>
      </w: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>Конкретными ситуациями конфликта  интересов, в которых работник может оказаться в процессе выполнения своих должностных обязанностей, наиболее вероятными являются следующие:</w:t>
        <w:br/>
        <w:t>-учитель ведет  уроки и платные занятия у одних и тех же учеников;</w:t>
        <w:br/>
        <w:t>-учитель «обменивается» с коллегами слабоуспевающими  обучающимися для репетиторства;</w:t>
        <w:br/>
        <w:t>-учитель осуществляет репетиторство с обучающимися, которых  обучает;</w:t>
        <w:br/>
        <w:t>-учитель осуществляет репетиторство во время урока, внеклассного мероприятия и т.д.;</w:t>
        <w:br/>
        <w:t>-работник получает  подарки и услуги;</w:t>
        <w:br/>
        <w:t>-учитель участвует  в формировании списка класса, особенно первоклассников;</w:t>
        <w:br/>
        <w:t>-учитель собирает  деньги  на нужды класса, школы;</w:t>
        <w:br/>
        <w:t>-учитель участвует  в жюри конкурсных мероприятий, олимпиад с участием своих обучающихся;</w:t>
        <w:br/>
        <w:t>-работник получает небезвыгодные предложения  от родителей (законных представителей) обучающихся;</w:t>
        <w:br/>
        <w:t xml:space="preserve"> - работник небескорыстно использует  возможности родителей обучающихся;</w:t>
        <w:br/>
        <w:t>-работник нарушает  установленные в Школе запреты  и т.д.</w:t>
        <w:br/>
        <w:t>4. Для предотвращения конфликта интересов работникам Школы необходимо следовать «Кодексу работника Школы по предотвращению конфликта интересов».</w:t>
        <w:br/>
        <w:t>5.Работник Школы, в отношении которого возник спор о конфликте интересов, вправе обратиться 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ый комитет для урегулирования споров между участниками образовательных отношений, в функциональные обязанности которого входит прием вопросов сотрудников  об определении наличия или отсутствия данного конфликта. </w:t>
        <w:br/>
        <w:t xml:space="preserve">6. Обратиться в  профсоюзный комитет  можно только в письме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4:00Z</dcterms:created>
  <dc:creator>УЧИТЕЛЬ</dc:creator>
  <dc:description/>
  <cp:keywords/>
  <dc:language>en-US</dc:language>
  <cp:lastModifiedBy>УЧИТЕЛЬ</cp:lastModifiedBy>
  <dcterms:modified xsi:type="dcterms:W3CDTF">2021-11-11T05:36:00Z</dcterms:modified>
  <cp:revision>2</cp:revision>
  <dc:subject/>
  <dc:title/>
</cp:coreProperties>
</file>