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2C385C"/>
          <w:sz w:val="27"/>
          <w:szCs w:val="27"/>
        </w:rPr>
      </w:pPr>
      <w:r>
        <w:rPr>
          <w:b/>
          <w:bCs/>
          <w:color w:val="2C385C"/>
          <w:sz w:val="27"/>
          <w:szCs w:val="27"/>
        </w:rPr>
        <w:t>Комплекс ГТО как основа физического воспитания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ложении о Всероссийском физкультурно-</w:t>
        <w:softHyphen/>
        <w:t>спортивном комплексе «Готов к труду и обороне» указано, что целями ГТО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и преемственности в осуществлении физического воспитания населения.</w:t>
      </w:r>
    </w:p>
    <w:p>
      <w:pPr>
        <w:pStyle w:val="Style15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 истории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лекс ГТО в нашей стране впервые был введен в 1931 году для мужчин 17-</w:t>
        <w:softHyphen/>
        <w:t>41 года и женщин 17-</w:t>
        <w:softHyphen/>
        <w:t>33 лет. Он состоял из одной ступени, включавшей пятнадцать нормативов по различным видам упражнений и три требования – знать основы советского физкультурного движения, военного дела и самоконтроля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932 году была введена вторая, более сложная ступень комплекса ГТО. В неё входили три теоретических требования и двадцать два норматива, сдать которые можно было только при условии систематических тренировок. В 1934 году для школьников ввели ступень «Будь готов к труду и обороне» (БГТО), содержавшую тринадцать норм и три требования. В зависимости от уровня достижений сдавшие нормативы каждой ступени награждались золотым или серебряным знаком ГТО, выполнявшие нормативы в течение ряда лет – почетным значком ГТО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30</w:t>
        <w:softHyphen/>
        <w:t>-е годы комплекс ГТО сыграл огромную роль: если до его введения было около 700 тыс. физкультурников, то в первый же год их число увеличилось на миллион и к концу десятилетия достигло 7 млн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991 году комплекс ГТО был исключен из всех учебных программ, сдача нормативов не проводилась.</w:t>
      </w:r>
    </w:p>
    <w:p>
      <w:pPr>
        <w:pStyle w:val="Style15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а физического воспитания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казе Президента РФ «О Всероссийском физкультурно</w:t>
        <w:softHyphen/>
        <w:t>-спортивном комплексе «Готов к труду и обороне (ГТО)» от 24 марта 2014 года, № 172 говорится, что с целью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с 1 сентября 2014 года вводится в действие Всероссийский физкультурно-</w:t>
        <w:softHyphen/>
        <w:t>спортивный комплекс «Готов к труду и обороне (ГТО)» – программно-</w:t>
        <w:softHyphen/>
        <w:t>нормативная основа физического воспитания населения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В чем же состоит значение комплекса ГТО?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призван стать основой разработки стандартов, программ по физическому воспитанию и спорту во всех образовательных организациях, физкультурно-</w:t>
        <w:softHyphen/>
        <w:t>спортивных клубах и их объединениях, в трудовых коллективах и других учреждениях и организациях, где проводится физкультурно-</w:t>
        <w:softHyphen/>
        <w:t>спортивная работ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7"/>
          <w:szCs w:val="27"/>
        </w:rPr>
        <w:t>Система нормативных оценок комплекса ГТО устанавливает основные требования государства в области физической подготовленности различных групп населения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лекс определяет перечень основных знаний, умений, навыков каждого человека по ведению здорового образа жизни, выполнению физических упражнений, занятий спортом.</w:t>
      </w:r>
    </w:p>
    <w:p>
      <w:pPr>
        <w:pStyle w:val="Style15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чина введения комплекса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следние годы сохраняется тенденция ухудшения здоровья, физического развития и физической подготовленности различных групп населения. В целом в России не менее 60 процентов обучающихся имеют нарушения в состоянии здоровья. По данным Минздравсоцразвития РФ, только 14 процентов учащихся старших классов считаются практически здоровыми, свыше 40 процентов допризывной молодежи по состоянию здоровья не соответствуют требованиям, предъявляемым армейской службой 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худшение здоровья снижает качество и продолжительность жизни людей. Комплекс ГТО призван сыграть решающую роль в увеличении числа активно занимающихся физической культурой и спортом, повышении показателей физической подготовленности жителей страны.</w:t>
      </w:r>
    </w:p>
    <w:p>
      <w:pPr>
        <w:pStyle w:val="Style15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, задачи и принципы комплекса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ложении о Всероссийском физкультурно-</w:t>
        <w:softHyphen/>
        <w:t>спортивном комплексе «Готов к труду и обороне» указано, что целями ГТО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и преемственности в осуществлении физического воспитания населения.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Задачами комплекса ГТО являютс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числа граждан, систематически занимающихся физической культурой и спорто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общего уровня знаний населения о средствах, методах и формах организации самостоятельных занятий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тические занятия по подготовке и сдаче норм комплекса ГТО, особенно учащейся молодежи, позволяют постепенно приобщаться к физической культуре и спорту, подниматься по ступенькам спортивного мастерства. Организация работы по подготовке граждан к выполнению нормативов и требований ГТО основывается на принципах добровольности и доступности, оздоровительной и личностно-</w:t>
        <w:softHyphen/>
        <w:t>ориентированной направленности, обязательности медицинского контроля, учета региональных особенностей и национальных тради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4:00Z</dcterms:created>
  <dc:creator>Пользователь</dc:creator>
  <dc:description/>
  <cp:keywords/>
  <dc:language>en-US</dc:language>
  <cp:lastModifiedBy>Елена Тидеман</cp:lastModifiedBy>
  <dcterms:modified xsi:type="dcterms:W3CDTF">2017-12-18T13:00:00Z</dcterms:modified>
  <cp:revision>6</cp:revision>
  <dc:subject/>
  <dc:title/>
</cp:coreProperties>
</file>