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ы ГТО.</w:t>
      </w:r>
    </w:p>
    <w:p>
      <w:pPr>
        <w:pStyle w:val="Heading3"/>
        <w:jc w:val="center"/>
        <w:rPr/>
      </w:pPr>
      <w:r>
        <w:rPr/>
        <w:t>1 ступень ГТО 2018 — для детей 6-8 лет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570"/>
        <w:gridCol w:w="570"/>
        <w:gridCol w:w="696"/>
        <w:gridCol w:w="570"/>
        <w:gridCol w:w="570"/>
        <w:gridCol w:w="696"/>
        <w:gridCol w:w="5232"/>
      </w:tblGrid>
      <w:tr>
        <w:trPr/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1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5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испытаний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ЯЗАТЕЛЬНЫЕ ВИДЫ</w:t>
            </w:r>
          </w:p>
        </w:tc>
      </w:tr>
      <w:tr>
        <w:trPr/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лночный бег 3х10 м (сек.)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бег на 30 м (сек.)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ешанное передвижение (1 км)</w:t>
            </w:r>
          </w:p>
        </w:tc>
      </w:tr>
      <w:tr>
        <w:trPr/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 (кол-во раз)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подтягивание из виса лежа на низкой перекладине (кол-во раз)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сгибание и разгибание рук в упоре лежа на полу (кол-во раз)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цами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-</w:t>
              <w:br/>
              <w:t>нями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цами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-</w:t>
              <w:br/>
              <w:t>нями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полу (достать пол)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 ВЫБОР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места толчком двумя ногами (см)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ие теннисного мяча в цель, дистанция 6 м (кол-во попаданий)</w:t>
            </w:r>
          </w:p>
        </w:tc>
      </w:tr>
      <w:tr>
        <w:trPr/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,1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,3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,4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,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лыжах на 1 км (мин., сек.)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на 2 км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смешанное передвижение на 1,5 км по пересеченной местности*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ание без учета времени (м)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тестов в возрастной группе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тестов, которые необходимо выполнить для получения знака отличия Комплекса**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 Для бесснежных районов страны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* При выполнении нормативов для получения знаков отличия Комплекса обязательны тесты на быстроту, гибкость, выносливость и силу.</w:t>
            </w:r>
          </w:p>
        </w:tc>
      </w:tr>
    </w:tbl>
    <w:p>
      <w:pPr>
        <w:pStyle w:val="Heading3"/>
        <w:jc w:val="center"/>
        <w:rPr/>
      </w:pPr>
      <w:r>
        <w:rPr/>
        <w:t>2 ступень ГТО 2018 — для 9-10 лет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5084"/>
        <w:gridCol w:w="578"/>
        <w:gridCol w:w="578"/>
        <w:gridCol w:w="707"/>
        <w:gridCol w:w="578"/>
        <w:gridCol w:w="578"/>
        <w:gridCol w:w="723"/>
      </w:tblGrid>
      <w:tr>
        <w:trPr/>
        <w:tc>
          <w:tcPr>
            <w:tcW w:w="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испытаний (тесты)</w:t>
            </w:r>
          </w:p>
        </w:tc>
        <w:tc>
          <w:tcPr>
            <w:tcW w:w="37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 9-10 лет</w:t>
            </w:r>
          </w:p>
        </w:tc>
      </w:tr>
      <w:tr>
        <w:trPr/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ЯЗАТЕЛЬНЫЕ ИСПЫТАНИЯ (ТЕСТЫ)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60 м (сек.)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1 км (мин., сек.)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-</w:t>
              <w:br/>
              <w:t>вание из виса на высокой пере-</w:t>
              <w:br/>
              <w:t>кладине (кол-во раз)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подтяги-</w:t>
              <w:br/>
              <w:t>вание из виса лежа на низкой пере-</w:t>
              <w:br/>
              <w:t>кладине (кол-во раз)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сгибание и разгибание рук упоре лежа на полу (кол-во раз)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полу (достать пол)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цами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-</w:t>
              <w:br/>
              <w:t>нями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цами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-</w:t>
              <w:br/>
              <w:t>нями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ПЫТАНИЯ (ТЕСТЫ) ПО ВЫБОРУ</w:t>
            </w:r>
          </w:p>
        </w:tc>
      </w:tr>
      <w:tr>
        <w:trPr/>
        <w:tc>
          <w:tcPr>
            <w:tcW w:w="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разбега (см)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прыжок в длину с места толчком двумя ногами (см)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ие мяча весом 150 г (м)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лыжах на 1 км (мин., сек.)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4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4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0</w:t>
            </w:r>
          </w:p>
        </w:tc>
      </w:tr>
      <w:tr>
        <w:trPr/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на 2 км</w:t>
            </w:r>
          </w:p>
        </w:tc>
        <w:tc>
          <w:tcPr>
            <w:tcW w:w="37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кросс на 2 км по пере-</w:t>
              <w:br/>
              <w:t>сеченной местности*</w:t>
            </w:r>
          </w:p>
        </w:tc>
        <w:tc>
          <w:tcPr>
            <w:tcW w:w="37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ание без учета времени (м)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видов испытаний видов (тестов) в возрастной группе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 Для бесснежных районов страны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Heading3"/>
        <w:jc w:val="center"/>
        <w:rPr/>
      </w:pPr>
      <w:r>
        <w:rPr/>
        <w:t>3 ступень ГТО 2018 — для 11-12 лет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4668"/>
        <w:gridCol w:w="751"/>
        <w:gridCol w:w="751"/>
        <w:gridCol w:w="630"/>
        <w:gridCol w:w="751"/>
        <w:gridCol w:w="751"/>
        <w:gridCol w:w="645"/>
      </w:tblGrid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испытаний (тесты)</w:t>
            </w:r>
          </w:p>
        </w:tc>
        <w:tc>
          <w:tcPr>
            <w:tcW w:w="42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 11-12 лет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ЯЗАТЕЛЬНЫЕ ИСПЫТАНИЯ (ТЕСТЫ)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60 м (сек.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1,5 км (мин., сек.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35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55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3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на 2 км (мин., сек.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25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30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-</w:t>
              <w:br/>
              <w:t>вание из виса на высокой пере-</w:t>
              <w:br/>
              <w:t>кладине (кол-во раз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подтяги-</w:t>
              <w:br/>
              <w:t>вание из виса лежа на низкой пере-</w:t>
              <w:br/>
              <w:t>кладине (кол-во раз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сгибание и разгибание рук упоре лежа на полу (кол-во раз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полу</w:t>
            </w:r>
          </w:p>
        </w:tc>
        <w:tc>
          <w:tcPr>
            <w:tcW w:w="42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ние пола пальцами рук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ПЫТАНИЯ (ТЕСТЫ) ПО ВЫБОРУ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разбега (см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прыжок в длину с места толчком двумя ногами (см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ие мяча весом 150 г (м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лыжах на 2 км (мин., сек.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на 3 км</w:t>
            </w:r>
          </w:p>
        </w:tc>
        <w:tc>
          <w:tcPr>
            <w:tcW w:w="42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кросс на 3 км по пере-</w:t>
              <w:br/>
              <w:t>сеченной местности*</w:t>
            </w:r>
          </w:p>
        </w:tc>
        <w:tc>
          <w:tcPr>
            <w:tcW w:w="42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ание 50 м (мин., сек.)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</w:tr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а из пневма-</w:t>
              <w:br/>
              <w:t>тической винтовки из положения сидя или стоя с опорой локтей о стол или стойку, дистанция — 5 м (очки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из электрон-</w:t>
              <w:br/>
              <w:t>ного оружия из положения сидя или стоя с опорой локтей о стол или стойку, дистанция 5 м (очки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-</w:t>
              <w:br/>
              <w:t>тический поход с проверкой турис-</w:t>
              <w:br/>
              <w:t>тических навыков</w:t>
            </w:r>
          </w:p>
        </w:tc>
        <w:tc>
          <w:tcPr>
            <w:tcW w:w="42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дистанцию 5 км</w:t>
            </w:r>
          </w:p>
        </w:tc>
      </w:tr>
      <w:tr>
        <w:trPr/>
        <w:tc>
          <w:tcPr>
            <w:tcW w:w="5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видов испытаний видов (тестов) в возрастной группе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 Для бесснежных районов страны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Heading3"/>
        <w:jc w:val="center"/>
        <w:rPr/>
      </w:pPr>
      <w:r>
        <w:rPr/>
        <w:t>4 ступень ГТО 2018 — для 13-15 лет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5003"/>
        <w:gridCol w:w="638"/>
        <w:gridCol w:w="638"/>
        <w:gridCol w:w="683"/>
        <w:gridCol w:w="638"/>
        <w:gridCol w:w="638"/>
        <w:gridCol w:w="698"/>
      </w:tblGrid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испытаний (тесты)</w:t>
            </w:r>
          </w:p>
        </w:tc>
        <w:tc>
          <w:tcPr>
            <w:tcW w:w="39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 13-15 л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ЯЗАТЕЛЬНЫЕ ИСПЫТАНИЯ (ТЕСТЫ)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60 м (сек.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2 км (мин., сек.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5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на 3 км (мин., сек.)</w:t>
            </w:r>
          </w:p>
        </w:tc>
        <w:tc>
          <w:tcPr>
            <w:tcW w:w="1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-</w:t>
              <w:br/>
              <w:t>вание из виса на высокой пере-</w:t>
              <w:br/>
              <w:t>кладине (кол-во раз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подтяги-</w:t>
              <w:br/>
              <w:t>вание из виса лежа на низкой пере-</w:t>
              <w:br/>
              <w:t>кладине (кол-во раз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сгибание и раз-</w:t>
              <w:br/>
              <w:t>гибание рук упоре лежа на полу (кол-во раз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полу (достать пол)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цами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-</w:t>
              <w:br/>
              <w:t>нями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цами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-</w:t>
              <w:br/>
              <w:t>нями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ПЫТАНИЯ (ТЕСТЫ) ПО ВЫБОРУ</w:t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разбега (см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прыжок в длину с места толчком двумя ногами (см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има-</w:t>
              <w:br/>
              <w:t>ние туловища из положения лежа на спине (кол-во раз 1 мин.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ие мяча весом 150 г (м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лыжах на 3 км (мин., сек.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4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4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3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30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на 5 км (мин., сек.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кросс на 3 км по пере-</w:t>
              <w:br/>
              <w:t>сеченной местности *</w:t>
            </w:r>
          </w:p>
        </w:tc>
        <w:tc>
          <w:tcPr>
            <w:tcW w:w="39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ание на 50 м (мин., сек.)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учета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учета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а из пневмати-</w:t>
              <w:br/>
              <w:t>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из электрон-</w:t>
              <w:br/>
              <w:t>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и-</w:t>
              <w:br/>
              <w:t>ческий поход с проверкой туристи-</w:t>
              <w:br/>
              <w:t>ческих навыков</w:t>
            </w:r>
          </w:p>
        </w:tc>
        <w:tc>
          <w:tcPr>
            <w:tcW w:w="39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дистанцию 10 км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защита без оружия (очки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-3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-30</w:t>
            </w:r>
          </w:p>
        </w:tc>
      </w:tr>
      <w:tr>
        <w:trPr/>
        <w:tc>
          <w:tcPr>
            <w:tcW w:w="5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видов испытаний видов (тестов) в возрастной группе</w:t>
            </w:r>
          </w:p>
        </w:tc>
        <w:tc>
          <w:tcPr>
            <w:tcW w:w="39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 Для бесснежных районов страны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Heading3"/>
        <w:jc w:val="center"/>
        <w:rPr/>
      </w:pPr>
      <w:r>
        <w:rPr/>
        <w:t>5 ступень ГТО 2018 — для 16-17 лет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639"/>
        <w:gridCol w:w="639"/>
        <w:gridCol w:w="640"/>
        <w:gridCol w:w="639"/>
        <w:gridCol w:w="639"/>
        <w:gridCol w:w="640"/>
        <w:gridCol w:w="5099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5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ЯЗАТЕЛЬНЫЕ ТЕСТ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100 м (сек.)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,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,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,5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2 км (мин., сек.)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,1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,4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,10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на 3 км (мин., сек.)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-</w:t>
              <w:br/>
              <w:t>вание из виса на высокой пере-</w:t>
              <w:br/>
              <w:t>кладине (число раз)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рывок гири (число раз)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подтяги-</w:t>
              <w:br/>
              <w:t>вание из виса лежа на низкой пере-</w:t>
              <w:br/>
              <w:t>кладине (число раз)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сгибание и раз-</w:t>
              <w:br/>
              <w:t>гибание рук упоре лежа на полу (число раз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гимнасти-</w:t>
              <w:br/>
              <w:t>ческой скамье (см)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СТЫ ПО ВЫБОРУ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разбега (см)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прыжок в длину с места толчком двумя ногами (см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има-</w:t>
              <w:br/>
              <w:t>ние туловища из положения лежа на спине (число раз за 1 мин.)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ие спортив-</w:t>
              <w:br/>
              <w:t>ного снаряда весом 700 г (м)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весом 500 г (м)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4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лыжах на 3 км (мин., сек.)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4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на 5 км (мин., сек.)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кросс на 3 км по пере-</w:t>
              <w:br/>
              <w:t>сеченной местности *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кросс на 5 км по пере-</w:t>
              <w:br/>
              <w:t>сеченной местности *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учета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учета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ание на 50 м (мин., сек.)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а из пневмати-</w:t>
              <w:br/>
              <w:t>ческой винтовки из положения сидя или стоя с опорой локтей о стол или стойку, дистанция — 10 м (оч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из электрон-</w:t>
              <w:br/>
              <w:t>ного оружия из положения сидя или стоя с опорой локтей о стол или стойку, дистанция — 10 м (очки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: 10 км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и-</w:t>
              <w:br/>
              <w:t>ческий поход с проверкой туристи-</w:t>
              <w:br/>
              <w:t>ческих навыко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-3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-30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защита без оружия (очки)</w:t>
            </w:r>
          </w:p>
        </w:tc>
      </w:tr>
      <w:tr>
        <w:trPr/>
        <w:tc>
          <w:tcPr>
            <w:tcW w:w="43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-</w:t>
              <w:br/>
              <w:t>чество испытаний в возраст-</w:t>
              <w:br/>
              <w:t>ной групп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обхо-</w:t>
              <w:br/>
              <w:t>димых испытаний для получения знака отличия Комплекса **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 Для бесснежных районов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* При выполнении нормативов для получения знаков отличия Комплекса обязательны виды испытаний на быстроту, силу, выносливость и гибкость.</w:t>
            </w:r>
          </w:p>
        </w:tc>
      </w:tr>
    </w:tbl>
    <w:p>
      <w:pPr>
        <w:pStyle w:val="Heading3"/>
        <w:jc w:val="center"/>
        <w:rPr/>
      </w:pPr>
      <w:r>
        <w:rPr/>
        <w:t>6 ступень ГТО 2018 — для женщин 18-29 лет</w:t>
      </w:r>
    </w:p>
    <w:tbl>
      <w:tblPr>
        <w:tblW w:w="86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4368"/>
        <w:gridCol w:w="634"/>
        <w:gridCol w:w="635"/>
        <w:gridCol w:w="635"/>
        <w:gridCol w:w="635"/>
        <w:gridCol w:w="635"/>
        <w:gridCol w:w="650"/>
      </w:tblGrid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Ы ИСПЫТАНИЙ (ТЕСТЫ)</w:t>
            </w:r>
          </w:p>
        </w:tc>
        <w:tc>
          <w:tcPr>
            <w:tcW w:w="38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 (лет)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-2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-29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100 м (сек.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,8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2 км (мин., сек.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3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5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вание из виса лежа на низкой перекладине (кол-во раз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сгибание и разгибание рук в упоре лежа на полу (кол-во раз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1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1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13</w:t>
            </w:r>
          </w:p>
        </w:tc>
      </w:tr>
      <w:tr>
        <w:trPr/>
        <w:tc>
          <w:tcPr>
            <w:tcW w:w="86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ПЫТАНИЯ (ТЕСТЫ) ПО ВЫБОРУ</w:t>
            </w:r>
          </w:p>
        </w:tc>
      </w:tr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разбега (см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прыжок в длину с места толчком двумя ногами (см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имание туловища из положения лежа на спине (кол-во раз за 1 мин.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ие спортивного снаряда весом 500 г (м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лыжах на 3 км (мин., сек.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2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на 5 км (мин., сек.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кросс на 3 км по пересеченной местности*</w:t>
            </w:r>
          </w:p>
        </w:tc>
        <w:tc>
          <w:tcPr>
            <w:tcW w:w="38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ание на 50 м (мин., сек.)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учета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учета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</w:tr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ический поход с проверкой туристических навыков</w:t>
            </w:r>
          </w:p>
        </w:tc>
        <w:tc>
          <w:tcPr>
            <w:tcW w:w="38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км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защита без оружия (очки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-3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-30</w:t>
            </w:r>
          </w:p>
        </w:tc>
      </w:tr>
      <w:tr>
        <w:trPr/>
        <w:tc>
          <w:tcPr>
            <w:tcW w:w="4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видов испытаний видов (тестов) в возрастной группе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6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 Для бесснежных районов страны</w:t>
            </w:r>
          </w:p>
        </w:tc>
      </w:tr>
      <w:tr>
        <w:trPr/>
        <w:tc>
          <w:tcPr>
            <w:tcW w:w="86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Heading3"/>
        <w:jc w:val="center"/>
        <w:rPr/>
      </w:pPr>
      <w:r>
        <w:rPr/>
        <w:t>6 ступень ГТО 2018 — для мужчин 18-29 лет</w:t>
      </w:r>
    </w:p>
    <w:tbl>
      <w:tblPr>
        <w:tblW w:w="86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3676"/>
        <w:gridCol w:w="753"/>
        <w:gridCol w:w="753"/>
        <w:gridCol w:w="753"/>
        <w:gridCol w:w="753"/>
        <w:gridCol w:w="753"/>
        <w:gridCol w:w="768"/>
      </w:tblGrid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Ы ИСПЫТАНИЙ (ТЕСТЫ)</w:t>
            </w:r>
          </w:p>
        </w:tc>
        <w:tc>
          <w:tcPr>
            <w:tcW w:w="45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 (лет)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-24</w:t>
            </w:r>
          </w:p>
        </w:tc>
        <w:tc>
          <w:tcPr>
            <w:tcW w:w="2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-29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100 м (сек.)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,9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3 км (мин., сек.)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50</w:t>
            </w:r>
          </w:p>
        </w:tc>
      </w:tr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 (кол-во раз)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рывок гири 16 кг (кол-во раз)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1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10</w:t>
            </w:r>
          </w:p>
        </w:tc>
      </w:tr>
      <w:tr>
        <w:trPr/>
        <w:tc>
          <w:tcPr>
            <w:tcW w:w="86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ПЫТАНИЯ (ТЕСТЫ) ПО ВЫБОРУ</w:t>
            </w:r>
          </w:p>
        </w:tc>
      </w:tr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разбега (см)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прыжок в длину с места толчком двумя ногами (см)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ие спортивного снаряда весом 700 г (м)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лыжах на 5 км (мин., сек.)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кросс на 5 км по пересеченной местности*</w:t>
            </w:r>
          </w:p>
        </w:tc>
        <w:tc>
          <w:tcPr>
            <w:tcW w:w="45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ание на 50 м (мин., сек.)</w:t>
            </w:r>
          </w:p>
        </w:tc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учет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учета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3</w:t>
            </w:r>
          </w:p>
        </w:tc>
      </w:tr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ический поход с проверкой туристических навыков</w:t>
            </w:r>
          </w:p>
        </w:tc>
        <w:tc>
          <w:tcPr>
            <w:tcW w:w="45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ический поход с проверкой туристических навыков на дистанцию 15 км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защита без оружия (очки)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-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-30</w:t>
            </w:r>
          </w:p>
        </w:tc>
      </w:tr>
      <w:tr>
        <w:trPr/>
        <w:tc>
          <w:tcPr>
            <w:tcW w:w="4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видов испытаний видов (тестов) в возрастной группе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6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 Для бесснежных районов страны</w:t>
            </w:r>
          </w:p>
        </w:tc>
      </w:tr>
      <w:tr>
        <w:trPr/>
        <w:tc>
          <w:tcPr>
            <w:tcW w:w="86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Heading3"/>
        <w:jc w:val="center"/>
        <w:rPr/>
      </w:pPr>
      <w:r>
        <w:rPr/>
        <w:t>7 ступень ГТО 2018 — для женщин 30-39 лет</w:t>
      </w:r>
    </w:p>
    <w:tbl>
      <w:tblPr>
        <w:tblW w:w="86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3375"/>
        <w:gridCol w:w="1076"/>
        <w:gridCol w:w="664"/>
        <w:gridCol w:w="664"/>
        <w:gridCol w:w="1093"/>
        <w:gridCol w:w="664"/>
        <w:gridCol w:w="679"/>
      </w:tblGrid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Ы ИСПЫТАНИЙ (ТЕСТЫ)</w:t>
            </w:r>
          </w:p>
        </w:tc>
        <w:tc>
          <w:tcPr>
            <w:tcW w:w="4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 (лет)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2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2 км (мин., сек.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1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30</w:t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вание из виса лежа на низкой перекладине (кол-во раз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сгибание и разгибание рук в упоре лежа на полу (кол-во раз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ть скамью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ние скамьи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6</w:t>
            </w:r>
          </w:p>
        </w:tc>
      </w:tr>
      <w:tr>
        <w:trPr/>
        <w:tc>
          <w:tcPr>
            <w:tcW w:w="86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ПЫТАНИЯ (ТЕСТЫ) ПО ВЫБОРУ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места (см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имание туловища из положения лежа на спине (кол-во раз за 1 мин.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ие спортивного снаряда весом 500 г (м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лыжах на 3 км (мин., сек.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на 5 км (мин., сек.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кросс на 3 км по пересеченной местности*</w:t>
            </w:r>
          </w:p>
        </w:tc>
        <w:tc>
          <w:tcPr>
            <w:tcW w:w="4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ание на 50 м (мин., сек.)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учета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учет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ический поход с проверкой туристических навыков</w:t>
            </w:r>
          </w:p>
        </w:tc>
        <w:tc>
          <w:tcPr>
            <w:tcW w:w="4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ический поход с проверкой туристических навыков на дистанцию 10 км</w:t>
            </w:r>
          </w:p>
        </w:tc>
      </w:tr>
      <w:tr>
        <w:trPr/>
        <w:tc>
          <w:tcPr>
            <w:tcW w:w="3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видов испытаний видов (тестов) в возрастной групп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6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 Для бесснежных районов страны</w:t>
            </w:r>
          </w:p>
        </w:tc>
      </w:tr>
      <w:tr>
        <w:trPr/>
        <w:tc>
          <w:tcPr>
            <w:tcW w:w="86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Heading3"/>
        <w:jc w:val="center"/>
        <w:rPr/>
      </w:pPr>
      <w:r>
        <w:rPr/>
        <w:t>7 ступень ГТО 2018 — для мужчин 30-39 лет</w:t>
      </w:r>
    </w:p>
    <w:tbl>
      <w:tblPr>
        <w:tblW w:w="86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3508"/>
        <w:gridCol w:w="1071"/>
        <w:gridCol w:w="630"/>
        <w:gridCol w:w="630"/>
        <w:gridCol w:w="1071"/>
        <w:gridCol w:w="630"/>
        <w:gridCol w:w="645"/>
      </w:tblGrid>
      <w:tr>
        <w:trPr/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Ы ИСПЫТАНИЙ (ТЕСТЫ)</w:t>
            </w:r>
          </w:p>
        </w:tc>
        <w:tc>
          <w:tcPr>
            <w:tcW w:w="46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 (лет)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-39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3 км (мин., сек.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10</w:t>
            </w:r>
          </w:p>
        </w:tc>
      </w:tr>
      <w:tr>
        <w:trPr/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 (кол-во раз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рывок гири 16 кг (кол-во раз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ть скамь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ть скамь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4</w:t>
            </w:r>
          </w:p>
        </w:tc>
      </w:tr>
    </w:tbl>
    <w:p>
      <w:pPr>
        <w:pStyle w:val="Style14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2:00Z</dcterms:created>
  <dc:creator>Пользователь</dc:creator>
  <dc:description/>
  <cp:keywords/>
  <dc:language>en-US</dc:language>
  <cp:lastModifiedBy>Елена Тидеман</cp:lastModifiedBy>
  <dcterms:modified xsi:type="dcterms:W3CDTF">2017-12-18T13:02:00Z</dcterms:modified>
  <cp:revision>5</cp:revision>
  <dc:subject/>
  <dc:title/>
</cp:coreProperties>
</file>