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10.05.2023</w:t>
        <w:tab/>
        <w:tab/>
        <w:tab/>
        <w:tab/>
        <w:tab/>
        <w:tab/>
        <w:tab/>
        <w:tab/>
        <w:t>№ 591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113"/>
        <w:spacing w:lineRule="exact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обработки апелляций о несогласии с выставленными баллами в основной период государственной итоговой аттестации по образовательным программам среднего общего образования в 2023 году</w:t>
      </w:r>
    </w:p>
    <w:p>
      <w:pPr>
        <w:pStyle w:val="113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ованного проведения в 2023 году государственной итоговой аттестации по образовательным программам среднего общего образования на территории Новгородской области, в соответствии с письмом Управления организации и проведения государственной итоговой аттестации Федеральной службы по надзору в сфере образования и науки от 13.04.2023 № 10-155</w:t>
      </w:r>
    </w:p>
    <w:p>
      <w:pPr>
        <w:pStyle w:val="113"/>
        <w:spacing w:lineRule="atLeast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113"/>
        <w:spacing w:lineRule="atLeast" w:line="36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график обработки апелляций о несогласии с выставленными баллами в основной период государственной итоговой аттестации по образовательным программам среднего общего образования в 2023 году.</w:t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969"/>
        <w:gridCol w:w="2233"/>
      </w:tblGrid>
      <w:tr>
        <w:trPr/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Минист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eastAsia="ru-RU"/>
              </w:rPr>
            </w:pPr>
            <w:r>
              <w:rPr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Д.Н. Яковлев </w:t>
            </w:r>
          </w:p>
        </w:tc>
      </w:tr>
    </w:tbl>
    <w:p>
      <w:pPr>
        <w:pStyle w:val="113"/>
        <w:tabs>
          <w:tab w:val="clear" w:pos="709"/>
          <w:tab w:val="left" w:pos="3825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Виноградова Юлия Николае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50-10-42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rFonts w:eastAsia="Calibri"/>
          <w:sz w:val="20"/>
          <w:szCs w:val="20"/>
        </w:rPr>
      </w:pPr>
      <w:r>
        <w:rPr>
          <w:sz w:val="20"/>
          <w:szCs w:val="20"/>
        </w:rPr>
        <w:t>02.05.2023</w:t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</w:rPr>
        <w:t>Указатель рассылки</w:t>
      </w:r>
    </w:p>
    <w:p>
      <w:pPr>
        <w:pStyle w:val="Normal"/>
        <w:autoSpaceDE w:val="false"/>
        <w:jc w:val="both"/>
        <w:rPr/>
      </w:pPr>
      <w:r>
        <w:rPr/>
        <w:t>1. Шепило А.Г. – 1</w:t>
      </w:r>
    </w:p>
    <w:p>
      <w:pPr>
        <w:pStyle w:val="Normal"/>
        <w:autoSpaceDE w:val="false"/>
        <w:jc w:val="both"/>
        <w:rPr/>
      </w:pPr>
      <w:r>
        <w:rPr/>
        <w:t>2. Виноградова Ю.Н.</w:t>
      </w:r>
    </w:p>
    <w:p>
      <w:pPr>
        <w:pStyle w:val="Normal"/>
        <w:autoSpaceDE w:val="false"/>
        <w:jc w:val="both"/>
        <w:rPr/>
      </w:pPr>
      <w:r>
        <w:rPr/>
        <w:t>3. МОУО</w:t>
      </w:r>
    </w:p>
    <w:p>
      <w:pPr>
        <w:pStyle w:val="Normal"/>
        <w:autoSpaceDE w:val="false"/>
        <w:jc w:val="both"/>
        <w:rPr/>
      </w:pPr>
      <w:r>
        <w:rPr/>
        <w:t>4. ГОУ</w:t>
      </w:r>
    </w:p>
    <w:p>
      <w:pPr>
        <w:pStyle w:val="Normal"/>
        <w:autoSpaceDE w:val="false"/>
        <w:jc w:val="both"/>
        <w:rPr/>
      </w:pPr>
      <w:r>
        <w:rPr/>
        <w:t>5. РЦО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3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1"/>
        <w:gridCol w:w="372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министра образования Новгородской области - директор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А.Г. Шепило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23 года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Директор департамента правовой и кадровой работы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___Л.Г. Макарова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0" w:after="120"/>
              <w:ind w:left="284" w:hanging="0"/>
              <w:rPr>
                <w:rFonts w:eastAsia="Calibri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___ « ________ 2023 год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консультант департамента по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 Ю.Н. Виноград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_» ________ 2023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120" w:after="0"/>
        <w:ind w:left="10206" w:right="3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13"/>
        <w:spacing w:lineRule="exact" w:line="240" w:before="120" w:after="0"/>
        <w:ind w:left="1020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Новгородской области</w:t>
      </w:r>
    </w:p>
    <w:p>
      <w:pPr>
        <w:pStyle w:val="113"/>
        <w:spacing w:lineRule="exact" w:line="240" w:before="120" w:after="0"/>
        <w:ind w:left="10206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0.05.2023 № 591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</w:t>
      </w:r>
    </w:p>
    <w:p>
      <w:pPr>
        <w:pStyle w:val="113"/>
        <w:spacing w:lineRule="exact" w:line="240" w:before="120" w:after="0"/>
        <w:ind w:left="10206" w:righ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3"/>
        <w:spacing w:lineRule="exact" w:line="240" w:before="120" w:after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фик обработки апелляций о несогласии с выставленными баллами в основной период государственной итоговой </w:t>
      </w:r>
      <w:r>
        <w:rPr>
          <w:rFonts w:cs="Times New Roman" w:ascii="Times New Roman" w:hAnsi="Times New Roman"/>
          <w:b/>
          <w:sz w:val="28"/>
          <w:szCs w:val="28"/>
        </w:rPr>
        <w:t>аттестации по образовательным программам среднего общего образования (далее – ГИА-11) в 2023 год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2315"/>
        <w:gridCol w:w="2607"/>
        <w:gridCol w:w="2749"/>
        <w:gridCol w:w="2606"/>
        <w:gridCol w:w="2429"/>
      </w:tblGrid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кзаме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 экзаме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тверждение результатов ГИА-11 государственной экзаменационной комиссией</w:t>
            </w:r>
          </w:p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не позднее указанной даты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фициальный день объявления результатов ГИА-11 на региональном уровне (не позднее указанной даты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одачи апелляций о несогласии с выставленными баллами (в течение двух рабочих дней, следующих за официальным днем опубликования результатов ГИА-11, не позднее указанной даты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и рассмотрения апелляций о несогласии с выставленными баллами конфликтной комиссией (в течение четырех рабочих дней, следующих за днем поступления апелляций в конфликтную комиссию, не позднее указанной даты)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2315"/>
        <w:gridCol w:w="2607"/>
        <w:gridCol w:w="2749"/>
        <w:gridCol w:w="2606"/>
        <w:gridCol w:w="2429"/>
      </w:tblGrid>
      <w:tr>
        <w:trPr>
          <w:tblHeader w:val="true"/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Литература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 (п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 (ч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 (в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.06</w:t>
            </w:r>
            <w:r>
              <w:rPr>
                <w:rFonts w:eastAsia="Calibri"/>
                <w:szCs w:val="24"/>
                <w:lang w:val="en-US"/>
              </w:rPr>
              <w:t xml:space="preserve"> (</w:t>
            </w:r>
            <w:r>
              <w:rPr>
                <w:rFonts w:eastAsia="Calibri"/>
                <w:szCs w:val="24"/>
              </w:rPr>
              <w:t>ч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.06 (ср)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 (пн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 (ср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 (п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0.06 (вт)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.06 (пн)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(ч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 (ср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 (п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0.06 (вт)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.06 (пн)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 (ч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 (ч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 (пн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.06 (ср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7.06 (вт)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Физ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 (пн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 (пн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 xml:space="preserve">21.06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ср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3.06 (п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9.06 (чт)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 (ч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1.06 (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 (п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7.06 (в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3.07 (пн)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(в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 (пн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8.06 (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.06 (п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6.07 (чт)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письменно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 (в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 (п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 (в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7 (ч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.07 (ср)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устно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 (п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 (п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 (в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7 (ч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.07 (ср)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но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 (сб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 (п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 (в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7 (ч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.07 (ср)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ЕГЭ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 (пн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 (п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 (в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7 (ч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.07 (ср)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 (КЕГЭ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 (в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 (пн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5.07 (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.07 (п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.07 (чт)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 (ч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 (в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 (ч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 (пн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.07 (пт)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Литература,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 (п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5.07 (ср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 (п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 (в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.07 (пн)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но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 (пт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 (пн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2.07 (ср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szCs w:val="24"/>
              </w:rPr>
              <w:t>.07</w:t>
            </w:r>
            <w:r>
              <w:rPr>
                <w:rFonts w:eastAsia="Calibri"/>
              </w:rPr>
              <w:t xml:space="preserve"> (п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.07 (чт)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письменно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 (вт)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szCs w:val="24"/>
              </w:rPr>
              <w:t>.07</w:t>
            </w:r>
            <w:r>
              <w:rPr>
                <w:rFonts w:eastAsia="Calibri"/>
              </w:rPr>
              <w:t xml:space="preserve"> (п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.07 (чт)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 Математика (базовый уровень), Математика (профильный уровень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 (пн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 (пн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 (ср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szCs w:val="24"/>
              </w:rPr>
              <w:t>.07</w:t>
            </w:r>
            <w:r>
              <w:rPr>
                <w:rFonts w:eastAsia="Calibri"/>
              </w:rPr>
              <w:t xml:space="preserve"> (п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.07 (чт)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 и ИКТ(КЕГЭ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 (в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 (в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 (ч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7 (пн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.07 (пт)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 (в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 (в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 (ч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7 (пн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.07 (пт)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 (ср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 (в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 (ч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7 (пн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.07 (пт)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Физ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 (ч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 (в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 (ч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7 (пн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.07 (пт)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ебные предме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 (сб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07 (</w:t>
            </w:r>
            <w:r>
              <w:rPr>
                <w:sz w:val="24"/>
                <w:szCs w:val="24"/>
                <w:lang w:val="ru-RU"/>
              </w:rPr>
              <w:t>с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>.07 (</w:t>
            </w:r>
            <w:r>
              <w:rPr>
                <w:sz w:val="24"/>
                <w:szCs w:val="24"/>
                <w:lang w:val="ru-RU"/>
              </w:rPr>
              <w:t>п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.07 (в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.07 (пн)</w:t>
            </w:r>
          </w:p>
        </w:tc>
      </w:tr>
    </w:tbl>
    <w:p>
      <w:pPr>
        <w:pStyle w:val="TextBody"/>
        <w:spacing w:before="2" w:after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567" w:top="1985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0190</wp:posOffset>
              </wp:positionH>
              <wp:positionV relativeFrom="page">
                <wp:posOffset>462915</wp:posOffset>
              </wp:positionV>
              <wp:extent cx="156210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36.45pt;mso-position-vertical-relative:page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4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6">
    <w:name w:val="Название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6:00Z</dcterms:created>
  <dc:creator>Lilia</dc:creator>
  <dc:description/>
  <cp:keywords/>
  <dc:language>en-US</dc:language>
  <cp:lastModifiedBy>Родченко Ирина Николаевна</cp:lastModifiedBy>
  <cp:lastPrinted>2023-05-04T10:01:00Z</cp:lastPrinted>
  <dcterms:modified xsi:type="dcterms:W3CDTF">2023-05-10T08:56:00Z</dcterms:modified>
  <cp:revision>2</cp:revision>
  <dc:subject/>
  <dc:title> </dc:title>
</cp:coreProperties>
</file>