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МАОУСШ п.Кулотин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6 от15.12.2022           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дорожной карты) по подготовке к проведению государственной итоговой аттестации </w:t>
        <w:br/>
        <w:t xml:space="preserve">по образовательным программам основного общего и среднего общего образования </w:t>
        <w:br/>
        <w:t>в МАОУСШ п.Кулотино  в 2022/2023 учебном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3"/>
        <w:gridCol w:w="2525"/>
        <w:gridCol w:w="3595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оценочных процедур в 2022/2023 учебном году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итоговой аттестации по образовательным программам основного общего (далее - ГИА-9) и среднего общего образования (далее - ГИА-11) в 2021-/2022 учебном году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декаб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о итогам проведения ОГЭ\ ЕГЭ-2022 и подготовке к ОГЭ\ ЕГЭ 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 педагогами  с учетом результатов ГИА-9 и ГИА-11, изменений в содержании КИ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семинарах, вебинарах по подготовке обучающихся к ГИА по всем учебным предметам с учетом результатов ГИА-9 и ГИА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рке итогового сочинения (изложения), итогового собеседования по русскому языку, ВПР экспертами муниципальных комисс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 года – май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й работы с обучающимися, которые не получили аттестат об основном общем и среднем общем образован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2 года, июль - август 2023 год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 государственной итоговой аттестации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нормативных документов федерального, регионального, муниципального  уровня по организации и проведению ГИА-9 и ГИА-11 в 2023 году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ачи , регистрация заявлений, 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итоговом сочинении (изложении)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итоговом собеседовании по русскому языку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хождения ГИА-9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хождения ГИА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рядками проведения ГИ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внесения свед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и их  родителей с нормативной базой по подготовке и проведению ГИА 9, ГИА 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/2023 учебного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осударственной итоговой аттестации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иц, привлекаемых к проведению ГИА-9 и ГИА-11 на региональном уровне (члены ГЭК, организаторы,  технические специалисты, общественные наблюдатели, специалисты по проведению инструктажа и обеспечению лабораторных работ, эксперты по оцениванию практических заданий по хими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проведения государственной итоговой аттес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одготовка к проведению ГИА-9, ГИА-11 в 2022/2023 учебном году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 – сентябрь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 и ГИА-11 в 2023 году, лиц с ОВЗ, детей - инвалидов и инвали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22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анных для внесения в РИ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 в основной и дополнительные 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списанием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беседования по русскому языку для обучающихся 9 классов в основной и дополнительные 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списанием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деральных и региональных тренировочных мероприятиях. Организация и проведение школьных  тренировочных  мероприятий 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ода – май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 об обучающихся ОО, относящихся к категории лиц с ОВЗ, детей-инвалидов и инвали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 февраля 202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роприятия по информационному сопровождению проведения государственной итоговой аттестации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«горячей линии» по вопросам ГИА-9 и ГИА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оформлением информационных стендов в образовательном  учреждении по процедуре проведения ГИА-9 и ГИА-11 в 2023 году, размещением соответствующей информации на официальном сайте 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одительских собраний по вопросам проведения ГИА-9 и ГИА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одителей и обучающихся по организации психологической подготовки участников ГИА-9 и ГИА-11 к экзаменам на базе филиала ЦППМС в г.Окулов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 Всероссийской акции «Единый день сдачи ЕГЭ родителям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й акции «Итоговое собеседование по русскому языку для родителе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по вопросам проведения ГИА-9 и ГИА-11 на официальном сай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роль за организацией  государственной итоговой аттес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их провед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Calibri" w:cs="Times New Roman"/>
      <w:b/>
      <w:bCs/>
      <w:color w:val="000000"/>
      <w:spacing w:val="-1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00Z</dcterms:created>
  <dc:creator>User</dc:creator>
  <dc:description/>
  <cp:keywords/>
  <dc:language>en-US</dc:language>
  <cp:lastModifiedBy>Пользователь</cp:lastModifiedBy>
  <cp:lastPrinted>2022-10-24T09:57:00Z</cp:lastPrinted>
  <dcterms:modified xsi:type="dcterms:W3CDTF">2022-12-15T13:44:00Z</dcterms:modified>
  <cp:revision>15</cp:revision>
  <dc:subject/>
  <dc:title> </dc:title>
</cp:coreProperties>
</file>