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работники  Центр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чка роста» естественнонауч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«Средняя школа п. Кулотино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14"/>
        <w:gridCol w:w="1260"/>
        <w:gridCol w:w="1080"/>
        <w:gridCol w:w="2211"/>
        <w:gridCol w:w="149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учител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емый 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емая дисциплина в Центр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в рамках проек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Елена Николаев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Татьяна Василь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  <w:t xml:space="preserve">Дополнительное образова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Екатерина Алексеев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Внеурочная деятельность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а Ольга Викторов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Внеурочная деятельность </w:t>
            </w:r>
          </w:p>
          <w:p>
            <w:pPr>
              <w:pStyle w:val="Normal"/>
              <w:rPr/>
            </w:pPr>
            <w:r>
              <w:rPr/>
              <w:t xml:space="preserve">Дополнительное образова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Елена Николаев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ганен Светлана Владимиров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е клас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деятельность </w:t>
            </w:r>
          </w:p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кина Наталья Иванов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е клас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деятельность </w:t>
            </w:r>
          </w:p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Татьяна Серге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е клас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лет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деятельность </w:t>
            </w:r>
          </w:p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7:00Z</dcterms:created>
  <dc:creator>УЧИТЕЛЬ</dc:creator>
  <dc:description/>
  <cp:keywords/>
  <dc:language>en-US</dc:language>
  <cp:lastModifiedBy>УЧИТЕЛЬ</cp:lastModifiedBy>
  <dcterms:modified xsi:type="dcterms:W3CDTF">2021-08-17T11:12:00Z</dcterms:modified>
  <cp:revision>3</cp:revision>
  <dc:subject/>
  <dc:title/>
</cp:coreProperties>
</file>