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02.02.2021 г. №  23  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еятельности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в МАОУ «Средняя школа п. Кулотино»  Центра образования естественнонаучной направленности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очка роста» 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1. Центр образования естественнонаучной  направленности «Точка роста» (далее Центр «Точка роста») создается</w:t>
        <w:br/>
        <w:t>с целью  развития у обучающихся естественнонаучной, математической, информационной грамотности, формирования критического и креативного мышления, совершенствования навыков естественнонаучной направленности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2. Центр «Точка роста» не является юридическим лицом и действует для достижения уставных целей МАОУ «Средняя школа п. Кулотино»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3. Создание Центра «Точка роста» осуществляется на базе МАОУ «Средняя школа п. Кулотино»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1.4. Центр «Точка роста»  в своей деятельности подчиняется руководителю</w:t>
      </w:r>
      <w:r>
        <w:rPr/>
        <w:t xml:space="preserve"> </w:t>
      </w:r>
      <w:r>
        <w:rPr>
          <w:sz w:val="28"/>
          <w:szCs w:val="28"/>
          <w:lang w:eastAsia="en-US" w:bidi="en-US"/>
        </w:rPr>
        <w:t>МАОУ «Средняя школа п. Кулотино»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. Цели и задачи, функции деятельности Центра «Точка роста»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. Основной целью деятельности Центра «Точка роста»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научной направленности, программ дополнительного образования естественно-научной  направленности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 Задачами Центра «Точка роста» являются: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1. Реализация основных общеобразовательных программ по учебным предметам естественнонаучной  направленности, в том числе в рамках внеурочной деятельности обучающихся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2. Разработка и реализация разноуровневых дополнительных общеобразовательных программ естественнонаучной и направленности, а также иных программ, в том числе в каникулярный период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3. Вовлечение обучающихся и педагогических работников в проектную деятельность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МАОУ «Средняя школа п. Кулотино» в каникулярный период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5. Повышение профессионального мастерства педагогических работников Центра «Точка роста», реализующих основные и дополнительные общеобразовательные программы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3. Центр «Точка роста» для достижения цели и выполнения задач вправе взаимодействовать с: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личными образовательными организациями в форме сетевого взаимодействия;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ыми образовательными организациями, на базе которых созданы Центры «Точка роста»;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 Порядок управления Центром «Точка роста»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. Руководитель МАОУ «Средняя школа п. Кулотино» издает локальный нормативный акт о назначении руководителя Центра «Точка роста» (куратора, ответственного за функционирование и развитие), а также о создании Центра «Точка роста» и утверждении Положения о деятельности Центра «Точка роста»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. Руководителем Центра «Точка роста» может быть назначен сотрудник МАОУ «Средняя школа п. Кулотино» из числа руководящих и педагогических работников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 Руководитель Центра «Точка роста» обязан: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1. Осуществлять оперативное руководство Центром «Точка роста»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2. Представлять интересы Центра «Точка роста»  по доверенности в муниципальных, государственных органах региона, организациях для реализации целей и задач Центра «Точка роста»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>3.3.3. Отчитываться перед руководителем МАОУ «Средняя школа п. Кулотино» о результатах работы Центра «Точка роста»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  <w:lang w:eastAsia="en-US" w:bidi="en-US"/>
        </w:rPr>
        <w:t>3.3.4. Выполнять иные обязанности, предусмотренные законодательством, уставом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  <w:lang w:eastAsia="en-US" w:bidi="en-US"/>
        </w:rPr>
        <w:t xml:space="preserve"> МАОУ «Средняя школа п. Кулотино», должностной инструкцией и настоящим Положением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 Руководитель Центра «Точка роста» вправе: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1. Осуществлять расстановку кадров Центра «Точка роста», прием на работу которых осуществляется руководителем МАОУ «Средняя школа п. Кулотино»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2. По согласованию с руководителем  МАОУ «Средняя школа п. Кулотино» организовывать учебно - воспитательный процесс в Центре «Точка роста» в соответствии с целями и задачами Центра «Точка роста»  и осуществлять контроль за его реализацией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 «Точка роста»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4. По согласованию с руководителем МАОУ «Средняя школа п. Кулотино» осуществлять организацию и проведение мероприятий по профилю направлений деятельности Центра «Точка роста»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5. Осуществлять иные права, относящиеся к деятельности Центра «Точка роста» и не противоречащие целям и видам деятельности МАОУ «Средняя школа п. Кулотино», а также законодательству Российской Федерации.</w:t>
      </w:r>
    </w:p>
    <w:p>
      <w:pPr>
        <w:pStyle w:val="Style16"/>
        <w:spacing w:lineRule="atLeast" w:line="360" w:before="0" w:after="0"/>
        <w:ind w:left="0" w:hanging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40"/>
        </w:rPr>
      </w:pPr>
      <w:r>
        <w:rPr>
          <w:rFonts w:eastAsia="Arial" w:cs="Times New Roman" w:ascii="Times New Roman" w:hAnsi="Times New Roman"/>
          <w:b/>
          <w:sz w:val="28"/>
          <w:szCs w:val="40"/>
        </w:rPr>
        <w:t>____________________________</w:t>
      </w:r>
    </w:p>
    <w:p>
      <w:pPr>
        <w:pStyle w:val="Normal"/>
        <w:spacing w:lineRule="atLeast" w:line="360"/>
        <w:jc w:val="center"/>
        <w:rPr>
          <w:rFonts w:ascii="Times New Roman" w:hAnsi="Times New Roman" w:eastAsia="Arial" w:cs="Times New Roman"/>
          <w:b/>
          <w:b/>
          <w:sz w:val="28"/>
          <w:szCs w:val="40"/>
        </w:rPr>
      </w:pPr>
      <w:r>
        <w:rPr>
          <w:rFonts w:eastAsia="Arial" w:cs="Times New Roman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exact" w:line="24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3:00Z</dcterms:created>
  <dc:creator>УЧИТЕЛЬ</dc:creator>
  <dc:description/>
  <cp:keywords/>
  <dc:language>en-US</dc:language>
  <cp:lastModifiedBy>УЧИТЕЛЬ</cp:lastModifiedBy>
  <dcterms:modified xsi:type="dcterms:W3CDTF">2021-08-13T11:24:00Z</dcterms:modified>
  <cp:revision>5</cp:revision>
  <dc:subject/>
  <dc:title/>
</cp:coreProperties>
</file>