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12.2020</w:t>
        <w:tab/>
        <w:tab/>
        <w:tab/>
        <w:tab/>
        <w:tab/>
        <w:tab/>
        <w:tab/>
        <w:tab/>
      </w:r>
      <w:r>
        <w:rPr>
          <w:lang w:eastAsia="ar-SA"/>
        </w:rPr>
        <w:t>№</w:t>
      </w:r>
      <w:r>
        <w:rPr>
          <w:sz w:val="28"/>
          <w:szCs w:val="28"/>
          <w:lang w:eastAsia="ar-SA"/>
        </w:rPr>
        <w:t xml:space="preserve"> 1346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lang w:eastAsia="ar-SA"/>
        </w:rPr>
      </w:pPr>
      <w:r>
        <w:rPr>
          <w:lang w:eastAsia="ar-SA"/>
        </w:rPr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еречня общеобразовательных организаций, </w:t>
        <w:br/>
        <w:t>на базе которых планируется создание и функционирование Центров образования естественно-научной и технологической направленностей «Точка роста» в 2021-2023 годах</w:t>
      </w:r>
    </w:p>
    <w:p>
      <w:pPr>
        <w:pStyle w:val="Normal"/>
        <w:spacing w:lineRule="exact" w:line="24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реализации федерального проекта «Современная школа» национального проекта «Образование»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 xml:space="preserve">утвердить прилагаемый перечень </w:t>
      </w:r>
      <w:r>
        <w:rPr>
          <w:sz w:val="28"/>
          <w:szCs w:val="28"/>
        </w:rPr>
        <w:t>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ей «Точка роста» в 2021-2023 годах</w:t>
      </w:r>
      <w:r>
        <w:rPr>
          <w:spacing w:val="-6"/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86765" cy="5130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Е.Н. Серебряк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арькавенко Елена Владимировна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8(816-2)50-10-6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/>
      </w:pPr>
      <w:r>
        <w:rPr>
          <w:sz w:val="20"/>
          <w:szCs w:val="20"/>
          <w:lang w:eastAsia="en-US" w:bidi="en-US"/>
        </w:rPr>
        <w:t>ге 18.12.20</w:t>
      </w:r>
      <w:r>
        <w:rPr/>
        <w:t>20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4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Новгород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18.12.2020             № 1346    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 общеобразовательных организаций, на базе которых планируется создание и функционирование</w:t>
        <w:br/>
        <w:t>Центров образования естественно-научной и технологической направленностей «Точка роста» в 2021-2023 годах</w:t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5812"/>
        <w:gridCol w:w="4394"/>
        <w:gridCol w:w="21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</w:t>
            </w:r>
          </w:p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щеобразовательной организации,</w:t>
              <w:br/>
              <w:t>на базе которой планируется создание Цен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Юридический адрес</w:t>
              <w:br/>
              <w:t xml:space="preserve">общеобразовательн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окомплектная</w:t>
            </w:r>
          </w:p>
          <w:p>
            <w:pPr>
              <w:pStyle w:val="Normal"/>
              <w:tabs>
                <w:tab w:val="clear" w:pos="709"/>
                <w:tab w:val="left" w:pos="2173" w:leader="none"/>
              </w:tabs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(да/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тец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75000, Новгородская область Батецкий район п. Батецкий, ул. Первомайская, д. 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Бате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униципальное </w:t>
            </w:r>
            <w:r>
              <w:rPr/>
              <w:t>автономное общеобразовательное учреждение «Основная школа д. Новое Овсино им. Героя Советского Союза Георгия Турухан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75009, Новгородская область, Батецкий район, д. Новое Овсино, ул. Шко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bCs/>
                <w:lang w:eastAsia="en-US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  <w:br/>
              <w:t>№ 1» г.Борови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</w:rPr>
            </w:pPr>
            <w:r>
              <w:rPr/>
              <w:t xml:space="preserve">174411, Новгородская область, </w:t>
              <w:br/>
              <w:t>г. Боровичи, ул. Коммунарная, д. 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spacing w:val="-6"/>
              </w:rPr>
            </w:pPr>
            <w:r>
              <w:rPr>
                <w:spacing w:val="-6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spacing w:val="-6"/>
              </w:rPr>
              <w:t xml:space="preserve">174403, Новгородская область, </w:t>
              <w:br/>
              <w:t>г. Боровичи, ул. Ботаническая, д. 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>
                <w:spacing w:val="-6"/>
              </w:rPr>
            </w:pPr>
            <w:r>
              <w:rPr>
                <w:spacing w:val="-6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1 с углубленным изучением экономики и би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174406, Новгородская область, г. Боровичи ул. Парковая, д. 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/>
            </w:pPr>
            <w:r>
              <w:rPr/>
              <w:t>Муниципальное автономное общеобразовательное учреждение «Гимназия» г. Борови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174406, Новгородская область, г. Боровичи ул. С. Перовской, д. 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spacing w:val="-6"/>
              </w:rPr>
            </w:pPr>
            <w:r>
              <w:rPr>
                <w:spacing w:val="-6"/>
              </w:rPr>
              <w:t>Муниципальное автономное общеобразовательное учреждение «Средняя общеобразовательная школа д.Ёг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425, Новгородская область, Боровичский район, д. Егла, ул. Советская, д. 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д.Вол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421, Новгородская область, Боровичский район, д. Волок, ул. Центральная, д. 1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  <w:br/>
              <w:t>с. Опеченский По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442, Новгородская область,  Боровичский район, с. Опеченский Посад, ул. 7линия, д. 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>д. Железк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418, Новгородская область, Боровичский район, д. Железково, д. 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Борович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  <w:br/>
              <w:t>д. Перелу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415, Новгородская область, Боровичский район, д. Перелучи, ул. Школьная, д. 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Валдай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Средняя школа № 2 г. Валд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5400, Новгородская область, г. Валдай, ул. Труда, д. 6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Валдай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Гимназия» г. Валд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5400, Новгородская область, г. Валдай, ул. Молодёжная, зд. 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алдай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№ 7 д. Ивантее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75425, Новгородская область, Валдайский район, д. Ивантеево, ул. Озерная,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Демя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Муниципальное автономное общеобразовательное учреждение «Лавровская средняя школа имени Героя Советского Союза И.Д. Черняховско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2" w:hanging="0"/>
              <w:rPr/>
            </w:pPr>
            <w:r>
              <w:rPr>
                <w:lang w:eastAsia="ar-SA"/>
              </w:rPr>
              <w:t xml:space="preserve">175333, Новгородская область, Демянский район, д. Лаврово, </w:t>
              <w:br/>
              <w:t>ул. Школьная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Демя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Муниципальное автономное общеобразовательное учреждение «Кневиц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175301, Новгородская обл., Демянский район, п. Кневицы,  ул. Школьн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Демя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lang w:eastAsia="ar-SA"/>
              </w:rPr>
              <w:t>175303, Новгородская область, Демянский район, д. Ямник, ул. Садовая, д.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Маловише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1" w:hanging="0"/>
              <w:rPr>
                <w:lang w:eastAsia="ar-SA"/>
              </w:rPr>
            </w:pPr>
            <w:r>
              <w:rPr>
                <w:lang w:eastAsia="ar-SA"/>
              </w:rPr>
              <w:t>Муниципальное автономное общеобразовательное учреждение «Гимназия имени Павла Петровича Мельник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2" w:hanging="0"/>
              <w:rPr/>
            </w:pPr>
            <w:r>
              <w:rPr>
                <w:lang w:eastAsia="ar-SA"/>
              </w:rPr>
              <w:t xml:space="preserve">174262, </w:t>
            </w:r>
            <w:r>
              <w:rPr/>
              <w:t>Новгородская область,</w:t>
              <w:br/>
            </w:r>
            <w:r>
              <w:rPr>
                <w:lang w:eastAsia="ar-SA"/>
              </w:rPr>
              <w:t>г. Малая Вишера, ул. 3 КДО, д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before="120" w:after="120"/>
              <w:ind w:lef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овгород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173510, Новгородская область, Новгородский район, д. Бронница, </w:t>
              <w:br/>
              <w:t>ул. Березки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Новгор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173520, Новгородская область, Новгородский район, д. Новоселицы, </w:t>
              <w:br/>
              <w:t>ул. Школьная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Новгор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3507, Новгородская область, Новгородский район, д. Сырково, ул. Пролетарская, д. 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Новгор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/>
            </w:pPr>
            <w:r>
              <w:rPr/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>
                <w:spacing w:val="-8"/>
              </w:rPr>
            </w:pPr>
            <w:r>
              <w:rPr>
                <w:spacing w:val="-8"/>
              </w:rPr>
              <w:t>173519, Новгородская область, Новгородский район, п. Тесово-Нетыльский, ул. Советская,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Новгор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/>
            </w:pPr>
            <w:r>
              <w:rPr/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173525, Новгородская область, Новгородский район, д. Чечулино, д. 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>
                <w:lang w:eastAsia="ar-SA"/>
              </w:rPr>
            </w:pPr>
            <w:r>
              <w:rPr/>
              <w:t>Новгор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/>
            </w:pPr>
            <w:r>
              <w:rPr/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173509, Новгородская область, Новгородский район, д. Лесная, ул. 60 лет СССР, д. 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/>
              <w:t>Новгор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3527, Новгородская область, Новгородский район, д. Савино, ул. Школьная,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>
                <w:lang w:eastAsia="ar-SA"/>
              </w:rPr>
            </w:pPr>
            <w:r>
              <w:rPr/>
              <w:t>Новгор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/>
            </w:pPr>
            <w:r>
              <w:rPr/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173018, Новгородская область, Новгородский район, д. Григорово, ул. Зоотехническая, д. 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/>
              <w:t>Новгор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Захарьинская основ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3503, Новгородская область, Новгородский район, д. Захарьино, ул. Рахманинова, д. 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>
                <w:lang w:eastAsia="ar-SA"/>
              </w:rPr>
            </w:pPr>
            <w:r>
              <w:rPr/>
              <w:t>Новгород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/>
            </w:pPr>
            <w:r>
              <w:rPr/>
              <w:t>Муниципальное автономное общеобразовательное учреждение «Трубичин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173501, Новгородская область, Новгородский район, д. Трубичино, д.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Окул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 учреждение «Средняя школа № 1 г.Окул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 xml:space="preserve">174350, Новгородская область, </w:t>
              <w:br/>
              <w:t>г. Окуловка, ул. Николая Николаева,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Окул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 учреждение «Средняя школа № 2 г.Окул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174352, Новгородская область, </w:t>
              <w:br/>
              <w:t>г. Окуловка, ул. Парфенова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Окул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 учреждение «Средняя школа № 3 г.Окулов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352,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овгородская область,  </w:t>
              <w:br/>
              <w:t>г. Окуловка, ул. Советская, д. 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Окул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/>
            </w:pPr>
            <w:r>
              <w:rPr/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 xml:space="preserve">174335, Новгородская область,  Окуловский район, р.п. Кулотино,  </w:t>
              <w:br/>
              <w:t>ул. Пионерск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Окул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/>
            </w:pPr>
            <w:r>
              <w:rPr/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 xml:space="preserve">174330, Новгородская область, Окуловский район, п. Боровёнка, </w:t>
              <w:br/>
              <w:t>ул. Пролетарск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Парф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175130, Новгородская область, </w:t>
              <w:br/>
              <w:t>п. Парфино, пер. Крупнова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Пест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520, Новгородская область, Пестовский район, д. Охона, ул. Центральная,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ст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№ 2 г. Пест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74510, Новгородская область, г. Пестово, ул. Почтов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ле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Основная общеобразовательная школа имени Смирнова Юрия Михайловича д. Го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75061, Новгородская область, Солецкий район, д. Горки, ул. Молодежная, д. 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войн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 школа с. Анцифер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-5" w:hanging="0"/>
              <w:rPr/>
            </w:pPr>
            <w:r>
              <w:rPr>
                <w:color w:val="000000"/>
              </w:rPr>
              <w:t xml:space="preserve">174574, Новгородская область, Хвойнинский район, с. Анциферово, </w:t>
              <w:br/>
              <w:t>ул. Октябрьская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/>
              <w:t>Хвойн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средняя школа № 1 им. А.М. Денисова п. Хвой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-5" w:hanging="0"/>
              <w:rPr/>
            </w:pPr>
            <w:r>
              <w:rPr/>
              <w:t xml:space="preserve">174580, Новгородская область, </w:t>
              <w:br/>
              <w:t>п. Хвойная, ул. Ломоносова,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-5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/>
              <w:t>Хвойн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-5" w:hanging="0"/>
              <w:rPr/>
            </w:pPr>
            <w:r>
              <w:rPr/>
              <w:t xml:space="preserve">174571, Новгородская область, Хвойнинский район, п. Юбилейный, </w:t>
              <w:br/>
              <w:t>ул. Юности,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-5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Хол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» </w:t>
              <w:br/>
              <w:t>г. Хол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175270, Новгородская область, </w:t>
              <w:br/>
              <w:t>г. Холм, ул. Октябрьская, д. 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/>
              <w:t>Чуд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 автономное общеобразовательное учреждение «Гимназия «Лог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210, Новгородская область, г. Чудово, ул. Титова, д.10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Чуд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210, Новгородская область, г. Чудово, Малый пер.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/>
              <w:t>Чуд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 Г.И. Успенского» д. Сябре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213, Новгородская область, Чудовский район, д. Сябреницы, ул. Школьн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/>
              <w:t>Чуд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» п.Краснофарфо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214, Новгородская область, Чудовский район, п. Краснофарфорный, пл. Ленина, д. 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/>
              <w:t>Ши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</w:t>
              <w:br/>
              <w:t>с. Медве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160, Новгородская область, Шимский район, с.Медведь, ул. Путриса,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Ши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 жд.ст. Уторг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174159, Новгородская область, Шимский район, жд.ст. Уторгош, ул. Пионерская, д. 4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lang w:eastAsia="ar-SA"/>
        </w:rPr>
      </w:pPr>
      <w:r>
        <w:rPr>
          <w:lang w:eastAsia="ar-SA"/>
        </w:rPr>
        <w:t>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дело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тин А.Н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арькавенко Е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ослер О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МОУО </w:t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133725" cy="297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  <w:gridCol w:w="568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Заместитель министра-директор</w:t>
                                    <w:br/>
                                    <w:t xml:space="preserve"> 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А.Н. Сат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0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 xml:space="preserve">Заместитель директора 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Е. В. Гарькав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0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____________ Л.Г. 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 w:before="120" w:after="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«___» ________ 2020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  <w:gridCol w:w="568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Заместитель министра-директор</w:t>
                              <w:br/>
                              <w:t xml:space="preserve"> 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А.Н. Сат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0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 xml:space="preserve">Заместитель директора 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Е. В. Гарькав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0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24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____________ Л.Г. Мака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 w:before="120" w:after="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«___» ________ 2020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7"/>
    <w:qFormat/>
    <w:rPr/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Courier New" w:hAnsi="Courier New" w:cs="Courier New"/>
      <w:sz w:val="15"/>
      <w:szCs w:val="1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Заголовок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8">
    <w:name w:val="Название объекта Знак"/>
    <w:qFormat/>
    <w:rPr>
      <w:sz w:val="24"/>
    </w:rPr>
  </w:style>
  <w:style w:type="character" w:styleId="Highlight">
    <w:name w:val="highlight"/>
    <w:qFormat/>
    <w:rPr/>
  </w:style>
  <w:style w:type="character" w:styleId="312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6"/>
      <w:sz w:val="21"/>
      <w:szCs w:val="21"/>
    </w:rPr>
  </w:style>
  <w:style w:type="character" w:styleId="23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19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Valuefield1">
    <w:name w:val="value-field1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280"/>
    </w:pPr>
    <w:rPr>
      <w:rFonts w:ascii="Courier New" w:hAnsi="Courier New" w:cs="Courier New"/>
      <w:sz w:val="15"/>
      <w:szCs w:val="15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69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120"/>
    </w:pPr>
    <w:rPr>
      <w:spacing w:val="10"/>
      <w:sz w:val="23"/>
      <w:szCs w:val="23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3:00Z</dcterms:created>
  <dc:creator>Пользователь</dc:creator>
  <dc:description/>
  <dc:language>en-US</dc:language>
  <cp:lastModifiedBy>Максимова Ольга Александровна</cp:lastModifiedBy>
  <cp:lastPrinted>2021-03-15T09:11:00Z</cp:lastPrinted>
  <dcterms:modified xsi:type="dcterms:W3CDTF">2021-03-15T13:43:00Z</dcterms:modified>
  <cp:revision>2</cp:revision>
  <dc:subject/>
  <dc:title>10 мм</dc:title>
</cp:coreProperties>
</file>