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sz w:val="28"/>
          <w:szCs w:val="28"/>
          <w:lang w:eastAsia="ar-SA"/>
        </w:rPr>
        <w:t>19.03.2021</w:t>
        <w:tab/>
        <w:tab/>
        <w:tab/>
        <w:tab/>
        <w:tab/>
        <w:tab/>
        <w:tab/>
        <w:tab/>
      </w:r>
      <w:r>
        <w:rPr>
          <w:lang w:eastAsia="ar-SA"/>
        </w:rPr>
        <w:t>№ 273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lang w:eastAsia="ar-SA"/>
        </w:rPr>
      </w:pPr>
      <w:r>
        <w:rPr>
          <w:lang w:eastAsia="ar-SA"/>
        </w:rPr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инфраструктурного листа для создания Центров образования естественно-научной и технологической направленностей «Точка роста» в 2021 году</w:t>
      </w:r>
    </w:p>
    <w:p>
      <w:pPr>
        <w:pStyle w:val="Normal"/>
        <w:spacing w:lineRule="exact" w:line="24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а основании письма Федерального государственного автономного образовательного учреждения дополнительного профессионального образования «Академия Министерства просвещения Российской Федерации» от 18 марта 2021 года № 812 «О согласовании инфраструктурного листа для создания центров образования естественно-научной и технологической направленностей «Точка роста» в 2021 году»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ИКАЗЫВАЮ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  <w:t>утвердить прилагаемый инфраструктурный лист для создания Центров образования естественно-научной и технологической направленностей «Точка роста» в 2021 году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1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Первый</w:t>
              <w:br/>
              <w:t xml:space="preserve">заместитель министра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625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.В. Нистрат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center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Гарькавенко Елена Владимировна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/>
      </w:pPr>
      <w:r>
        <w:rPr>
          <w:sz w:val="20"/>
          <w:szCs w:val="20"/>
          <w:lang w:eastAsia="en-US" w:bidi="en-US"/>
        </w:rPr>
        <w:t>8(816-2)50-10-6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ге 18.03.202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 дело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атин А.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арькавенко Е.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Бослер О.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МОУО </w:t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133725" cy="2971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  <w:gridCol w:w="568"/>
                            </w:tblGrid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Заместитель министра-директор</w:t>
                                    <w:br/>
                                    <w:t xml:space="preserve">департамента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____________ А.Н. Сат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«____» ________ 2021 год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284" w:hanging="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 xml:space="preserve">Заместитель директора департамента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____________ Е. В. Гарькав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«____» ________ 2021год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284" w:hanging="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____________ Л.Г. Мака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«___» ________ 2021 год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284" w:hanging="0"/>
                                    <w:rPr>
                                      <w:rFonts w:eastAsia="Calibri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3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7"/>
                        <w:gridCol w:w="568"/>
                      </w:tblGrid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Заместитель министра-директор</w:t>
                              <w:br/>
                              <w:t xml:space="preserve">департамента обще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____________ А.Н. Сат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«____» ________ 2021 год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lineRule="exact" w:line="240" w:before="0" w:after="120"/>
                              <w:ind w:left="284" w:hanging="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 xml:space="preserve">Заместитель директора департамента обще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____________ Е. В. Гарькав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«____» ________ 2021год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lineRule="exact" w:line="240" w:before="0" w:after="120"/>
                              <w:ind w:left="284" w:hanging="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24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____________ Л.Г. Макар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«___» ________ 2021 год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lineRule="exact" w:line="240" w:before="0" w:after="120"/>
                              <w:ind w:left="284" w:hanging="0"/>
                              <w:rPr>
                                <w:rFonts w:eastAsia="Calibri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7"/>
    <w:qFormat/>
    <w:rPr/>
  </w:style>
  <w:style w:type="character" w:styleId="Style13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примечания Знак"/>
    <w:qFormat/>
    <w:rPr>
      <w:rFonts w:eastAsia="Calibri"/>
      <w:lang w:val="en-US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10">
    <w:name w:val="s_10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rFonts w:ascii="Courier New" w:hAnsi="Courier New" w:cs="Courier New"/>
      <w:sz w:val="15"/>
      <w:szCs w:val="1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2">
    <w:name w:val="Заголовок 2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Comments">
    <w:name w:val="comments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8">
    <w:name w:val="Название объекта Знак"/>
    <w:qFormat/>
    <w:rPr>
      <w:sz w:val="24"/>
    </w:rPr>
  </w:style>
  <w:style w:type="character" w:styleId="Highlight">
    <w:name w:val="highlight"/>
    <w:qFormat/>
    <w:rPr/>
  </w:style>
  <w:style w:type="character" w:styleId="312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6"/>
      <w:sz w:val="21"/>
      <w:szCs w:val="21"/>
    </w:rPr>
  </w:style>
  <w:style w:type="character" w:styleId="23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19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13">
    <w:name w:val="Нижний колонтитул Знак1"/>
    <w:qFormat/>
    <w:rPr>
      <w:sz w:val="28"/>
      <w:lang w:val="ru-RU" w:bidi="ar-SA"/>
    </w:rPr>
  </w:style>
  <w:style w:type="character" w:styleId="Valuefield1">
    <w:name w:val="value-field1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" w:cs="Liberation Serif;Arial Unicode MS"/>
      <w:color w:val="auto"/>
      <w:kern w:val="2"/>
      <w:sz w:val="24"/>
      <w:szCs w:val="24"/>
      <w:lang w:val="ru-RU" w:bidi="hi-IN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280"/>
    </w:pPr>
    <w:rPr>
      <w:rFonts w:ascii="Courier New" w:hAnsi="Courier New" w:cs="Courier New"/>
      <w:sz w:val="15"/>
      <w:szCs w:val="15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240" w:before="120" w:after="0"/>
      <w:jc w:val="center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269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 w:before="0" w:after="120"/>
    </w:pPr>
    <w:rPr>
      <w:spacing w:val="10"/>
      <w:sz w:val="23"/>
      <w:szCs w:val="23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00:00Z</dcterms:created>
  <dc:creator>Пользователь</dc:creator>
  <dc:description/>
  <dc:language>en-US</dc:language>
  <cp:lastModifiedBy>Лида</cp:lastModifiedBy>
  <cp:lastPrinted>2021-03-18T17:41:00Z</cp:lastPrinted>
  <dcterms:modified xsi:type="dcterms:W3CDTF">2021-08-13T05:00:00Z</dcterms:modified>
  <cp:revision>2</cp:revision>
  <dc:subject/>
  <dc:title>10 мм</dc:title>
</cp:coreProperties>
</file>