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01.2021</w:t>
        <w:tab/>
        <w:tab/>
        <w:tab/>
        <w:tab/>
        <w:tab/>
        <w:tab/>
        <w:tab/>
        <w:tab/>
      </w:r>
      <w:r>
        <w:rPr>
          <w:lang w:eastAsia="ar-SA"/>
        </w:rPr>
        <w:t>№</w:t>
      </w:r>
      <w:r>
        <w:rPr>
          <w:sz w:val="28"/>
          <w:szCs w:val="28"/>
          <w:lang w:eastAsia="ar-SA"/>
        </w:rPr>
        <w:t xml:space="preserve"> 9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lang w:eastAsia="ar-SA"/>
        </w:rPr>
      </w:pPr>
      <w:r>
        <w:rPr>
          <w:lang w:eastAsia="ar-SA"/>
        </w:rPr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 xml:space="preserve">О создании и функционировании в общеобразовательных организациях, </w:t>
      </w:r>
      <w:r>
        <w:rPr>
          <w:b/>
          <w:spacing w:val="-6"/>
          <w:sz w:val="28"/>
          <w:szCs w:val="28"/>
          <w:lang w:eastAsia="en-US" w:bidi="en-US"/>
        </w:rPr>
        <w:t>расположенных в сельской местности и малых городах,</w:t>
      </w:r>
      <w:r>
        <w:rPr>
          <w:spacing w:val="-6"/>
          <w:sz w:val="28"/>
          <w:szCs w:val="28"/>
          <w:lang w:eastAsia="en-US" w:bidi="en-US"/>
        </w:rPr>
        <w:br/>
      </w:r>
      <w:r>
        <w:rPr>
          <w:b/>
          <w:iCs/>
          <w:sz w:val="28"/>
          <w:szCs w:val="28"/>
        </w:rPr>
        <w:t>Центров образования естественно-научной и технологической направленностей «Точка роста» в 2021 году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реализации федерального проекта «Современная школа» национального проекта «Образование»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утвердить прилагаемы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перечень индикаторов и показателей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z w:val="28"/>
          <w:szCs w:val="28"/>
        </w:rPr>
        <w:t>примерное положение о деятель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перечень общеобразовательных организаций, на базе которых планируется создание и функционирование Центров образования естественно - научной и технологической направленностей «Точка роста» в 2021 году в рамках федерального проекта «Современная школа» национального проекта «Образование» в Новгородской област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86765" cy="513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Е.Н. Серебряк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/>
      </w:pPr>
      <w:r>
        <w:rPr>
          <w:sz w:val="20"/>
          <w:szCs w:val="20"/>
          <w:lang w:eastAsia="en-US" w:bidi="en-US"/>
        </w:rPr>
        <w:t>ге 29.01.20</w:t>
      </w:r>
      <w:r>
        <w:rPr/>
        <w:t>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29.01.2021  № 97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КАТОРОВ И ПОКАЗАТЕЛ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мероприятий по </w:t>
      </w:r>
      <w:r>
        <w:rPr>
          <w:b/>
          <w:sz w:val="28"/>
          <w:szCs w:val="28"/>
        </w:rPr>
        <w:t>созданию и функционированию</w:t>
        <w:br/>
        <w:t>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388" w:type="dxa"/>
        <w:jc w:val="left"/>
        <w:tblInd w:w="-4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24"/>
        <w:gridCol w:w="3118"/>
        <w:gridCol w:w="2552"/>
        <w:gridCol w:w="2410"/>
        <w:gridCol w:w="1984"/>
      </w:tblGrid>
      <w:tr>
        <w:trPr>
          <w:trHeight w:val="15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ндикатора</w:t>
              <w:br/>
              <w:t>(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Минимальное</w:t>
              <w:br/>
              <w:t xml:space="preserve">значение в год для общеобразовательных </w:t>
              <w:br/>
              <w:t>организаций,</w:t>
              <w:br/>
              <w:t xml:space="preserve">не являющихся малокомплектн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</w:rPr>
              <w:t>Минимальное</w:t>
              <w:br/>
              <w:t xml:space="preserve">значение в год для малокомплектных </w:t>
              <w:br/>
              <w:t>общеобразовательных</w:t>
              <w:br/>
              <w:t xml:space="preserve">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Значение</w:t>
            </w:r>
            <w:r>
              <w:rPr>
                <w:bCs/>
                <w:color w:val="000000"/>
              </w:rPr>
              <w:t xml:space="preserve"> показателя</w:t>
              <w:br/>
              <w:t>по Новгородской области</w:t>
              <w:br/>
              <w:t>в 2021 году</w:t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</w:t>
              <w:br/>
              <w:t>с использованием средств обучения и воспитания Центра «Точка роста»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</w:rPr>
              <w:t xml:space="preserve">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spacing w:lineRule="exact" w:line="229"/>
              <w:ind w:left="23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spacing w:lineRule="exact" w:line="229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</w:t>
              <w:br/>
              <w:t>с использованием средств обучения и воспитания Центра «Точка роста»</w:t>
            </w:r>
            <w:r>
              <w:rPr>
                <w:vertAlign w:val="superscript"/>
              </w:rPr>
              <w:t xml:space="preserve">2 </w:t>
            </w:r>
            <w:r>
              <w:rPr/>
              <w:t>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центра «Точка роста», прошедших повышение квалификации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lang w:eastAsia="en-US"/>
        </w:rPr>
        <w:t xml:space="preserve"> 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, общая численность обучающихся меньше указанного значения, значение показателя должно составлять не менее 80% от общей численности обучающихся;</w:t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В случае, если в общеобразовательной организации, общая численность обучающихся меньше значения, указанного в показателе 1, значение показателя должно составлять не менее 20% от общей численности обучающихся. </w:t>
      </w:r>
    </w:p>
    <w:p>
      <w:pPr>
        <w:sectPr>
          <w:headerReference w:type="default" r:id="rId6"/>
          <w:headerReference w:type="first" r:id="rId7"/>
          <w:type w:val="nextPage"/>
          <w:pgSz w:w="11906" w:h="16850"/>
          <w:pgMar w:left="1162" w:right="278" w:gutter="0" w:header="720" w:top="114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ind w:left="544" w:right="56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В соответствии с пунктом 2 части 5 статьи 47 Федерального закона от 29.12.2012 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29.01.2021  № 97        </w:t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деятельно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Центр образования естественно-научной и технологической направленностей «Точка роста» (далее Центр «Точка роста») создается</w:t>
        <w:br/>
        <w:t>с целью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Центр «Точка роста» не является юридическим лицом и действует для достижения уставных целей общеобразовательной организации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Создание Центра «Точка роста» осуществляется на базе общеобразовательных организаций, расположенных в сельской местности и малых городах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Центр «Точка роста»  в своей деятельности подчиняется руководителю</w:t>
      </w:r>
      <w:r>
        <w:rPr/>
        <w:t xml:space="preserve"> </w:t>
      </w:r>
      <w:r>
        <w:rPr>
          <w:sz w:val="28"/>
          <w:szCs w:val="28"/>
          <w:lang w:eastAsia="en-US" w:bidi="en-US"/>
        </w:rPr>
        <w:t>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2. Цели и задачи, функции деятельности Центра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Основной целью деятельности Центра «Точка роста»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2. Задачами Центра «Точка роста» являются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3. Вовлечение обучающихся и педагогических работников в проектную деятельность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5. Повышение профессионального мастерства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3. Центр «Точка роста» для достижения цели и выполнения задач вправе взаимодействовать с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личными образовательными организациями в форме сетевого взаимодействия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иными образовательными организациями, на базе которых созданы Центры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3. Порядок управления Центром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1. Руководитель общеобразовательной организации издает локальный нормативный акт о назначении руководителя Центра «Точка роста» (куратора, ответственного за функционирование и развитие), а также о создании Центра «Точка роста» и утверждении Положения о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2. Руководителем Центра «Точка роста» может быть назначен сотрудник общеобразовательной организации из числа руководящих и педагогических работников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3. Руководитель Центра «Точка роста» обязан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Осуществлять оперативное руководство Центром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Представлять интересы Центра «Точка роста»  по доверенности в муниципальных, государственных органах региона, организациях для реализации целей и задач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3.3.3. Отчитываться перед руководителем общеобразовательной организации о результатах работы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  <w:lang w:eastAsia="en-US" w:bidi="en-US"/>
        </w:rPr>
        <w:t>3.3.4. Выполнять иные обязанности, предусмотренные законодательством, уставом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eastAsia="en-US" w:bidi="en-US"/>
        </w:rPr>
        <w:t>общеобразовательной организации, должностной инструкцией и настоящим Положением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Руководитель Центра «Точка роста» вправ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1. Осуществлять расстановку кадров Центра «Точка роста», прием на работу которых осуществляется руководителем 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2. По согласованию с руководителем общеобразовательной организации организовывать учебно - воспитательный процесс в Центре «Точка роста» в соответствии с целями и задачами Центра «Точка роста»  и осуществлять контроль за его реализаци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4. По согласованию с руководителем общеобразовательной организации осуществлять организацию и проведение мероприятий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5. Осуществлять иные права, относящиеся к деятельности Центра «Точка роста» и не противоречащие целям и видам деятельности общеобразовательной организации, а также законодательству Российской Федерации.</w:t>
      </w:r>
    </w:p>
    <w:p>
      <w:pPr>
        <w:pStyle w:val="Style30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 w:ascii="Times New Roman" w:hAnsi="Times New Roman"/>
          <w:b/>
          <w:sz w:val="28"/>
          <w:szCs w:val="40"/>
        </w:rPr>
        <w:t>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 w:ascii="Times New Roman" w:hAnsi="Times New Roman"/>
          <w:b/>
          <w:sz w:val="28"/>
          <w:szCs w:val="4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8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9.01.2021  № 97    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ind w:left="993" w:hanging="0"/>
        <w:contextualSpacing/>
        <w:jc w:val="center"/>
        <w:rPr/>
      </w:pPr>
      <w:r>
        <w:rPr>
          <w:b/>
          <w:sz w:val="28"/>
          <w:szCs w:val="28"/>
        </w:rPr>
        <w:t>ПЕРЕЧЕНЬ</w:t>
        <w:br/>
        <w:t xml:space="preserve"> общеобразовательных организаций, на базе которых планируется создание и функционирование Центров образования естественно - научной и технологической направленностей «Точка роста» в 2021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в рамках федерального проекта «Современная школа» национального проекта «Образование» в Новгород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02"/>
        <w:gridCol w:w="3842"/>
        <w:gridCol w:w="3577"/>
        <w:gridCol w:w="1713"/>
        <w:gridCol w:w="2398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  <w:br/>
              <w:t>муниципального образ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образовательной организации, на базе которой планируется создание Цент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</w:t>
              <w:br/>
              <w:t xml:space="preserve">общеобразовательной организа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обучаю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color w:val="000000"/>
              </w:rPr>
              <w:t>Малокомплектная (да/нет, количество классов - комплектов)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атецкий 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5000, Новгородская область Батецкий район п. Батецкий, ул. Первомайская, д. 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8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орович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74406, Новгородская область, </w:t>
              <w:br/>
              <w:t>г. Боровичи ул. Парковая, д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2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орович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174442, Новгородская область,  Боровичский район, </w:t>
              <w:br/>
              <w:t xml:space="preserve">с. Опеченский Посад, </w:t>
              <w:br/>
              <w:t>ул. 7линия, д.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алдай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75425, Новгородская область, Валдайский район, </w:t>
              <w:br/>
              <w:t>д. Ивантеево, ул. Озерная, д.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Демян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5303, Новгородская область, Демянский район, д. Ямник, </w:t>
              <w:br/>
              <w:t>ул. Садовая, д. 2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да, 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овгород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173501, Новгородская область, Новгородский район, </w:t>
              <w:br/>
              <w:t>д. Трубичино, д. 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9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овгород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3510, Новгородская область, Новгородский район, д. Бронница, ул. Березки, д.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1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овгородский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173520, Новгородская область, Новгородский район, </w:t>
              <w:br/>
              <w:t>д. Новоселицы, ул. Школьная, д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улов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4335, Новгородская область,  Окуловский район,</w:t>
              <w:br/>
              <w:t>р.п. Кулотино,  ул. Пионерская, д.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, 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улов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4330, Новгородская область, Окуловский район,</w:t>
              <w:br/>
              <w:t>п. Боровёнка, ул. Пролетарская, д.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стов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4520, Новгородская область, Пестовский район, д. Охона,</w:t>
              <w:br/>
              <w:t>ул. Центральная, д.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24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Хвойнин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окру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средняя школа № 1 им. А.М. Денисова п. Хвойн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74580, Новгородская область, </w:t>
              <w:br/>
              <w:t xml:space="preserve">п. Хвойная, ул. Ломоносова, </w:t>
              <w:br/>
              <w:t>д.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, 1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Хвойнин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окру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74571, Новгородская область, Хвойнинский район, </w:t>
              <w:br/>
              <w:t>п. Юбилейный, ул. Юности, д.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да, 11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Холм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5270, Новгородская область,</w:t>
              <w:br/>
              <w:t xml:space="preserve"> г. Холм, ул. Октябрьская, д. 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21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Чудов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4210, Новгородская область, </w:t>
              <w:br/>
              <w:t>г. Чудово, Малый пер., д.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25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Чудов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174214, Новгородская область, Чудовский район, </w:t>
              <w:br/>
              <w:t xml:space="preserve">п. Краснофарфорный, </w:t>
              <w:br/>
              <w:t>пл. Ленина, д.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8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Шимски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74160, Новгородская область, Шимский район, с. Медведь, </w:t>
              <w:br/>
              <w:t>ул. Путриса, д. 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, 1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12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/>
          <w:b/>
          <w:bCs/>
          <w:caps/>
          <w:spacing w:val="-8"/>
          <w:sz w:val="28"/>
          <w:szCs w:val="28"/>
        </w:rPr>
      </w:pPr>
      <w:r>
        <w:rPr>
          <w:b/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2:00Z</dcterms:created>
  <dc:creator>Пользователь</dc:creator>
  <dc:description/>
  <dc:language>en-US</dc:language>
  <cp:lastModifiedBy>Максимова Ольга Александровна</cp:lastModifiedBy>
  <cp:lastPrinted>2021-02-02T12:34:00Z</cp:lastPrinted>
  <dcterms:modified xsi:type="dcterms:W3CDTF">2021-02-03T08:02:00Z</dcterms:modified>
  <cp:revision>2</cp:revision>
  <dc:subject/>
  <dc:title>10 мм</dc:title>
</cp:coreProperties>
</file>