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</w:t>
      </w:r>
      <w:r>
        <w:rPr>
          <w:rFonts w:cs="Arial" w:ascii="Arial" w:hAnsi="Arial"/>
        </w:rPr>
        <w:t>Директор школы:                 О.В.Логинов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7620</wp:posOffset>
            </wp:positionV>
            <wp:extent cx="12192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текущих ремонтов в МАОУ «Средняя школа п. Кулотино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ериод 2024-2026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ый ремонт по мере необходим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ый ремонт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ый ремонт по мере необходи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 июль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косметический ремонт классов, коридоров, столов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белка потолков и стен в новом здании шко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астичный  ремонт  школьного заб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на оконных блоков в помещении кух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сметический ремонт классов, коридо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емонт кровли старого зд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монт кан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ремонт школьного крыль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ремонт покрытия на крыше перехода между зданиям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сметический ремонт классов, коридо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замена оконных рам в новом здании школ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астичный ремонт лестницы перед зданием шко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монт медицинского кабин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енние каникул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ый ремонт по мере необходим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ый ремонт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ый ремонт по мере необходи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ый ремонт по мере необходим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ый ремонт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ый ремонт по мере необходи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дневный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тульев, парт, ремонт другого школьного оборудования по мере необходи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электрооборудования, замена ламп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7:00Z</dcterms:created>
  <dc:creator>УЧИТЕЛЬ</dc:creator>
  <dc:description/>
  <cp:keywords/>
  <dc:language>en-US</dc:language>
  <cp:lastModifiedBy>Пользователь</cp:lastModifiedBy>
  <dcterms:modified xsi:type="dcterms:W3CDTF">2024-08-05T12:55:00Z</dcterms:modified>
  <cp:revision>5</cp:revision>
  <dc:subject/>
  <dc:title/>
</cp:coreProperties>
</file>