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>к  приказу директор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 xml:space="preserve">от 11.03.2024 г № 54   </w:t>
      </w:r>
    </w:p>
    <w:p>
      <w:pPr>
        <w:pStyle w:val="Normal"/>
        <w:spacing w:lineRule="atLeast" w:line="10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Л О Ж Е Н И 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 ПОРЯДКЕ ОРГАНИЗАЦИИ ПИТАНИЯ ОБУЧАЮЩИХС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АОУ «Средняя  школа п. Кулотино»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 Общие положения.</w:t>
      </w:r>
      <w:r>
        <w:rPr>
          <w:rFonts w:eastAsia="Times New Roman" w:cs="Times New Roman"/>
          <w:sz w:val="28"/>
          <w:szCs w:val="28"/>
        </w:rPr>
        <w:br/>
        <w:br/>
        <w:t>1.1. Положение о порядке организации питания обучающихся в муниципальном автономном общеобразовательном учреждении  « Средняя   школа п. Кулотино» ( далее- МАОУ СШ п. Кулотино) регулирует отношения между администрацией  МАОУ СШ п. Кулотино  и родителями (законными представителями) обучающихся по вопросам питания.</w:t>
        <w:br/>
        <w:t>1.2. Положение разработано в соответствии со статьей 51 п. 5 Закона РФ «Об образовании»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Организация питания обучающихся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br/>
        <w:t xml:space="preserve">2.1. Организация питания в школе осуществляется по договору с предприятием питания, который был определён через закупки на  портале поставщиков.  </w:t>
        <w:br/>
        <w:t>2.2. Администрация школы  выделяет специальное помещение для организации питания обучающихся в соответствии с требованиями санитарно-гигиенических норм и правил по следующим направлениям:</w:t>
        <w:br/>
        <w:t>- число посадочных мест, соответствующих установленным нормам;</w:t>
        <w:br/>
        <w:t>- обеспеченность посудой.</w:t>
        <w:br/>
        <w:t>2.3. Администрация школы осуществляет внутришкольный и общественный контроль над качеством услуг, предоставляемых организацией питания в целях охраны и укрепления здоровья обучающихся.</w:t>
        <w:br/>
        <w:t>2.4. Предприятие общественного питания ИП Павлова В.С.  осуществляет продажу завтраков (обедов) школьникам, работникам через раздачу или буфет за наличный расчет.</w:t>
        <w:br/>
        <w:t xml:space="preserve">2.5. Учащиеся школы  питаются по классам согласно графику, составленному на текущий год. Контроль над посещением столовой и учетом количества фактически отпущенных завтраков (обедов) возлагается на классного руководителя, ответственного за бесплатное питание и питание детей с ОВЗ. </w:t>
        <w:br/>
        <w:t>2.6. Классные руководители, сопровождающие обучающихся в столовую, несут ответственность за отпуск питания согласно списку и журналу посещаемости.</w:t>
        <w:br/>
        <w:t>2.7. Администрация школы организует в обеденном зале дежурство учителей.</w:t>
        <w:br/>
        <w:t>2.8. Проверка пищи на качество осуществляется ежедневно бракеражной комиссией до приема ее детьми и отмечается в журнале бракеража готовой продукции. Ответственный за организацию питания ведет ежедневный учет обучающихся, получающих бесплатное питание по классам.</w:t>
        <w:br/>
        <w:t>2.9. Проверка технологии приготовления пищи осуществляется ежедневно бракеражной комиссией школы и отмечается в бракеражном журнале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0.Режим работы школьной столовой должен соответствовать режиму работы школы и графику работы столовой. Для приема пищи предусматриваются три перемены длительностью  20 минут. Работа буфета организуется согласно графику работы столовой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0. Обучающимся, нуждающимся  в лечебном и диетическом питании, допускается употребление готовых домашних блюд, предоставленных родителями детям, в обеденном зале. При необходимости  для временного хранения блюд они могут воспользоваться холодильником и микроволновой печью для разогрева блюд.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</w:rPr>
        <w:t>3. Порядок предоставления права на бесплатное горячее  питание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br/>
        <w:t>3.1. Для учащихся 1-4 классов ежедневно предоставляется горячее бесплатное питание по меню, соответствующему нормам СаНПиНа и согласованному с директором МАОУ СШ п. Кулотино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 Для учащихся с ОВЗ  1-9  классов ежедневно предоставляется горячее бесплатное питание по меню, соответствующему нормам СаНПиНа и согласованному с директором МАОУ СШ п. Кулотино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. Обязанности ответственного за организацию питания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br/>
        <w:t>4.1. Ответственный  по организации питания обучающихся назначается директором школы на текущий учебный год.</w:t>
        <w:br/>
        <w:t>4.2. Ответственный  по организации питания обязан:</w:t>
        <w:br/>
        <w:t>- ежедневно производить учет детей в школе для уточнения количества питающихся в этот день и своевременно сообщать количество питающихся детей заведующей производством;</w:t>
        <w:br/>
        <w:t>- своевременно сдавать отчет по питанию обучающихся за месяц.</w:t>
        <w:br/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5. Взаимодействие. Контроль.</w:t>
      </w:r>
    </w:p>
    <w:p>
      <w:pPr>
        <w:pStyle w:val="Normal"/>
        <w:spacing w:lineRule="atLeast" w:line="100" w:before="0" w:after="240"/>
        <w:rPr/>
      </w:pPr>
      <w:r>
        <w:rPr>
          <w:rFonts w:eastAsia="Times New Roman" w:cs="Times New Roman"/>
          <w:sz w:val="28"/>
          <w:szCs w:val="28"/>
        </w:rPr>
        <w:br/>
        <w:t>5.1. Во исполнение вышеуказанных пунктов Положение предусматривает взаимодействие с родительскими комитетами классов, педагогическим советом школы, медицинскими работниками.</w:t>
        <w:br/>
        <w:t>5.2. Положение подлежит обязательному включению в план производственного контроля школы.</w:t>
        <w:br/>
        <w:t>5.3. Контроль за надлежащим исполнением данного Положения лежит в пределах компетенции:</w:t>
        <w:br/>
        <w:t>- внутришкольного контроля администрации школы, который проводится не реже одного раза в триместр с заинтересованными ведомствами и структурами.</w:t>
        <w:br/>
        <w:t>- инспекционного контроля.</w:t>
        <w:b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7:00Z</dcterms:created>
  <dc:creator>УЧИТЕЛЬ</dc:creator>
  <dc:description/>
  <dc:language>en-US</dc:language>
  <cp:lastModifiedBy>учитель</cp:lastModifiedBy>
  <dcterms:modified xsi:type="dcterms:W3CDTF">2024-03-18T13:27:00Z</dcterms:modified>
  <cp:revision>2</cp:revision>
  <dc:subject/>
  <dc:title/>
</cp:coreProperties>
</file>