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итание в МАОУ «Средняя школа п. Куло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т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щую организацию питания в школ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на Анатольевна, заместитель директора по АХ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5-189   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lotin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бракеражной ко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Николаевна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5-189 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lotin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итание учащихся из малообеспеченных семей и детей ОВЗ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анен Светлана Владимировна, 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5-189 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lotin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учащихся класс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 класс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58:00Z</dcterms:created>
  <dc:creator>УЧИТЕЛЬ</dc:creator>
  <dc:description/>
  <dc:language>en-US</dc:language>
  <cp:lastModifiedBy>учитель</cp:lastModifiedBy>
  <dcterms:modified xsi:type="dcterms:W3CDTF">2024-12-01T15:58:00Z</dcterms:modified>
  <cp:revision>2</cp:revision>
  <dc:subject/>
  <dc:title/>
</cp:coreProperties>
</file>