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анкет школь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полнивших вместе с родителями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ОУ СШ п. Кулотино</w:t>
      </w:r>
      <w:r>
        <w:rPr>
          <w:rFonts w:cs="Times New Roman" w:ascii="Times New Roman" w:hAnsi="Times New Roman"/>
          <w:b/>
          <w:sz w:val="32"/>
          <w:szCs w:val="32"/>
        </w:rPr>
        <w:t xml:space="preserve">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звание обще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иод проведения анкетирования: апрель    2023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респондентов, участвовавших в анкетировании</w:t>
      </w:r>
      <w:r>
        <w:rPr>
          <w:rFonts w:cs="Times New Roman" w:ascii="Times New Roman" w:hAnsi="Times New Roman"/>
          <w:sz w:val="28"/>
          <w:szCs w:val="28"/>
        </w:rPr>
        <w:t xml:space="preserve"> – 1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 «да» на вопрос № 1 – 114 (93%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 / процент от общего числа респондентов, ответивших «нет» на вопрос № 1 –3 (2 %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 «затрудняюсь ответить» на вопрос № 1 – 6  (5%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да» на вопрос № 2 – 116 ( 94%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 / процент от общего числа респондентов, ответивших «нет» на вопрос № 2 –  6 (5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 «затрудняюсь ответить» на вопрос № 2   1–  (1%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да» на вопрос № 3 –  123 ( 100%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 / процент от общего числа респондентов, ответивших «нет» на вопрос № 3 –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не нравится» на вопрос № 3.1. –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не успеваете» на вопрос № 3.1. –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питаетесь дома» на вопрос № 3.1. -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горячий завтрак» на вопрос № 4 – 112  ( 91%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горячий обед (с первым блюдом)» на вопрос № 4 –  11 (9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2-разовое горячее питание (завтрак + обед)» на вопрос № 13( 0%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да» на вопрос № 5 –   69  (56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иногда» на вопрос № 5 – 32 ( 26%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нет» на вопрос № 5 –  22 ( 18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да» на вопрос № 6 – 120 (98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нет» на вопрос № 6 –3  (2 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да» на вопрос № 7 – 67 ( 54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нет» на вопрос № 7 – 13 (11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не всегда» на вопрос № 7 – 44 (36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невкусно готовят» на вопрос № 7.1. – 9  (7%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однообразное питание» на вопрос № 7.1. – 0 ( 0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готовят нелюбимую пищу» на вопрос № 7.1. – 13 ( 11%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остывшая еда» на вопрос № 7.1. – 6( 5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маленькие порции» на вопрос № 7.1. – 3 (2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иное» (_________________________)  на вопрос № 7.1. –0 (0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да» на вопрос № 8 – 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нет» на вопрос № 8 –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получает полдник в школе» на вопрос № 8.1. –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приносит из дома» на вопрос № 8.1. –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да» на вопрос № 9 –  83  ( 67%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нет» на вопрос № 9 – 10 ( 8 %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иногда» на вопрос № 9 – 30 (24 %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да» на вопрос № 10 –  113 (92 %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нет» на вопрос № 10 – 10  ( 8%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респондентов по изменению меню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 фрукты, сок, молоко, печенье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респондентов по улучшению питания: убрать каш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86055</wp:posOffset>
            </wp:positionV>
            <wp:extent cx="1219200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:                                     О.В.Логин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53:00Z</dcterms:created>
  <dc:creator>УЧИТЕЛЬ</dc:creator>
  <dc:description/>
  <cp:keywords/>
  <dc:language>en-US</dc:language>
  <cp:lastModifiedBy>УЧИТЕЛЬ</cp:lastModifiedBy>
  <dcterms:modified xsi:type="dcterms:W3CDTF">2023-04-24T11:00:00Z</dcterms:modified>
  <cp:revision>2</cp:revision>
  <dc:subject/>
  <dc:title/>
</cp:coreProperties>
</file>