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нкет 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ивших вместе с родителям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СШ п. Кулотино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звание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од проведения анкетирования: сентябрь    2023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респондентов, участвовавших в анкетировании</w:t>
      </w:r>
      <w:r>
        <w:rPr>
          <w:rFonts w:cs="Times New Roman" w:ascii="Times New Roman" w:hAnsi="Times New Roman"/>
          <w:sz w:val="28"/>
          <w:szCs w:val="28"/>
        </w:rPr>
        <w:t xml:space="preserve"> – 103 (77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да» на вопрос № 1 – 76 ( 74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1 –19 ( 18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 «затрудняюсь ответить» на вопрос № 1 –8  (8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2 –  93 ( 90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2 – 3 ( 3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 «затрудняюсь ответить» на вопрос № 2   -7 ( 7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3 –  103  ( 100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/ процент от общего числа респондентов, ответивших «нет» на вопрос № 3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нравится» на вопрос № 3.1.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 успеваете» на вопрос № 3.1. –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питаетесь дома» на вопрос № 3.1. -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рячий завтрак» на вопрос № 4 – 96 ( 93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горячий обед (с первым блюдом)» на вопрос № 4 –  0 ( 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2-разовое горячее питание (завтрак + обед)» на вопрос № 9  7  ( 7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5 –   62 ( 6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5 – 26 ( 25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5 –   15  ( 15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6 –  96 ( 93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6 –  7  ( 7 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7 –   40 ( 39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7 – 10  ( 1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 всегда» на вопрос № 7 –  53   ( 51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вкусно готовят» на вопрос № 7.1. –  8 (8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днообразное питание» на вопрос № 7.1. – 0 ( 0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готовят нелюбимую пищу» на вопрос № 7.1. – 20 ( 19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остывшая еда» на вопрос № 7.1. – 2 (2   %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маленькие порции» на вопрос № 7.1. – 3  ( 3 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иное» (_________________________)  на вопрос № 7.1. –0 (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да» на вопрос № 8 – 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нет» на вопрос № 8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олучает полдник в школе» на вопрос № 8.1. –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/ процент от общего числа респондентов, ответивших «приносит из дома» на вопрос № 8.1. –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9 –  71  ( 69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9 –  8 ( 8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иногда» на вопрос № 9 – 24  ( 23  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да» на вопрос № 10 –  97 (  94%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/ процент от общего числа респондентов, ответивших «нет» на вопрос № 10 – 6 (  6 %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изменению мен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сок, салаты, пюре с сосиской, фрукты, кисель, запеканка, творог, молоко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респондентов по улучшению пит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6055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О.В.Лог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7:00Z</dcterms:created>
  <dc:creator>УЧИТЕЛЬ</dc:creator>
  <dc:description/>
  <dc:language>en-US</dc:language>
  <cp:lastModifiedBy>учитель</cp:lastModifiedBy>
  <dcterms:modified xsi:type="dcterms:W3CDTF">2023-10-16T13:37:00Z</dcterms:modified>
  <cp:revision>2</cp:revision>
  <dc:subject/>
  <dc:title/>
</cp:coreProperties>
</file>