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анкет школьни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заполнивших вместе с родителями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АОУ СШ п. Кулотино</w:t>
      </w:r>
      <w:r>
        <w:rPr>
          <w:rFonts w:cs="Times New Roman" w:ascii="Times New Roman" w:hAnsi="Times New Roman"/>
          <w:b/>
          <w:sz w:val="32"/>
          <w:szCs w:val="32"/>
        </w:rPr>
        <w:t xml:space="preserve"> 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название общеобразовательной организ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ериод проведения анкетирования: октябрь  2024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личество респондентов, участвовавших в анкетировании</w:t>
      </w:r>
      <w:r>
        <w:rPr>
          <w:rFonts w:cs="Times New Roman" w:ascii="Times New Roman" w:hAnsi="Times New Roman"/>
          <w:sz w:val="28"/>
          <w:szCs w:val="28"/>
        </w:rPr>
        <w:t xml:space="preserve"> – 108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оличество респондентов/ процент от общего числа респондентов, ответивших  «да» на вопрос № 1 – 95 (88%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респондентов / процент от общего числа респондентов, ответивших «нет» на вопрос № 1 –7 (6%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респондентов/ процент от общего числа респондентов, ответивших  «затрудняюсь ответить» на вопрос № 1 –  6(6%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респондентов/ процент от общего числа респондентов, ответивших «да» на вопрос № 2 – 101 (94%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респондентов / процент от общего числа респондентов, ответивших «нет» на вопрос № 2 – 3 (3%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респондентов/ процент от общего числа респондентов, ответивших  «затрудняюсь ответить» на вопрос № 2 – 4 (3%)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респондентов/ процент от общего числа респондентов, ответивших «да» на вопрос № 3 – 108 ( 100%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респондентов / процент от общего числа респондентов, ответивших «нет» на вопрос № 3 – 0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респондентов/ процент от общего числа респондентов, ответивших «не нравится» на вопрос № 3.1. – 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респондентов/ процент от общего числа респондентов, ответивших «не успеваете» на вопрос № 3.1. – 0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респондентов/ процент от общего числа респондентов, ответивших «питаетесь дома» на вопрос № 3.1. -0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респондентов/ процент от общего числа респондентов, ответивших «горячий завтрак» на вопрос № 4 – 101  (94 %)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оличество респондентов/ процент от общего числа респондентов, ответивших «горячий обед (с первым блюдом)» на вопрос № 4 – 7 ( 6%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респондентов/ процент от общего числа респондентов, ответивших «2-разовое горячее питание (завтрак + обед)» на вопрос № 4 – 0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оличество респондентов/ процент от общего числа респондентов, ответивших «да» на вопрос № 5 –   62 (57%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респондентов/ процент от общего числа респондентов, ответивших «иногда» на вопрос № 5 – 34  (31%)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оличество респондентов/ процент от общего числа респондентов, ответивших «нет» на вопрос № 5 – 12 (11%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оличество респондентов/ процент от общего числа респондентов, ответивших «да» на вопрос № 6 – 93 (86%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оличество респондентов/ процент от общего числа респондентов, ответивших «нет» на вопрос № 6 – 15 (14%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оличество респондентов/ процент от общего числа респондентов, ответивших «да» на вопрос № 7 – 49 ( 45%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оличество респондентов/ процент от общего числа респондентов, ответивших «нет» на вопрос № 7 – 10 (10 %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оличество респондентов/ процент от общего числа респондентов, ответивших «не всегда» на вопрос № 7 – 49  (45%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респондентов/ процент от общего числа респондентов, ответивших «невкусно готовят» на вопрос № 7.1. –  3  (3%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респондентов/ процент от общего числа респондентов, ответивших «однообразное питание» на вопрос № 7.1. – 0 (0%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респондентов/ процент от общего числа респондентов, ответивших «готовят нелюбимую пищу» на вопрос № 7.1. – 28 (26 %)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оличество респондентов/ процент от общего числа респондентов, ответивших «остывшая еда» на вопрос № 7.1. – 5 (5%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респондентов/ процент от общего числа респондентов, ответивших «маленькие порции» на вопрос № 7.1. – 7 (6%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респондентов/ процент от общего числа респондентов, ответивших «иное» (_________________________)  на вопрос № 7.1. –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респондентов/ процент от общего числа респондентов, ответивших «да» на вопрос № 8 –  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респондентов/ процент от общего числа респондентов, ответивших «нет» на вопрос № 8 – 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респондентов/ процент от общего числа респондентов, ответивших «получает полдник в школе» на вопрос № 8.1. –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респондентов/ процент от общего числа респондентов, ответивших «приносит из дома» на вопрос № 8.1. –0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респондентов/ процент от общего числа респондентов, ответивших «да» на вопрос № 9 –  73( 68%)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респондентов/ процент от общего числа респондентов, ответивших «нет» на вопрос № 9 – 10  (10 %)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респондентов/ процент от общего числа респондентов, ответивших «иногда» на вопрос № 9 – 25 ( 22%)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респондентов/ процент от общего числа респондентов, ответивших «да» на вопрос № 10 –  107 (99%)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респондентов/ процент от общего числа респондентов, ответивших «нет» на вопрос № 10 – 1 ( 1%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я респондентов по изменению меню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бавить какао, йогурт, бананы, мандарины, компот, гречку с подливой  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я респондентов по улучшению питания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186055</wp:posOffset>
            </wp:positionV>
            <wp:extent cx="1219200" cy="6267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Директор школы:                                     О.В.Логинов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6:56:00Z</dcterms:created>
  <dc:creator>УЧИТЕЛЬ</dc:creator>
  <dc:description/>
  <cp:keywords/>
  <dc:language>en-US</dc:language>
  <cp:lastModifiedBy>Пользователь</cp:lastModifiedBy>
  <dcterms:modified xsi:type="dcterms:W3CDTF">2024-10-23T07:00:00Z</dcterms:modified>
  <cp:revision>6</cp:revision>
  <dc:subject/>
  <dc:title/>
</cp:coreProperties>
</file>