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анкет школь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полнивших вместе с родителями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ОУ СШ п. Кулотино</w:t>
      </w:r>
      <w:r>
        <w:rPr>
          <w:rFonts w:cs="Times New Roman" w:ascii="Times New Roman" w:hAnsi="Times New Roman"/>
          <w:b/>
          <w:sz w:val="32"/>
          <w:szCs w:val="32"/>
        </w:rPr>
        <w:t xml:space="preserve">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звание обще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иод проведения анкетирования: ноябрь     2024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респондентов, участвовавших в анкетировании</w:t>
      </w:r>
      <w:r>
        <w:rPr>
          <w:rFonts w:cs="Times New Roman" w:ascii="Times New Roman" w:hAnsi="Times New Roman"/>
          <w:sz w:val="28"/>
          <w:szCs w:val="28"/>
        </w:rPr>
        <w:t xml:space="preserve"> – 99 (86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 «да» на вопрос № 1 – 86 ( 87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 / процент от общего числа респондентов, ответивших «нет» на вопрос № 1 –4 ( 4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 «затрудняюсь ответить» на вопрос № 1 –9  (9 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да» на вопрос № 2 –   87 (88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 / процент от общего числа респондентов, ответивших «нет» на вопрос № 2 – 3 ( 3 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 «затрудняюсь ответить» на вопрос № 2   - 9  ( 9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да» на вопрос № 3 –  99  ( 100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 / процент от общего числа респондентов, ответивших «нет» на вопрос № 3 –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не нравится» на вопрос № 3.1. –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не успеваете» на вопрос № 3.1. –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питаетесь дома» на вопрос № 3.1. -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горячий завтрак» на вопрос № 4 – 87 ( 88 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горячий обед (с первым блюдом)» на вопрос № 4 –  0 ( 0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2-разовое горячее питание (завтрак + обед)» на вопрос № 9  12  ( 12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да» на вопрос № 5 –  49 ( 49 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иногда» на вопрос № 5 – 38 ( 38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нет» на вопрос № 5 – 12  ( 12 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да» на вопрос № 6 –  95 ( 96 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нет» на вопрос № 6 –  4  ( 4  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да» на вопрос № 7 – 50  (51 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нет» на вопрос № 7 – 7  (7 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не всегда» на вопрос № 7 – 42  ( 42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невкусно готовят» на вопрос № 7.1. –  12 (12 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однообразное питание» на вопрос № 7.1. – 4  ( 4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готовят нелюбимую пищу» на вопрос № 7.1. – 36  ( 36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остывшая еда» на вопрос № 7.1. – 6  (6  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маленькие порции» на вопрос № 7.1. –  5 ( 5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иное» (_________________________)  на вопрос № 7.1. –0 (0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да» на вопрос № 8 – 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нет» на вопрос № 8 –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получает полдник в школе» на вопрос № 8.1. –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приносит из дома» на вопрос № 8.1. –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да» на вопрос № 9 –  59  ( 60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нет» на вопрос № 9 –  6 ( 6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иногда» на вопрос № 9 – 34  (34 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да» на вопрос № 10 – 97  (  98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нет» на вопрос № 10 – 2 ( 2 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респондентов по изменению мен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ок, салаты, пюре с сосиской, мандарины, бананы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респондентов по улучшению питания: убрать ка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86055</wp:posOffset>
            </wp:positionV>
            <wp:extent cx="1219200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:                                     О.В.Логин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4:00Z</dcterms:created>
  <dc:creator>УЧИТЕЛЬ</dc:creator>
  <dc:description/>
  <cp:keywords/>
  <dc:language>en-US</dc:language>
  <cp:lastModifiedBy>Пользователь</cp:lastModifiedBy>
  <dcterms:modified xsi:type="dcterms:W3CDTF">2024-11-21T10:42:00Z</dcterms:modified>
  <cp:revision>5</cp:revision>
  <dc:subject/>
  <dc:title/>
</cp:coreProperties>
</file>