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анкет школь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полнивших вместе с родителями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ОУ СШ п. Кулотино</w:t>
      </w:r>
      <w:r>
        <w:rPr>
          <w:rFonts w:cs="Times New Roman" w:ascii="Times New Roman" w:hAnsi="Times New Roman"/>
          <w:b/>
          <w:sz w:val="32"/>
          <w:szCs w:val="32"/>
        </w:rPr>
        <w:t xml:space="preserve">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звание обще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иод проведения анкетирования: декабрь   2024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респондентов, участвовавших в анкетировании</w:t>
      </w:r>
      <w:r>
        <w:rPr>
          <w:rFonts w:cs="Times New Roman" w:ascii="Times New Roman" w:hAnsi="Times New Roman"/>
          <w:sz w:val="28"/>
          <w:szCs w:val="28"/>
        </w:rPr>
        <w:t xml:space="preserve"> – 105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 «да» на вопрос № 1 – 92 (88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 / процент от общего числа респондентов, ответивших «нет» на вопрос № 1 –11 (10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 «затрудняюсь ответить» на вопрос № 1 – 2 (2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да» на вопрос № 2 – 98 (93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 / процент от общего числа респондентов, ответивших «нет» на вопрос № 2 –  2 (7 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 «затрудняюсь ответить» на вопрос № 2  5–  ( 5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да» на вопрос № 3 – 105 (100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 / процент от общего числа респондентов, ответивших «нет» на вопрос № 3 –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не нравится» на вопрос № 3.1. –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не успеваете» на вопрос № 3.1. –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питаетесь дома» на вопрос № 3.1. -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горячий завтрак» на вопрос № 4 – 94 (90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горячий обед (с первым блюдом)» на вопрос № 4 – 11 (10 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2-разовое горячее питание (завтрак + обед)» на вопрос № 4 –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да» на вопрос № 5 –   56 (53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иногда» на вопрос № 5 – 34 (32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нет» на вопрос № 5 –  15 (14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да» на вопрос № 6 – 94 (90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нет» на вопрос № 6 – 9 (10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да» на вопрос № 7 – 53 (50 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нет» на вопрос № 7 – 11 (10 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не всегда» на вопрос № 7 – 41 (40 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невкусно готовят» на вопрос № 7.1. –  3 (3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однообразное питание» на вопрос № 7.1. – 1 (1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готовят нелюбимую пищу» на вопрос № 7.1. – 22 (21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остывшая еда» на вопрос № 7.1. – 4 (4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маленькие порции» на вопрос № 7.1. – 6 (6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иное» (_________________________)  на вопрос № 7.1. –0 (0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да» на вопрос № 8 – 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нет» на вопрос № 8 –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получает полдник в школе» на вопрос № 8.1. –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приносит из дома» на вопрос № 8.1. –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да» на вопрос № 9 –   72 (69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нет» на вопрос № 9 – 8 (8 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иногда» на вопрос № 9 – 25 ( 24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да» на вопрос № 10 –  102 (97 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нет» на вопрос № 10 – 3 (3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респондентов по изменению меню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бавить  фрукты,  кисель, булочку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респондентов по улучшению питания: убрать ка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86055</wp:posOffset>
            </wp:positionV>
            <wp:extent cx="1219200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                      О.В.Логи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13:00Z</dcterms:created>
  <dc:creator>УЧИТЕЛЬ</dc:creator>
  <dc:description/>
  <cp:keywords/>
  <dc:language>en-US</dc:language>
  <cp:lastModifiedBy>Пользователь</cp:lastModifiedBy>
  <dcterms:modified xsi:type="dcterms:W3CDTF">2024-12-23T05:21:00Z</dcterms:modified>
  <cp:revision>8</cp:revision>
  <dc:subject/>
  <dc:title/>
</cp:coreProperties>
</file>