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и продукции для питания учащихся в школьной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, сосиски, сы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дмид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, цыплята, яйцо, сгущенное молоко, сахарный песок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МегаХолод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, био-йогур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орговый Дом «Лактика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 крупа гречневая, соль йодированная, рис пропаренный, пшено, горох, нектар, дрожжи, геркулес, мука, какао напиток, крахмал картофельны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Адепт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 куриный, цыпля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Продхолод- ВН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, макароны, минеральная вода без газа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Сладко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и белы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Аспект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, томатная па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Кононов А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, творог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Боровичский молочный комбинат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м рыба, цыпля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Боброва Е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, морковь, свекла, капуст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Разина И.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КДВ Групп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Филипп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9:00Z</dcterms:created>
  <dc:creator>УЧИТЕЛЬ</dc:creator>
  <dc:description/>
  <cp:keywords/>
  <dc:language>en-US</dc:language>
  <cp:lastModifiedBy>УЧИТЕЛЬ</cp:lastModifiedBy>
  <dcterms:modified xsi:type="dcterms:W3CDTF">2022-11-14T06:59:00Z</dcterms:modified>
  <cp:revision>3</cp:revision>
  <dc:subject/>
  <dc:title/>
</cp:coreProperties>
</file>