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выпускников МАОУ «Средняя школа п. Кулотино»  </w:t>
      </w:r>
    </w:p>
    <w:p>
      <w:pPr>
        <w:pStyle w:val="Normal"/>
        <w:jc w:val="center"/>
        <w:rPr/>
      </w:pPr>
      <w:r>
        <w:rPr>
          <w:sz w:val="28"/>
          <w:szCs w:val="28"/>
        </w:rPr>
        <w:t>среднего  общего образования 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65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обуч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а Эльвира Михайловна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б ГБПОУ «Колледж  банковского дела и информационных систем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е де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ченкова Виктория Николаевна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кт- Петербургский государственный университет ветеринарной медицин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инар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рян Елизавета Анатольевна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б Академия управления городской средой, градостроительства и печа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зай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аева Александра Вячеславовна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АПОУ «Боровичский педагогический колледж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ние в начальных классах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ина Анастасия Романовна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 Петербургский государственный университет путей сообщения Императора Александра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сферная безопаснос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ников Иван Денисович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ромской государственный университе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художественной обработки материа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якин Богдан Вячеславович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 Петербургский государственный университет Министерства внутренних дел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обеспечение национальной безопасности, отдел по вопросам мигр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евская Ксения Александровна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У им. Я.Мудро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ые классы и дополнительное образование: внеурочная деятельность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37:00Z</dcterms:created>
  <dc:creator>УЧИТЕЛЬ</dc:creator>
  <dc:description/>
  <cp:keywords/>
  <dc:language>en-US</dc:language>
  <cp:lastModifiedBy>УЧИТЕЛЬ</cp:lastModifiedBy>
  <dcterms:modified xsi:type="dcterms:W3CDTF">2023-08-22T10:27:00Z</dcterms:modified>
  <cp:revision>3</cp:revision>
  <dc:subject/>
  <dc:title/>
</cp:coreProperties>
</file>