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ководство школы в 2024-202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гинова Ольга Васильевна </w:t>
      </w:r>
      <w:r>
        <w:rPr>
          <w:sz w:val="28"/>
          <w:szCs w:val="28"/>
        </w:rPr>
        <w:br/>
        <w:t>Директор</w:t>
        <w:br/>
        <w:t xml:space="preserve">Тел.: (81657) 25-189 </w:t>
        <w:br/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lgadirektor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Преподаваемые  дисциплины: русский язык и литература</w:t>
        <w:br/>
        <w:t xml:space="preserve">Прием: понедельник-пятница: 8.00 - 17.00 без обеда </w:t>
        <w:br/>
        <w:t xml:space="preserve">Общий стаж: 34/ Педагогический стаж: 34 / Стаж в должности директора: 24 года. </w:t>
        <w:br/>
        <w:t xml:space="preserve">Уровень образования: Высшее, Новгородский государственный педагогический институт, 199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ПО «Российская академия народного хозяйства и государственной службы при Президенте Российской Федерации» по программе «Менеджмент» 2012 г. </w:t>
        <w:br/>
        <w:t>Категория: без категории</w:t>
        <w:br/>
        <w:t xml:space="preserve">Повышение квалифик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а педагогов со слабо мотивированными обучающимися по преодолению их учебной неуспешности»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работка персональных данных» в образовательных организациях.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руководителей организации 2023 </w:t>
      </w:r>
    </w:p>
    <w:p>
      <w:pPr>
        <w:pStyle w:val="Normal"/>
        <w:rPr/>
      </w:pPr>
      <w:r>
        <w:rPr>
          <w:sz w:val="28"/>
          <w:szCs w:val="28"/>
        </w:rPr>
        <w:t xml:space="preserve">«Организация обучения обучающихся с ограниченными возможностями здоровья» 2023 </w:t>
      </w:r>
    </w:p>
    <w:p>
      <w:pPr>
        <w:pStyle w:val="Normal"/>
        <w:rPr/>
      </w:pPr>
      <w:r>
        <w:rPr>
          <w:sz w:val="28"/>
          <w:szCs w:val="28"/>
        </w:rPr>
        <w:t>Организация уроков русского языка в соответствии с требованиями ФГОС ООО И ФГОС СОО 2023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уроков литературы в соответствии с требованиями ФГОС ООО И ФГОС СОО 2023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Cs/>
          <w:sz w:val="28"/>
          <w:szCs w:val="28"/>
        </w:rPr>
        <w:t xml:space="preserve">«Формирование культуры питания у обучающихся» 2024 </w:t>
      </w:r>
    </w:p>
    <w:p>
      <w:pPr>
        <w:pStyle w:val="Normal"/>
        <w:tabs>
          <w:tab w:val="clear" w:pos="708"/>
          <w:tab w:val="left" w:pos="6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сновы профилактики безнадзорности и правонарушений несовершеннолетних» 2024 </w:t>
      </w:r>
    </w:p>
    <w:p>
      <w:pPr>
        <w:pStyle w:val="Normal"/>
        <w:tabs>
          <w:tab w:val="clear" w:pos="708"/>
          <w:tab w:val="left" w:pos="6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образовательной организации» 2024 г. </w:t>
      </w:r>
    </w:p>
    <w:p>
      <w:pPr>
        <w:pStyle w:val="Normal"/>
        <w:tabs>
          <w:tab w:val="clear" w:pos="708"/>
          <w:tab w:val="left" w:pos="6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упреждение деструктивных форм поведения в подростковой среде: наркомания, алкоголизм и аутоагрессия» 2024 г.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опросы охраны труда и оказания первой помощи пострадавшим 202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вле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 воспитательной работе </w:t>
        <w:br/>
        <w:t xml:space="preserve">Тел.: (81657) 25-189 </w:t>
        <w:br/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ot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Преподаваемые дисциплины: биология</w:t>
        <w:br/>
        <w:t xml:space="preserve">Прием: понедельник-пятница: 8.00 - 17.00 без обеда </w:t>
        <w:br/>
        <w:t xml:space="preserve">Общий стаж: 30 / Педагогический стаж: 30 / Стаж по специальности: 23 года </w:t>
        <w:br/>
        <w:t xml:space="preserve">Уровень образования: Высшее, Новгородский государственный педагогический институт 199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ПО «Российская академия народного хозяйства и государственной службы при Президенте Российской Федерации» по программе «Менеджмент» 2012 г. </w:t>
        <w:br/>
        <w:t>Категория: без категории</w:t>
        <w:br/>
        <w:t xml:space="preserve">Повышение квалифик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качеством образования» 2023 г. </w:t>
      </w:r>
    </w:p>
    <w:p>
      <w:pPr>
        <w:pStyle w:val="Normal"/>
        <w:rPr/>
      </w:pPr>
      <w:r>
        <w:rPr>
          <w:sz w:val="28"/>
          <w:szCs w:val="28"/>
        </w:rPr>
        <w:t>«Обработка персональных данных» в образовательных организациях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библиотеки цифрового образовательного контента в учебной деятельности 2023</w:t>
      </w:r>
    </w:p>
    <w:p>
      <w:pPr>
        <w:pStyle w:val="Normal"/>
        <w:rPr/>
      </w:pPr>
      <w:r>
        <w:rPr>
          <w:sz w:val="28"/>
          <w:szCs w:val="28"/>
        </w:rPr>
        <w:t>Педагогический анализ в использовании результатов оценочных процедур в практике управления образовательной организацией 2023</w:t>
      </w:r>
    </w:p>
    <w:p>
      <w:pPr>
        <w:pStyle w:val="Normal"/>
        <w:rPr/>
      </w:pPr>
      <w:r>
        <w:rPr>
          <w:sz w:val="28"/>
          <w:szCs w:val="28"/>
        </w:rPr>
        <w:t>Дополнительная профессиональная программа повышения квалификации руководителей организации 2023</w:t>
      </w:r>
    </w:p>
    <w:p>
      <w:pPr>
        <w:pStyle w:val="Normal"/>
        <w:rPr/>
      </w:pPr>
      <w:r>
        <w:rPr>
          <w:sz w:val="28"/>
          <w:szCs w:val="28"/>
        </w:rPr>
        <w:t xml:space="preserve">Введение обновлённых ФГОС общего образования: управленческий аспект», включая модуль «Профилактика терроризма и экстремизма в образовательных организациях»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троение профориентационной деятельности в образовательной организации в рамках реализации Всероссийского проекта «Билет в будущее» 202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ООП и ФГОС: Методики и практики преподавания биологии в современной школе 2023-2024». 2024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просы охраны труда и оказания первой помощи пострадавшим 202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а Марина Анатол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административно-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(81657) 25-189 </w:t>
        <w:br/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shkola.kulotino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: понедельник-пятница: 8.00 - 17.00 без обеда </w:t>
        <w:br/>
        <w:t xml:space="preserve">Общий стаж: 20 лет  /  Стаж по специальности: 5 лет </w:t>
        <w:br/>
        <w:t xml:space="preserve">Уровень образования: Высшее, Московский государственный университет технологии и управления 2006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тегория: без категории</w:t>
        <w:br/>
        <w:t>Дополнительная профессиональная программа повышения квалификации руководителей организации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охраны труда и оказания первой помощи пострадавшим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ая грамотность для обучающихся основной школы в соответствии с ФГОС ООО 202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 педагогических работников школ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5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акова Валент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: нет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емые дисциплины: начальные класс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бакалавр Новгородский государственный университет им. Я. Мудрого.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</w:t>
      </w:r>
    </w:p>
    <w:p>
      <w:pPr>
        <w:pStyle w:val="Normal"/>
        <w:rPr/>
      </w:pPr>
      <w:r>
        <w:rPr>
          <w:sz w:val="28"/>
          <w:szCs w:val="28"/>
        </w:rPr>
        <w:t>Организация обучения обучающихся с ограниченными возможностями здоровья»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рганизация образовательного процесса обучающихся с ОВЗ в условиях инклюзивного образования» 202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няк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: соответствие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емые дисциплины: математика, физика  </w:t>
      </w:r>
    </w:p>
    <w:p>
      <w:pPr>
        <w:pStyle w:val="Normal"/>
        <w:rPr/>
      </w:pPr>
      <w:r>
        <w:rPr>
          <w:sz w:val="28"/>
          <w:szCs w:val="28"/>
        </w:rPr>
        <w:t>Уровень образования: высшее, Казахский ордена Трудового Красного Знамени педагогический институт им. Абая. 1990 г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22 года. /стаж по специальности 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 2022 г. </w:t>
      </w:r>
    </w:p>
    <w:p>
      <w:pPr>
        <w:pStyle w:val="Normal"/>
        <w:rPr/>
      </w:pPr>
      <w:r>
        <w:rPr>
          <w:sz w:val="28"/>
          <w:szCs w:val="28"/>
        </w:rPr>
        <w:t xml:space="preserve">«Использование современного учебного оборудования в центрах образования естественнонаучной и технологической направленностей «Точка роста» 2022 г. 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образовательного процесса по дисциплине «Математика» в основной и средней школе в условиях реализации ФГОС ООО и СОО и ведения обновлённых ФГОС.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6и е работы с обучающимися с ограниченными возможностями здоровья в условиях реализации ФГОС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е педагогам навыков оказания первой помощи детям и взрослым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20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классного руководителя в условиях реализации ФГОС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елененко Ларис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Категория: первая, с 26 января 2022 г. по 26.01. 2027 Приказ № 88  от 26. 01.2022    Издало Министерство образования 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русский язык и литература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педагогический институт 1989 г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34 г. /стаж по специальности 3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современного учителя. Развитие читательской грамотности» 2022 г.  </w:t>
      </w:r>
    </w:p>
    <w:p>
      <w:pPr>
        <w:pStyle w:val="Normal"/>
        <w:rPr/>
      </w:pPr>
      <w:r>
        <w:rPr>
          <w:sz w:val="28"/>
          <w:szCs w:val="28"/>
        </w:rPr>
        <w:t xml:space="preserve"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 2022 г. </w:t>
      </w:r>
    </w:p>
    <w:p>
      <w:pPr>
        <w:pStyle w:val="Normal"/>
        <w:rPr/>
      </w:pPr>
      <w:r>
        <w:rPr>
          <w:sz w:val="28"/>
          <w:szCs w:val="28"/>
        </w:rPr>
        <w:t xml:space="preserve">«Работа педагогов со слабо мотивированными обучающимися по преодолению их учебной неуспешности» 2023 г.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обучения обучающихся с ограниченными возможностями здоровья» 2023 </w:t>
      </w:r>
    </w:p>
    <w:p>
      <w:pPr>
        <w:pStyle w:val="Normal"/>
        <w:rPr/>
      </w:pPr>
      <w:r>
        <w:rPr>
          <w:sz w:val="28"/>
          <w:szCs w:val="28"/>
        </w:rPr>
        <w:t>«Обработка персональных данных» в образовательных организациях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ов русского языка в соответствии с требованиями ФГОС ООО и ФГОС СОО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и оказания первой медицинской помощи 2024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ное руководство как особый вид педагогической деятельности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Татьяна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: нет</w:t>
      </w:r>
    </w:p>
    <w:p>
      <w:pPr>
        <w:pStyle w:val="Normal"/>
        <w:rPr/>
      </w:pPr>
      <w:r>
        <w:rPr>
          <w:sz w:val="28"/>
          <w:szCs w:val="28"/>
        </w:rPr>
        <w:t xml:space="preserve">Преподаваемые дисциплины: история 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университет им. Я.Мудрого, 2001 г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13 л. /стаж по специальности 13 лет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квалификации: «Основы преподавания отечественной истории и всемирной истории в соответствии с обновлёнными ФГОС»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говоры о важном: система работы классного руководителя» 2022</w:t>
      </w:r>
    </w:p>
    <w:p>
      <w:pPr>
        <w:pStyle w:val="Normal"/>
        <w:rPr/>
      </w:pPr>
      <w:r>
        <w:rPr>
          <w:sz w:val="28"/>
          <w:szCs w:val="28"/>
        </w:rPr>
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рганизация гражданско- патриотического воспитания в образовательной организации» 202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спекты преподавания истории в соответствии с обновлёнными ФГОС ООО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учения обучающихся с ограниченными возможностями здоровья»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в образовательных организациях» 2024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ное руководство как особый вид педагогической деятельности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енко Светла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Категори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история, обществознание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педагогический институт 1991 г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32 г. /стаж по специальности 3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ализация требований обновлённых ФГОС НОО, ФГОС ООО в работе учителя» 2022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а педагогов со слабо мотивированными обучающимися по преодолению их учебной неуспешности»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обучающихся с ограниченными возможностями здоровья» 202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ное руководство как особый вид педагогической деятельности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и оказания первой медицинской помощи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ганен Светла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: высшая с 22 .06.2022 по 22.06. 2027 г. Приказ № 837  от 22.06.2022   Издало Министерство образования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начальные классы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педагогический институт 1987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 36 л. /стаж по специальности 36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говоры о важном. Начальная школа»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 младших школьников»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обучающимися с ограниченными возможностями здоровья в контексте реализации обновлённого ФГОС НОО 202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педагогических работников навыкам оказания первой помощи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онова Валентина Вячеслав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начальные классы, информатика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университет 199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 33 г.  /стаж по специальности 3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та педагогов со слабо мотивированными обучающимися по преодолению их учебной неуспешности» 2023</w:t>
      </w:r>
    </w:p>
    <w:p>
      <w:pPr>
        <w:pStyle w:val="Normal"/>
        <w:rPr/>
      </w:pPr>
      <w:r>
        <w:rPr>
          <w:sz w:val="28"/>
          <w:szCs w:val="28"/>
        </w:rPr>
        <w:t xml:space="preserve">Внедрение ФОП НОО: требования и особенности организации образовательного процесса» 2023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. 202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ы преподавания информатики в соответствии с обновлёнными ФГОС»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ый старт в искусственный интеллект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в образовательных организациях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и, практики и ключевые компетенции классного руководителя в организации внеурочной деятельности2023-2024: функциональная грамотность учащихся.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ерова Татьян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начальные классы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университет 1994  г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30 лет /стаж по специальности 3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говоры о важном. Начальная школа» 2023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функциональной грамотности младших школьников» 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ан Ольга Ю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Категори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русский язык и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высшее Новгородский государственный университет 199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 21 г.  /стаж по специальности 21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кола современного учителя. Развитие читательской грамотности» 202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Работа педагогов со слабо мотивированными обучающимися по преодолению их учебной неуспешности» 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ук Елена Евген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Категория: первая, с 26 января 2022 г. по 26.01. 2027 Приказ № 88  от 26. 01.2022 г.   Издало Министерство образования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немецкий язык 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университет  им. Я.Мудрого 199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 25 лет /стаж по специальности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ние предметной области «Иностранные языки» согласно ФГОС 2022  </w:t>
      </w:r>
    </w:p>
    <w:p>
      <w:pPr>
        <w:pStyle w:val="Normal"/>
        <w:rPr/>
      </w:pPr>
      <w:r>
        <w:rPr>
          <w:sz w:val="28"/>
          <w:szCs w:val="28"/>
        </w:rPr>
        <w:t xml:space="preserve"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 2023 </w:t>
      </w:r>
    </w:p>
    <w:p>
      <w:pPr>
        <w:pStyle w:val="Normal"/>
        <w:rPr/>
      </w:pPr>
      <w:r>
        <w:rPr>
          <w:sz w:val="28"/>
          <w:szCs w:val="28"/>
        </w:rPr>
        <w:t>«Работа педагогов со слабо мотивированными обучающимися по преодолению их учебной неуспешности» 2023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обучения обучающихся с ограниченными возможностями здоровья»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ов иностранных языков в соответствии с требованиями ФГОС ООО И ФГОС СОО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в образовательных организациях 202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ное руководство как особый вид педагогической деятельности 2024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ыки оказания первой медицинской помощи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кина Наталья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Категори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начальные классы 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университет 2008 г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31 год /стаж по специальности 3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:</w:t>
      </w:r>
    </w:p>
    <w:p>
      <w:pPr>
        <w:pStyle w:val="Normal"/>
        <w:rPr/>
      </w:pPr>
      <w:r>
        <w:rPr>
          <w:sz w:val="28"/>
          <w:szCs w:val="28"/>
        </w:rPr>
        <w:t xml:space="preserve">«Организация обучения обучающихся с ограниченными возможностями здоровья» 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кл внеурочных занятий «Разговоры о важном». 2022 </w:t>
      </w:r>
    </w:p>
    <w:p>
      <w:pPr>
        <w:pStyle w:val="Normal"/>
        <w:rPr/>
      </w:pPr>
      <w:r>
        <w:rPr>
          <w:sz w:val="28"/>
          <w:szCs w:val="28"/>
        </w:rPr>
        <w:t xml:space="preserve"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 202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 младших школьников» 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лова Ольга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Категория: нет</w:t>
      </w:r>
    </w:p>
    <w:p>
      <w:pPr>
        <w:pStyle w:val="Normal"/>
        <w:rPr/>
      </w:pPr>
      <w:r>
        <w:rPr>
          <w:sz w:val="28"/>
          <w:szCs w:val="28"/>
        </w:rPr>
        <w:t xml:space="preserve">Преподаваемые дисциплины: география, биология, физика 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университет им. Я.Мудрого 2018  г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19 лет/стаж по специальности 19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я учебного предмета «Физика» в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ктуальные вопросы преподавания физики в школе в условиях реализации ФГОС» 2022 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ктуальные вопросы преподавания физики в школе в условиях реализации ФГОС» 2022 </w:t>
      </w:r>
    </w:p>
    <w:p>
      <w:pPr>
        <w:pStyle w:val="Normal"/>
        <w:rPr/>
      </w:pPr>
      <w:r>
        <w:rPr>
          <w:sz w:val="28"/>
          <w:szCs w:val="28"/>
        </w:rPr>
        <w:t xml:space="preserve">«Использование современного учебного оборудования в центрах образования естественнонаучной и технологической направленностей «Точка роста» 2022 </w:t>
      </w:r>
    </w:p>
    <w:p>
      <w:pPr>
        <w:pStyle w:val="Normal"/>
        <w:rPr/>
      </w:pPr>
      <w:r>
        <w:rPr>
          <w:sz w:val="28"/>
          <w:szCs w:val="28"/>
        </w:rPr>
        <w:t>Теория и методика организации педагогического процесса в учреждениях дополнительного образования согласно Федеральному законодательству в области образования и воспитания детей» 2023</w:t>
      </w:r>
    </w:p>
    <w:p>
      <w:pPr>
        <w:pStyle w:val="Normal"/>
        <w:rPr/>
      </w:pPr>
      <w:r>
        <w:rPr>
          <w:sz w:val="28"/>
          <w:szCs w:val="28"/>
        </w:rPr>
        <w:t>«Безопасность и антитеррористическая защищённость объектов образовательных организаций» 2023</w:t>
      </w:r>
    </w:p>
    <w:p>
      <w:pPr>
        <w:pStyle w:val="Normal"/>
        <w:rPr/>
      </w:pPr>
      <w:r>
        <w:rPr>
          <w:sz w:val="28"/>
          <w:szCs w:val="28"/>
        </w:rPr>
        <w:t xml:space="preserve">Педагогика и методика преподавания географии в условиях реализации ФГОС» 2023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ое образование детей в современных условиях: проблемы и перспективы»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в соответствии с ФГОС в условиях современной школы 20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ание первой помощи в образовательной организации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шукова Вер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rPr/>
      </w:pPr>
      <w:r>
        <w:rPr>
          <w:sz w:val="28"/>
          <w:szCs w:val="28"/>
        </w:rPr>
        <w:t xml:space="preserve">Категория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емые дисциплины: музыка, изобразительное искусство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среднее специальное Новгородское культурно- просветительное училище. 1983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23г.   /стаж по специальности 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rPr/>
      </w:pPr>
      <w:r>
        <w:rPr>
          <w:sz w:val="28"/>
          <w:szCs w:val="28"/>
        </w:rPr>
        <w:t>Навыки оказания первой медицинской помощи 2021 г.</w:t>
      </w:r>
    </w:p>
    <w:p>
      <w:pPr>
        <w:pStyle w:val="Normal"/>
        <w:rPr/>
      </w:pPr>
      <w:r>
        <w:rPr>
          <w:sz w:val="28"/>
          <w:szCs w:val="28"/>
        </w:rPr>
        <w:t>Организация работы классного руководителя в образовательной организации». 202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ализация требований обновлённых ФГОС НОО, ФГОС ООО в работе учителя» 2022 г. 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а Еле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ДО </w:t>
      </w:r>
    </w:p>
    <w:p>
      <w:pPr>
        <w:pStyle w:val="Normal"/>
        <w:rPr/>
      </w:pPr>
      <w:r>
        <w:rPr>
          <w:sz w:val="28"/>
          <w:szCs w:val="28"/>
        </w:rPr>
        <w:t>Категория: высшая с 28 .05.2020   по 28.05. 2025 г. Приказ № 536  от 28.05.2020   Издало Министерство образования  Нов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реподаваемые дисциплины: технология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Ленинградский ордена Дружбы народов государственный институт культуры им. Н.К.Крупской 1991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18 лет /стаж по специальности 1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Инклюзивное обучение в дополнительном образовании 2023 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ый образовательный маршрут учащегося старшей школы по ФГОС 202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руководителя театрального коллектива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а Мар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rPr/>
      </w:pPr>
      <w:r>
        <w:rPr>
          <w:sz w:val="28"/>
          <w:szCs w:val="28"/>
        </w:rPr>
        <w:t xml:space="preserve">Категория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емые дисциплины: 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среднее специальное Боровичский педагогический 20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 1 год /стаж по специальности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Глеб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 xml:space="preserve">Категория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емые дисциплины: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: высшее, Новгородский государственный университет им. Я.Мудрого.2024 г.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0 /стаж по специальности 0 л.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квалификации: не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Юркова Ирина Алекс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Категория: первая с 23 .01.2020 по 23.01. 2025 г. Приказ № 68  от 23.01.2020 Издало Министерство  образования 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математика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Ленинабадский государственный педагогический институт им. С.М.Кирова   198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 31 г. /стаж по специальности 3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лассное руководство и специфика реализации школьных программ в соответствии с обновлёнными ФГОС -21. Новые цифровые платформы Минпросвещения РФ для обучения, воспитания и личностного развития учащихся. 2022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офеева Екатерина Алекс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 xml:space="preserve">Категория: соот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емые дисциплины: химия  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высшее, Новгородский государственный университет им. Я.Мудрого 2006  г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: 20 лет. /стаж по специальности 2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 научного направления»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direktor2018@mail.ru" TargetMode="External"/><Relationship Id="rId3" Type="http://schemas.openxmlformats.org/officeDocument/2006/relationships/hyperlink" Target="mailto:shkola.kulotino@mail.ru" TargetMode="External"/><Relationship Id="rId4" Type="http://schemas.openxmlformats.org/officeDocument/2006/relationships/hyperlink" Target="mailto:shkola.kulotin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0:00Z</dcterms:created>
  <dc:creator>УЧИТЕЛЬ</dc:creator>
  <dc:description/>
  <cp:keywords/>
  <dc:language>en-US</dc:language>
  <cp:lastModifiedBy>Пользователь</cp:lastModifiedBy>
  <dcterms:modified xsi:type="dcterms:W3CDTF">2024-09-19T13:44:00Z</dcterms:modified>
  <cp:revision>33</cp:revision>
  <dc:subject/>
  <dc:title/>
</cp:coreProperties>
</file>