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работники  МАОУ «Средняя школа п. Кулотино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01. 09. 2024-2025   уч.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28"/>
        <w:gridCol w:w="3859"/>
        <w:gridCol w:w="3260"/>
        <w:gridCol w:w="1843"/>
        <w:gridCol w:w="255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по дипло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емая долж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акова Валентина Сергеев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: педагогическое образование. Профиль нач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0507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шее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ова Татьяна Васильев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матема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050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енко Лариса Николаев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050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а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атьяна Валерьев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ь истории и обществозн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050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 Светла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 обществоведение, советское государство и прав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ь истории и обществозн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0503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0505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ганен Светлана Владимировна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 и методика начального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0507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ш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Ольг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д 050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Валентина Вяче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 и методика начального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0507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нформа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050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Татьяна Сергеев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 и методика начального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0507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ле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 просвети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менедж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дагог дополнительного образова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ан Ольга Юрьевна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олог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и литерат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050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шее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 Глеб Александрович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: педагогическое образование. Профиль 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0507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З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: 05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ук Елена Евг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 и методика начального образования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иностранн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немец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:050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кина Наталья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 и методика нач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0507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а Ольга Викторов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алавр: педагогическое образование. Профиль начальное образование и дополнительное образование: внеурочная работ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географ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: 05020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: 050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05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шее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шукова Вера Александров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чное де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05066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итель ИЗ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050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-спец.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лена Николаев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и 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: 05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ёдорова Мария Николаевна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ние в начальных класс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ние математики в основной общеобразовательной школ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матема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050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.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а Ирина Алексеев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нансов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ител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феева Екатерина Алексеевна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0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шее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20:00Z</dcterms:created>
  <dc:creator>УЧИТЕЛЬ</dc:creator>
  <dc:description/>
  <cp:keywords/>
  <dc:language>en-US</dc:language>
  <cp:lastModifiedBy>Пользователь</cp:lastModifiedBy>
  <dcterms:modified xsi:type="dcterms:W3CDTF">2024-09-19T13:32:00Z</dcterms:modified>
  <cp:revision>23</cp:revision>
  <dc:subject/>
  <dc:title/>
</cp:coreProperties>
</file>