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рядку уведом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ботодателя о конфликте интере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 МАОУ СШ п. Кулотин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наименование должности руководителя Учреждения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ФИО, должность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едомляю о возникновении у меня личной заинтересованности при исполнении трудовых обязанностей, которая приводит или может привест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у интересов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в соответствии с трудовым договором, на исполнение которых</w:t>
      </w:r>
    </w:p>
    <w:p>
      <w:pPr>
        <w:pStyle w:val="Normal"/>
        <w:rPr/>
      </w:pPr>
      <w:r>
        <w:rPr>
          <w:sz w:val="28"/>
          <w:szCs w:val="28"/>
        </w:rPr>
        <w:t>влияет или может повлиять личная заинтересованность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направив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_________    _____________________            « »__________ 20 г.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_________    _____________________            « »__________ 20 г.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0:00Z</dcterms:created>
  <dc:creator>УЧИТЕЛЬ</dc:creator>
  <dc:description/>
  <dc:language>en-US</dc:language>
  <cp:lastModifiedBy>учитель</cp:lastModifiedBy>
  <dcterms:modified xsi:type="dcterms:W3CDTF">2024-08-08T12:50:00Z</dcterms:modified>
  <cp:revision>2</cp:revision>
  <dc:subject/>
  <dc:title/>
</cp:coreProperties>
</file>