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Положению о поряд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ведомления работника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аботодателя о факт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бращения в целях склонения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Журнала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 о фактах обращения в целях склонения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Средняя школа п. Кулот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4"/>
        <w:gridCol w:w="2676"/>
        <w:gridCol w:w="4491"/>
        <w:gridCol w:w="1892"/>
        <w:gridCol w:w="27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8:00Z</dcterms:created>
  <dc:creator>УЧИТЕЛЬ</dc:creator>
  <dc:description/>
  <cp:keywords/>
  <dc:language>en-US</dc:language>
  <cp:lastModifiedBy>Пользователь</cp:lastModifiedBy>
  <cp:lastPrinted>2024-03-13T10:29:00Z</cp:lastPrinted>
  <dcterms:modified xsi:type="dcterms:W3CDTF">2024-03-13T07:29:00Z</dcterms:modified>
  <cp:revision>3</cp:revision>
  <dc:subject/>
  <dc:title/>
</cp:coreProperties>
</file>