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tLeast" w:line="240"/>
        <w:ind w:right="-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206 от 01.09.2023 г. </w:t>
      </w:r>
    </w:p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орожная карта»</w:t>
      </w:r>
    </w:p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и целевой модели наставничества «ученик-ученик» в МАОУ «Средняя школа п. Кулотино» </w:t>
      </w:r>
    </w:p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2023-2024 учебном году </w:t>
      </w:r>
    </w:p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8280"/>
        <w:gridCol w:w="1080"/>
        <w:gridCol w:w="1366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запуска программы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имеющихся материалов по проблеме наставниче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 утверждении  модели  наставничества обучающихся.</w:t>
            </w:r>
          </w:p>
          <w:p>
            <w:pPr>
              <w:pStyle w:val="Normal"/>
              <w:spacing w:lineRule="atLeast" w:line="240"/>
              <w:ind w:right="-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 документов   по   проблеме наставничества.</w:t>
            </w:r>
          </w:p>
          <w:p>
            <w:pPr>
              <w:pStyle w:val="Normal"/>
              <w:spacing w:lineRule="atLeast" w:line="24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знакомление  с  шаблонами  документов  для реализации целевой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 2023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ой базы реализации целевой модели наставничества в МАОУ СШ п. Кулотин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Издание приказа «Внедрение целевой модели наставнич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Ш п. Кулотин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Внесение изменений и утверждение Положения о наставничеств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 СШ п. Кулотино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утверждение Целевой модели наставнич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Ш п. Кулотино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 xml:space="preserve">Разработка и утверждение «дорожной карты» внедрения системы наставнич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 СШ п. Кулотино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 xml:space="preserve">Назначение куратора внедрения Целевой модели настав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Ш п. Кулотино (издание приказ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2023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 форм и программ наставничества исходя из потребностей шко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оведение</w:t>
            </w:r>
            <w:r>
              <w:rPr>
                <w:rFonts w:cs="Times New Roman" w:ascii="Times New Roman" w:hAnsi="Times New Roman"/>
                <w:w w:val="98"/>
                <w:sz w:val="24"/>
              </w:rPr>
              <w:t xml:space="preserve"> мониторинга</w:t>
            </w:r>
            <w:r>
              <w:rPr>
                <w:rFonts w:cs="Times New Roman" w:ascii="Times New Roman" w:hAnsi="Times New Roman"/>
                <w:sz w:val="24"/>
              </w:rPr>
              <w:t xml:space="preserve"> по предварительным запросам от потенциально наставляемых и заинтересованных в наставничестве аудитории внутри школы.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роведение административного совещания  по вопросам реализации целевой модели наставничества.   Выбор   форм   и   программ наставничества.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формировать банк программ по двум формам наставничества «Ученик – уче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 2023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родителей, педагогов, обучающихся о возможностях и целях целевой модели наставниче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енического собр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 сайте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 2023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базы наставля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бор данных  о наставляемы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я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учающихся/педагогов, желающих пр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рограмме наставничеств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Сбор   согласий   на   обработку   персональных</w:t>
            </w:r>
            <w:r>
              <w:rPr>
                <w:rFonts w:cs="Times New Roman" w:ascii="Times New Roman" w:hAnsi="Times New Roman"/>
                <w:w w:val="97"/>
                <w:sz w:val="24"/>
              </w:rPr>
              <w:t xml:space="preserve"> данных от</w:t>
            </w:r>
            <w:r>
              <w:rPr>
                <w:rFonts w:cs="Times New Roman" w:ascii="Times New Roman" w:hAnsi="Times New Roman"/>
                <w:sz w:val="24"/>
              </w:rPr>
              <w:t xml:space="preserve"> совершеннолетних участников программы  и согласия  от  родителей  (законных представителей)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несовершеннолетних</w:t>
            </w:r>
            <w:r>
              <w:rPr>
                <w:rFonts w:cs="Times New Roman" w:ascii="Times New Roman" w:hAnsi="Times New Roman"/>
                <w:sz w:val="24"/>
              </w:rPr>
              <w:t xml:space="preserve"> наставляемы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бор  дополнительной  информации  о  запросах обучающихся: классный руководитель, учитель – предметник, родители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4. Обновление  базы данных наставляемых из числа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– предметники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базы наста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данных  о наставника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133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анкетирования среди  наставников, желающих принять участие в участие в в программе наставничества.</w:t>
            </w:r>
          </w:p>
          <w:p>
            <w:pPr>
              <w:pStyle w:val="Normal"/>
              <w:spacing w:lineRule="exact" w:line="260"/>
              <w:ind w:right="-13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бор согласий на сбор и обработку персональных данных.</w:t>
            </w:r>
          </w:p>
          <w:p>
            <w:pPr>
              <w:pStyle w:val="Normal"/>
              <w:spacing w:lineRule="exact" w:line="260"/>
              <w:ind w:right="-13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оведение информирования и  вовлечения потенциальных наставников.</w:t>
            </w:r>
          </w:p>
          <w:p>
            <w:pPr>
              <w:pStyle w:val="Normal"/>
              <w:spacing w:lineRule="exact" w:line="260"/>
              <w:ind w:right="-13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Обновление базы данных наставников из числа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.Н. , куратор , классные руководители.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бор и обучение наста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наставников для работы с наставляемы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Провести  анализ  базы  наставников  и  выбрать подходящих для конкретной программы.</w:t>
            </w:r>
          </w:p>
          <w:p>
            <w:pPr>
              <w:pStyle w:val="Normal"/>
              <w:spacing w:lineRule="exact" w:line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Подготовить методические материалы сопровождения наставнической деятельности.</w:t>
            </w:r>
          </w:p>
          <w:p>
            <w:pPr>
              <w:pStyle w:val="Normal"/>
              <w:spacing w:lineRule="exact" w:line="2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 , курато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ставнических пар /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бор наставников   и наставляемы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 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 групповой  встречи  наставников  и наставляемых.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Проведение анкетирования на предмет предпочитаемого наставника/наставляемого. 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Анализ анкет групповой встречи и соединение наставников и наставляемых в пары/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 , курато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наставнических пар / груп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 «Об утверждении  наставнических пар/групп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планов индивидуального  развития наставляемых, индивидуальные траектории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Е.Н. , куратор, учителя – предметники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осуществление работы наставнических пар /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ервой, организационной, встречи наставника и наставляем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торой, пробной рабочей, встречи наставника и наставляем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стречи-планирования рабочего процесса в рамках программы наставничества с наставником и наставляемы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ые встречи наставника и наставляемого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тавники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. Анкетирование.  Форматы анкет обратной связи для промежуточной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 2024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 , курато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ршение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четы по итогам наставническо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роведение мониторинга личной удовлетворенности участием   в программе наставничества.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роведение мониторинга  качества реализации программы наставничества.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ониторинг и оценка влияния программ на всех учас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4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 , курато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тивация и поощрения наставни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поощрении участников наставн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ственные пись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  приказа   «О   проведении   итогового мероприятия   в   рамках   реализации   целевой модели наставничес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я результатов программы наставничества, лучших наставников, информации  на  сайтах  школы  и  организаций- партн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й 2024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ind w:right="-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9:00Z</dcterms:created>
  <dc:creator>УЧИТЕЛЬ</dc:creator>
  <dc:description/>
  <cp:keywords/>
  <dc:language>en-US</dc:language>
  <cp:lastModifiedBy>УЧИТЕЛЬ</cp:lastModifiedBy>
  <dcterms:modified xsi:type="dcterms:W3CDTF">2024-03-19T06:09:00Z</dcterms:modified>
  <cp:revision>17</cp:revision>
  <dc:subject/>
  <dc:title/>
</cp:coreProperties>
</file>