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к приказу директо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от  24.08.2020 г. №  13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отрудников МАОУ «Средняя школа п. Кулотино»  о порядке действий при осуществлении контроля использования обучающимися сети Интерн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стоящая инструкция устанавливает порядок действий сотрудников МАОУ «Средняя школа п. Кулотино»  при обнаруже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обращения обучающихся к контенту, не имеющему отношения к образовательномупроцесс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отказа при обращении к контенту, имеющему отношение к образовательному процессу вызванного техническими причи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нтроль использования обучающимися сети Интернет осуществля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во время занятия — проводящий его преподаватель и (или) работник МАОУ СШ п. Кулоти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во время использования сети Интернет для свободной работы обучающихся —сотрудник МАОУ СШ п. Кулотино, назначенный руководителем МАОУ СШ п. Кулотино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яет время и место работы обучающихся в сети Интернет с учетом использования в образовательном процессе соответствующих технических возможностей, а также длительность сеанса работы одного обучающего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блюдает за использованием обучающимися компьютеров и сети Интер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ует осуществлению контроля объемов трафика МАОУ СШ п. Кулотино в сети Интер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рещает дальнейшую работу обучающегося в сети Интернет на уроке (занятии) в случае нарушения им порядка использования сети Интернет и предъявляемых к обучающимся требований при работе в сети Интер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оводит до классного руководителя информацию о нарушении обучающимся правил работы в сети Интерне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имает необходимые меры по пресечению обращений к ресурсам, не имеющим отношения к образовательному процес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ри обнаружении ресурса, который, по мнению преподавателя, содержит информацию, запрещенную для распространения в соответствии с законодательством Российской Федерации, или иного потенциально опасного для обучающихся контента, он сообщает об этом лицу, ответственному за работу Интернета и ограничение досту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 случае отказа доступа к ресурсу, разрешенному в МАОУ СШ п. Кулотино, учитель также сообщает об этом лицу, ответственному за работу Интернета и ограничение досту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ификатор информации, распространение которой запрещено либо ограничено в МАОУ СШ п. Кулотино  в соответствии с законодательством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атической категори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войны, разжигание ненависти и вражды, пропаганда порнографии и антиобщественного поведен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, направленная на пропаганду войны, разжигание национальной, расовой или религиозной ненависти и вражды. Информация, пропагандирующая порнографию, культ насилия и жестокости, наркоманию, токсикоманию, антиобщественное поведе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употребление свободой СМИ/экстремизм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, содержащая публичные призывы к осуществлению террористической деятельности, оправдывающая терроризм, содержащая другие экстремистские материал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употребление свободой СМИ/наркотические средств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пособах, методах разработки, изготовления и использования, местах приобретения наркотических средств, психотропных веществ и их прекурсоров, пропаганду каких-либо преимуществ использования отдельных наркотических средств, психотропных веществ, их аналогов и прекурсор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употребление свободой СМИ/информация с ограниченным доступ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пециальных средствах, технических приемах и тактике проведения контртеррористической опер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употребление свободой СМИ/скрытое воздейств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, содержащая скрытые вставки и иные технические способы воздействия на подсознание людей и (или) оказывающих вредное влияние на их здоровь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ремистские материалы или экстремистская деятельность (экстремизм). Экстремистские материалы, т. е. предназначенные для обнародования документы либо информация, призывающие к осуществлению экстремистской деятельности либо обосновывающие или оправдывающие необходимость осуществления такой деятельности, вт. ч.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 Экстремистская деятельность (экстремизм) включает в себя деятельность по распространению материалов (произведений), содержащих хотя бы один из следующих призна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ильственное изменение основ конституционного строя и нарушение целостности Российской Федер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рыв безопасности Российской Федер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хват или присвоение властных полномоч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незаконных вооруженных формирова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террористической деятельности либо публичное оправдание террориз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буждение расовой, национальной или религиозной розни, а также социальной розни, связанной с насилием или призывами к насил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нижение национального достоин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массовых беспорядков, хулиганских действий и актов вандализма по мотивам идеологической, политической, расовой, национальной или религиозной ненависти либо вражды, а равно по мотивам ненависти либо вражды в отношении какой-либо социальной групп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паганду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репятствование законной деятельности органов государственной власти, избирательных комиссий, а также законной деятельности должностных лиц указанных органов, комиссий, соединенное с насилием или угрозой его примен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убличную клевету в отношении лица, замещающего государственную должность Российской Федерации или государственную должность субъекта РФ, при исполнении им своих должностных обязанностей или в связи с их исполнением, соединенную с обвинением указанного лица в совершении деяний, указанных в настоящей статье, при условии, что факт клеветы установлен в судебном поряд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нение насилия в отношении представителя государственной власти либо на угрозу применения насилия в отношении представителя государственной власти или его близких в связи с исполнением им своих должностных обязаннос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ягательство на жизнь государственного или общественного деятеля, совершенное в целях прекращения его государственной или иной политической деятельности либо из мести за такую деятельнос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рушение прав и свобод человека и гражданина, причинение вреда здоровью и имуществу граждан в связи с их убеждениями, расовой или национальной принадлежностью, вероисповеданием, социальной принадлежностью или социальным происхождением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оносные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для ЭВМ, заведомо приводящие к несанкционированному уничтожению, блокированию, модификации либо копированию информации, нарушению работы ЭВМ, системы ЭВМ или их сет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тупления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ета (распространение заведомо ложных сведений, порочащих честь и достоинство другого лица или подрывающих его репутацию). Оскорбление (унижение чести и достоинства другого лица, выраженное в неприлично форме).Публичные призывы к осуществлению террористической деятельности или публичное оправдание терроризма. Склонение к потреблению наркотических средств и психотропных веществ. Незаконное распространение или рекламирование порнографических материалов. Публичные призывы к осуществлению экстремистской деятельности. Информация, направленная на пропаганду национальной, классовой, социальной нетерпимости, а также пропаганду социального, расового, национального и религиозного неравенства. Публичные призывы к развязыванию агрессивной войн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длежащая реклам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, содержащая рекламу алкогольной продукции, табачных издели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с ограниченным доступом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, составляющая государственную, коммерческую, служебную или иную специально охраняемую законом тайну, включая персональные данные. Информация, распространение которой среди детей определенных возрастных категорий ограничено, а имен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ляемая в виде изображения или описания жестокости, физического и (или) психического насилия, преступления или иного антиобщественного действ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зывающая у детей страх, ужас или панику, в том числе представляемая в виде изображения или описания в унижающей человеческое достоинство форме ненасильственной смерти, заболевания, самоубийства, несчастного случая, аварии или катастрофы и (или) их последств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ляемая в виде изображения или описания половых отношений между мужчиной и женщин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щая бранные слова и выражения, не относящиеся к нецензурной бран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щенная к распространению Информация, побуждающая детей к совершению действий, среди детей представляющих угрозу их жизни и (или) здоровью, в том числе к причинению вреда своему здоровью, самоубий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, способная вызвать у детей желание употребить наркотические средства, психотропные и (или) одурманивающие вещества, табачные изделия, алкогольную и спиртосодержащую продукцию, пиво и напитки, изготавливаемые на его основе, принять участие в азартных играх, заниматься проституцией, бродяжничеством или попрошайничеством. Информация, обосновывающая или оправдывающая допустимость насилия и (или) жестокости либо побуждающая осуществлять насильственные действия по отношению к людям или животным. Информация, отрицающая семейные ценности и формирующая неуважение к родителям и (или) другим членам семьи. Информация, оправдывающая противоправное поведение. Информация, содержащая нецензурную брань. Информация порнографического характера. Информация о несовершеннолетнем, пострадавшем в результате противоправных действий (бездействия), его родителей и иных законных представите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31:00Z</dcterms:created>
  <dc:creator>УЧИТЕЛЬ</dc:creator>
  <dc:description/>
  <cp:keywords/>
  <dc:language>en-US</dc:language>
  <cp:lastModifiedBy>УЧИТЕЛЬ</cp:lastModifiedBy>
  <dcterms:modified xsi:type="dcterms:W3CDTF">2021-02-02T13:32:00Z</dcterms:modified>
  <cp:revision>3</cp:revision>
  <dc:subject/>
  <dc:title/>
</cp:coreProperties>
</file>