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24.08.2020 г. №  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редняя школа п. Куло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>1.1. Настоящие Правила регулируют условия и порядок использования сети Интернет через ресурсы муниципального автономного общеобразовательного учреждения «Средняя школа п. Кулотино»  (далее – МАОУ СШ п. Кулотино) учащимися, учителями  и сотрудниками МАОУ СШ п. Кулотино</w:t>
      </w:r>
    </w:p>
    <w:p>
      <w:pPr>
        <w:pStyle w:val="Normal"/>
        <w:rPr/>
      </w:pPr>
      <w:r>
        <w:rPr>
          <w:sz w:val="28"/>
          <w:szCs w:val="28"/>
        </w:rPr>
        <w:t>1.2. Настоящие Правила имеют статус локального нормативного акта МАОУ СШ п. Кулотино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3. Использование сети Интернет в МАОУ СШ п. Кулотино  подчинено следующим принци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ветствия образовательным ц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ствования гармоничному формированию и развитию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ретения новых навыков 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политика использования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СШ п. Кулотино.</w:t>
      </w:r>
    </w:p>
    <w:p>
      <w:pPr>
        <w:pStyle w:val="Normal"/>
        <w:rPr/>
      </w:pPr>
      <w:r>
        <w:rPr>
          <w:sz w:val="28"/>
          <w:szCs w:val="28"/>
        </w:rPr>
        <w:t>2.1. Использование сети Интернет в  МАОУ СШ п. Кулотино возможно исключительно при условии ознакомления и согласия лица, пользующегося сетью Интернет в МАОУ СШ п. Кулотино, с настоящими Правилами. 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rPr/>
      </w:pPr>
      <w:r>
        <w:rPr>
          <w:sz w:val="28"/>
          <w:szCs w:val="28"/>
        </w:rPr>
        <w:t>2.2. Руководитель  МАОУ СШ п. Кулотино является ответственным за обеспечение эффективного и безопасного доступа к сети Интернет в МАОУ СШ п. Кулотино, а также за внедрение соответствующих технических, правовых и др. механизмов . МАОУ СШ п. Кулотино.</w:t>
      </w:r>
    </w:p>
    <w:p>
      <w:pPr>
        <w:pStyle w:val="Normal"/>
        <w:rPr/>
      </w:pPr>
      <w:r>
        <w:rPr>
          <w:sz w:val="28"/>
          <w:szCs w:val="28"/>
        </w:rPr>
        <w:t>2.3. Непосредственное определение политики доступа в Интернет осуществляет Комиссия по проверке контентной фильтрации МАОУ СШ п. Кулотино.</w:t>
      </w:r>
    </w:p>
    <w:p>
      <w:pPr>
        <w:pStyle w:val="Normal"/>
        <w:rPr/>
      </w:pPr>
      <w:r>
        <w:rPr>
          <w:sz w:val="28"/>
          <w:szCs w:val="28"/>
        </w:rPr>
        <w:t xml:space="preserve">2.4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МАОУ СШ п. Кулотино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rPr/>
      </w:pPr>
      <w:r>
        <w:rPr>
          <w:sz w:val="28"/>
          <w:szCs w:val="28"/>
        </w:rPr>
        <w:t>Свободная работа в сети Интернет осуществляется в компьютерном кабинете, контроль за соблюдением правил возлагается на учителя информатики . Учитель информатики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предоставляет АРМ для свободной работы в сети Интернет учащихся, учителей и сотрудников школы с учетом использования соответствующих технических мощностей МАОУ СШ п. Кулотино в образовательном процессе, а также длительность сеанса работы одного человек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МАОУ СШ п. Кулотино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не допускает учащегося к работе в Интернете в предусмотренных настоящими Правилами случаях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rPr/>
      </w:pPr>
      <w:r>
        <w:rPr>
          <w:sz w:val="28"/>
          <w:szCs w:val="28"/>
        </w:rPr>
        <w:t>2.5. При использовании сети Интернет в  МАОУ СШ п. Кулотино 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МАОУ СШ п. Кулотино или предоставленного оператором услуг связи. Использование сети Интернет в  МАОУ СШ п. Кулотино без применения данных технических средств и/или программного обеспечения (например, в случае технического отказа) допускается только с индивидуального разрешения Директора МАОУ СШ п. Кулотино. Пользователи сети Интернет в МАОУ СШ п. Кулотин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МАОУ СШ п. Кулотино  осознают, что  МАОУ СШ п. Кулотино не несет ответственности за случайный доступ к подобной информации, размещенной не на Интернет-ресурсах  МАОУ СШ п. Кулотино.</w:t>
      </w:r>
    </w:p>
    <w:p>
      <w:pPr>
        <w:pStyle w:val="Normal"/>
        <w:rPr/>
      </w:pPr>
      <w:r>
        <w:rPr>
          <w:sz w:val="28"/>
          <w:szCs w:val="28"/>
        </w:rPr>
        <w:t>2.6. Принятие решения о политике доступа к ресурсам/группам ресурсов сети Интернет принимается Комиссия по контентной фильтрации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ответственным за работу Интернета и ограничение доступа. Категории ресурсов, в соответствии с которыми определяется политика использования сети Интернет в  МАОУ СШ п. Кулотино и доступ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ринципами размещения информации на Интернет-ресурсах  МАОУ СШ п. Кулотино являются:</w:t>
      </w:r>
    </w:p>
    <w:p>
      <w:pPr>
        <w:pStyle w:val="Normal"/>
        <w:rPr/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 учащихся, учителей  и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и корректность информации. </w:t>
      </w:r>
    </w:p>
    <w:p>
      <w:pPr>
        <w:pStyle w:val="Normal"/>
        <w:rPr/>
      </w:pPr>
      <w:r>
        <w:rPr>
          <w:sz w:val="28"/>
          <w:szCs w:val="28"/>
        </w:rPr>
        <w:t>Персональные данные об учащихся (фамилия и имя, класс, возраст, фотография, местожительства, телефоны и иные контакты, иные сведения личного характера) могут размещаться на Интернет-ресурсах  МАОУ СШ п. Кулотино (сайт МАОУ СШ п. Кулотино) только с письменного согласия родителей или иных законных представителей учащихся. Персональные данные преподавателей и сотрудников  МАОУ СШ п. Кулотино размещаются на Интернет-ресурсах  МАОУ СШ п. Кулотино только с письменного согласия учителя или сотрудника, чьи персональные данные размещаются. В информационных сообщениях о мероприятиях на сайте МАОУ СШ п. Кулотино и ее подразделений без согласия лица или его законного представителя могут быть упомянуты только фамилия и имя учащегося либо фамилия, имя и отчество учителя\сотрудника\родителя. При истребовании такого согласия представитель МАОУ СШ п. Кулотино разъясняет лицу возможные риски и последствия опубликования персональных данных. МАОУ СШ п. Кулотино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использования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Использование сети Интернет в МАОУ СШ п. Кулотино 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трудники и учащиеся (согласия родителей, законных представителей) вправ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размещать собственную информацию в сети Интернет на Интернет-ресурсах МАОУ СШ п. Кулотино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иметь учетную запись электронной почты на Интернет-ресурсах МАОУ СШ п. Куло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ащемуся запрещае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осуществлять загрузки файлов на компьютер  МАОУ СШ п. Кулотино без  разрешения уполномоченного лица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rPr/>
      </w:pPr>
      <w:r>
        <w:rPr>
          <w:sz w:val="28"/>
          <w:szCs w:val="28"/>
        </w:rPr>
        <w:t xml:space="preserve">3.4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ответственному за работу Интернета и ограничение доступа с указанием его Интернет-адреса (URL) и покинуть данный ресурс. Лицо ответственное за работу Интернета и ограничение доступа должен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принять сообщение лица, работающего в сети Интернет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довести информацию до сведения Комиссии по контентной фильтрации для оценки ресурса и принятия решения по политике доступа к нему в соответствии с п.2.3настоящих Правил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направить информацию о не 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если обнаруженный ресурс явно нарушает законодательство Российской Федерации -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Интернет-адрес (URL) ресурс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Информацию об установленных в МАОУ СШ п. Кулотино технически средствах технического ограничения доступа 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8:00Z</dcterms:created>
  <dc:creator>УЧИТЕЛЬ</dc:creator>
  <dc:description/>
  <cp:keywords/>
  <dc:language>en-US</dc:language>
  <cp:lastModifiedBy>УЧИТЕЛЬ</cp:lastModifiedBy>
  <dcterms:modified xsi:type="dcterms:W3CDTF">2021-02-03T09:06:00Z</dcterms:modified>
  <cp:revision>5</cp:revision>
  <dc:subject/>
  <dc:title/>
</cp:coreProperties>
</file>