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4 июля 1998 г. N 12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9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7.2000 N 1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82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6.2007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5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07 N 12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10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09 N 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671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6.2009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687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12.2009 N 32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7.2011 N 2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94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398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493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3 N 1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500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1.2013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15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13 N 3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75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554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64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6 N 46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7226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8 N 56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4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51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372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6.2020 N 1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41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20 N 3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877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21 N 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57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22 N 26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ой Думой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июля 1998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обрен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ом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 июля 1998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.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лицо до достижения им возраста 18 лет (совершеннолет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находящиеся в трудной жизненной ситуации, - 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5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07 N 12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372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6.2020 N 1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15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13 N 3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чное время - время с 22 до 6 часов местного времен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10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09 N 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оссийской Федерации об основных гарантиях прав ребенка в Российской Федерации основывается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4. Цели государственной политики в интересах дет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государственной политики в интересах детей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ав дете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ых основ гарантий пра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детей от факторов, негативно влияющих на их физическое, интеллектуальное, психическое, духовное и нравственное развитие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10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09 N 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ая политика в интересах детей является приоритетной и основана на следующих принципах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обеспечение пра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семьи в целях обеспечения обучения, воспитания, отдыха и оздоровления детей, защиты их прав, подготовки их к полноценной жизни в обществе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юридических лиц, должностных лиц, граждан за нарушение прав и законных интересов ребенка, причинение ему вред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нов федеральной политики в интересах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четвертый и пятый - Утратили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седьмой и восьмой - Утратили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основ государственного регулирования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6444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6 N 46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6877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12.2009 N 32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. ОСНОВНЫЕ НАПРАВЛЕНИЯ ОБЕСПЕЧЕНИЯ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6. Законодательные гарантии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61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декс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щественные объединения (организации) и иные некоммерческие организации, в том числе российское движение детей и молодежи, могут осуществлять деятельность по подготовке ребенка к реализации им своих прав и исполнению обязанностей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57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22 N 26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8 - Утратила силу.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9. Меры по защите прав ребенка при осуществлении деятельности в области его образова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2.07.2013 N 18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0. Обеспечение прав детей на охрану здоровь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5008" \l "l9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1.2013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1. Защита прав и законных интересов детей в сфере профессиональной ориентации, профессионального обучения и занятост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2.07.2013 N 18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 Обеспечение прав детей на отдых и оздоровление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86444" \l "l1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8.12.2016 N 46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соблюдением требований законодательства в сфер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условий для организации воспитания детей в организациях отдыха детей и их оздоровл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57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22 N 26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повышения качества и безопасности отдыха и оздоровления детей организация отдыха детей и их оздоровления обязана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ть иные обязанности, установленные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ации, не включенные в реестр организаций отдыха детей и их оздоровления, не вправе оказывать услуги по организации отдыха и оздоровления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15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июля 2014 года N 21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886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 мая 2006 года N 5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рядке рассмотрения обращений граждан Российской Федерации"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86444" \l "l15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8.12.2016 N 46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имерных положений об организациях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методических рекомендаций по обеспечению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шестой.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имерной формы договора об организации отдыха и оздоровления ребенк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общих принципов формирования и ведения реестров организаций отдыха детей и их оздоровления, разработка и утверждение типового реестра организаций отдыха детей и их оздоров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ведение реестра организаций отдыха детей и их оздоровления, а также его размещение на официальном сайте этого органа в сети "Интернет"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в пределах своих полномочий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ординации деятельности органов исполнительной власти субъекта Российской Федерации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881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.10.2019 N 3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сопровождение деятельности межведомственной комиссии по вопросам организации отдыха и оздоровления дете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4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51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442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12.2019 N 51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45881" \l "l5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6.10.2019 N 336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пунктом 2 настоящей стать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и тип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 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сведений, предусмотренных пунктом 2 настоящей стать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достоверных сведений, предусмотренных пунктом 2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пунктом 2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3. Последствия исключения организации из реестра организаций отдыха детей и их оздоровле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45881" \l "l5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6.10.2019 N 336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предусмотренном пунктом 2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, исключенная из реестра организаций отдыха детей и их оздоровления, в случае, предусмотренном пунктом 2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4. Обеспечение соблюдения требований законодательства Российской Федерации в сфере организации отдыха и оздоровления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45881" \l "l5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6.10.2019 N 336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5. Межведомственная комиссия по вопросам организации отдыха и оздоровления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51442" \l "l1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7.12.2019 N 514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(представительного) органа государственной власти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координации деятельности органов, организаций и лиц, указанных в пункте 1 настоящей стать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ети "Интер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948" \l "l3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2.2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6. Региональный государственный контроль (надзор) за достоверностью, актуальностью и полнотой сведений об организациях отдыха детей и их оздоровле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3776" \l "l32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1.06.2021 N 170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осуществляется органом государственной власти субъекта Российской Федерации, уполномоченным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является соблюдение такими организациями требований к достоверности, актуальности и полноте сведений о них, представляемых для включения в указанный реест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и осуществление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егулируются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53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 июля 2020 года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утверждается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оведении оценки последствий заключения договоров, указанное в абзаце первом настоящего пункта, не распространяется на случаи заключения государственной или муниципальной профессиональной образовательной организацией, образовательной организацией высшего образования таких договоров в целях, предусмотренных 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685" \l "l5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685" \l "l5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в части организации и создания условий для занятия обучающимися физической культурой и спортом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685" \l "l5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41 Федерального закона от 29 декабря 2012 года N 273-ФЗ "Об образовании в Российской Федерации", а также на случай, указанный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685" \l "l5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1 указанного Федерального закон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877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21 N 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 или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7.2011 N 2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49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3 N 1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415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20 N 3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защиты детей от информации, причиняющей вред их здоровью и (или) развитию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1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0 года N 4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7.2011 N 2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2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4.1. Меры по содействию физическому, интеллектуальному, психическому, духовному и нравственному развитию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135100" \l "l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8.04.2009 N 7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75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75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ъекты Российской Федерации в соответствии с пунктом 3 настоящей статьи вправ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4.2. Меры по противодействию торговле детьми и эксплуатации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5.04.2013 N 58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5. Защита прав детей, находящих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I. ОРГАНИЗАЦИОННЫЕ ОСНОВЫ ГАРАНТИЙ ПРАВ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6.1. Уполномоченный при Президенте Российской Федерации по правам ребенка и уполномоченный по правам ребенка в субъекте Российской Федераци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27226" \l "l1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7.12.2018 N 56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и 17 - 20 - Утратили силу.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1. Финансирование мероприятий по реализации государственной политики в интересах детей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6298" \l "l3039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2. Государственный доклад о положении детей и семей, имеющих детей, в Российской Федерации (в ред. Федеральных законов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593" \l "l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0.07.2000 N 103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190947" \l "l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3.12.2011 N 377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94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94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V. ГАРАНТИИ ИСПОЛ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894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4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948" \l "l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948" \l "l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,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948" \l "l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948" \l "l1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948" \l "l1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948" \l "l1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3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948" \l "l1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5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948" \l "l17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3 настоящего Федерального закона вступают в силу с 1 июля 1999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7948" \l "l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ступает в силу с 1 января 200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.ЕЛЬЦ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1998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24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7:00Z</dcterms:created>
  <dc:creator>Пользователь</dc:creator>
  <dc:description/>
  <dc:language>en-US</dc:language>
  <cp:lastModifiedBy>Пользователь</cp:lastModifiedBy>
  <dcterms:modified xsi:type="dcterms:W3CDTF">2022-10-26T08:07:00Z</dcterms:modified>
  <cp:revision>2</cp:revision>
  <dc:subject/>
  <dc:title/>
</cp:coreProperties>
</file>