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24.08.2020 г. №  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ентной филь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редняя школа п. Кулот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деятельность Комиссии по контентной фильтрации по вопросам регламентации доступа к информации в Интернете (далее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Целью создания Комиссии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Комиссии осуществляется в соответствии с действующим законодательством и подзаконными ак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онституцией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онвенцией ООН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Законом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казами и распоряжениями Президента и Правительства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Федеральным законом "Об информации, информационных технологиях и о защите информации" (№ 149-ФЗ от 27 июля 2006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Федеральным законом от 29.12.2010 № 436-ФЗ «О защите детей от информации, причиняющей вред их здоровью и развит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Федеральный закон № 139-ФЗ от 28 июля 2012 года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 по вопросу ограничения доступа к противоправной информации в сети Интерн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интересами учащихся, целям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рекомендациями профильных органов и организаций в сфере классификации ресурсо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миссия взаимодействует с руководством школы, её органам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уществление членами Комиссии своих функций производи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Комиссии лицом, ответственным за работу Интернета и ограничение доступ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Категории ресурсов, в соответствии с которыми определяется политика использования сети Интернет в МАОУ СШ п. Кулотино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 согласно«Классификатору информации, распространение которой запрещено либо ограничено в образовательных учреждениях в соответствии с законодательством Российской Федерации»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рганизует мероприятия по проверки эффективности применяемых мер обеспечивающих ограничение доступа к интернет-ресурсам, не совместимым с задачами образования и воспита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рганизует изучение запросов обучающихся, их родителей (законных представителей), работников школы к информации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 и функци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инимает решения о разрешении/блокировании доступа к определенным ресурсам и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Комиссии, а также иных заинтересованных лиц, представивших свои предложения в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определяет эффективность аппаратных и/или программных средств контентной фильтрации, информирует об этом руководств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педаг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едседатель комиссии назначается директором МАОУ СШ п. Куло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чередные собрания Комиссии проводятся с периодичностью, установле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инятие решений о политике доступа к ресурсам/группам ресурсов сети Интернет осуществляется Комиссией самостоятельно при необходимости либо с привлечением внешних экспертов, в качестве которых могут привлек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учителя МАОУ СШ п. Кулотино и других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лица, имеющие специальные знания либо опыт работы в соответствующих обла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редставители органов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се решения Комиссии своевременно доводятся до сведени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омисс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потребовать обсуждение вне плана любого вопроса, касающегося регламентации доступа к информации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вносить предложения по совершенствованию работы МАОУ СШ п. Кулотино  в данном воп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миссия несет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компетентность принимаем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соблюдение данно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реализацию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7:00Z</dcterms:created>
  <dc:creator>УЧИТЕЛЬ</dc:creator>
  <dc:description/>
  <cp:keywords/>
  <dc:language>en-US</dc:language>
  <cp:lastModifiedBy>УЧИТЕЛЬ</cp:lastModifiedBy>
  <dcterms:modified xsi:type="dcterms:W3CDTF">2021-02-04T04:27:00Z</dcterms:modified>
  <cp:revision>3</cp:revision>
  <dc:subject/>
  <dc:title/>
</cp:coreProperties>
</file>