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06 г. N 1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08 года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ь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Основные понятия, используемые в настоящем Федеральном зак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ормативные правовые акты, принимаемые в соответствии с частью 2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И УСЛОВИЯ ОБРАБОТК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ринципы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Условия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требование об уведомлении оператора о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Конфиденциальность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доступные источни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озлагается на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пециальные категори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5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02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сероссийской перепис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023"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Биометрические персональные данны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9"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биометрических персональных данных не может быть обязательным, за исключением случаев, предусмотренных частью 2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Трансграничная передача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аво субъекта персональных данных на доступ к его персональным данн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информацию о способах исполнения оператором обяза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аво на обжалование действий или бездействия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ЯЗАННОСТИ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язанности оператора при сборе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Меры по обеспечению безопасности персональных данных при их обработ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14 статьи 19 данного документа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0448"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0448"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сообщить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4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тсутствия возможности уничтожения персональных данных в течение срока, указанного в частях 3 - 5.1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ведомление об обработк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ных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оператор осуществляет деятельность по обработке персональных данных исключительно без использования средств автомат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исание мер,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предоставлении сведений, предусмотренных частью 3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ы уведомлений, предусмотренных частями 1, 4.1 и 7 настоящей статьи,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8 статьи 22 данного документа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0448"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0448"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полномоченный орган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ава и обязанности уполномоченного органа по защите прав субъектов персональных данных, установленные в частях 3 и 4 настоящей статьи, осуществляются им непосредственно и не могут быть переданы иным органам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Федеральный государственный контроль (надзор) за обработкой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государственный контроль (надзор) за обработкой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уведомл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30502"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не позднее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1"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9:00Z</dcterms:created>
  <dc:creator>Пользователь</dc:creator>
  <dc:description/>
  <dc:language>en-US</dc:language>
  <cp:lastModifiedBy>Пользователь</cp:lastModifiedBy>
  <dcterms:modified xsi:type="dcterms:W3CDTF">2022-10-26T08:09:00Z</dcterms:modified>
  <cp:revision>2</cp:revision>
  <dc:subject/>
  <dc:title/>
</cp:coreProperties>
</file>