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4111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МАОУ  «Средняя школа п. Кулотино»  </w:t>
              <w:br/>
              <w:t>(протокол от 17.10.2023 г 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редняя школа п. Кулотино»</w:t>
              <w:br/>
              <w:t>17.10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электронной информационно-образовательной сре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ОУ «Средняя школа п. Кулот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электронной информационно-образовательной среде МАОУ «Средняя школа п. Кулотино» 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49-ФЗ «Об информации, информационных технологиях и о защите информации», 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, приказом Минпросвещения России от 31.05.2021 № 287 «Об утверждении федерального государственного образовательного стандарта основного общего образования», приказом Минобрнауки России от 17.05.2012 № 413 «Об утверждении федерального государственного образовательного стандарта среднего общего образования», уставом МАОУ «Средняя школа п. Кулотино» (далее – шко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назначение, структуру и правила функционирования электронной информационно-образовательной среды школы (далее – ЭИОС), регулирует порядок доступа к ЭИОС, права и ответственность пользов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настоящего Положения являются обязательными для участников образовательных отношений, а также работников школы и сторонних организаций, обеспечивающих функционирование ЭИОС школы или ее элемента (его части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значение и структура ЭИО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создания условий для функционирования ЭИОС школы является обеспечение возможности удаленного доступа к совокупности информационных технологий, технических средств, электронных информационных и образовательных ресурсов, которые содержат электронные учебно-методические материалы, а также включающей в себя государственные информационные системы, и обеспечение освоения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ЭИОС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учебных предметов, учебных курсов (в том числе внеурочной деятельности), учебных модулей, электронным учебным изданиям и электронным образовательным ресурсам, указанным в рабочих программах учебных предметов, учебных курсов (в том числе внеурочной деятельности), учебных модулей посредством 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хранение электронного портфолио обучающегося, в том числе выполненных им работ и результатов выполнения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ю и хранение информации о ходе образовательного процесса, результатов промежуточной аттестации и результатов освоения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участниками образовательного процесса, в том числе посредством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уктура ЭИОС школы состоит из основных и вариативных составных эле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составными элементами ЭИОС школы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фициальный сайт школы (https://sh-kulotinskaya-r49.gosweb.gosuslugi.ru/), который обеспечивает доступ пользователей к информационным блокам, документам и материалам, предусмотренным для размещения законодательством Российской Федерации, нормативными документами региональных и муниципальных органов власти, а также локальными актами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Федеральная государственная информационная система «Моя школа» (https://myschool.edu.ru/), обеспечивающая работу с сервисом электронных журналов, с библиотекой цифрового образовательного контента, с презентациями, текстовыми документами, документами, дающая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ющая реализацию иных функций, установленных Прави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АИС «Электронная школа» (https://образование00.рф), дающая возможность обеспечивать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Цифровая библиотека «ЦК-Библиотека», обеспечивающая доступ к профессиональным базам данных, информационным справочным и поисковым системам, а также иным информационным ресур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ариативные элементы ЭИОС школы создаются по желанию. В вариативные элементы ЭИОС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ги, форумы школы и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чаты в мессендже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 структуру ЭИОС школы могут вноситься изменения (добавление и/или исключение элемента из состава ЭИОС). Любые изменения в структуре ЭИОС действуют с момента вступления в силу изменений в настоящее По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структуре ЭИОС, порядок доступа к ее элементам размещаются на официальном сайте и информационных стендах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онирование и информационное наполнение ЭИО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ункционирование ЭИОС обеспечивается соответствующими средствами ИКТ и квалифицированными должностными лицами школы. Условия для функционирования ЭИОС школы могут быть обеспечены ресурсами сторонних организаций полностью или частич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ункционирование ЭИОС школы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онное наполнение ЭИОС определяется потребностями пользователей и осуществляется объединенными усилиями педагогических работников, работников библиотеки, администрации и иных ответственных должностных лиц, структурных подразделений школы и организаций, привлеченных к осуществлению функционированию ЭИОС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доступа к ЭИОС, права и ответственность пользова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правам доступа пользователи ЭИОС школы делятся на две основные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ованные пользова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вторизованные пользова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а доступа пользователя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ровень закрытости информации и уровень доступа пользователя устанавливается исходя из статуса пользователя и занимаемой должности (директор, заместитель директора, учитель, обучающийся и т. п.). Обучающиеся обеспечиваются в течение всего периода обучения индивидуальным авторизированным доступом ко всем элементам ЭИОС, которые обеспечивают освоение обучающимися образовательных программ в полном объеме независимо от их мест нахождения, в которой имеется доступ к сети Интернет, как на территории школы, так и за ее предел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Элементы ЭИОС школы могут иметь отдельного администратора, который определяет уровень доступа. Администрато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тверждение регистрации пользователей через формирование индивидуального авторизированного доступа (логина и паро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конфиденциальность регистрационных данных пользователя, целостность и доступность элемента (его части) ЭИОС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пользователей с правилами допуска к работе в ЭИ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писание пользователем согласия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писание работниками школы соглашения о неразглашении персональных данных и наделении их полномочиями по работе в ЭИ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 до сведения пользователей ЭИОС информацию об изменениях ЭИОС, ее элемента (его ча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аждый пользователь имеет право на получение информации о порядке получения доступа к ЭИОС школы, а также учебно-методической, технической поддержки при работе с ЭИ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ьзователи обязаны использовать ресурсы ЭИОС школы с соблюдением авторских прав, не воспроизводить полностью или частично информацию ограниченного доступа, а также информацию, запрещенную к распространению 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ьзователи несут ответственность за умышленное использование элементов ЭИОС в противоправных цел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и и краж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материалов, оскорбляющих человеческое достоинство и общественную нравственность, а также запрещенных в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насилия, разжигания расовой или национальной враж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рассылки обманных, беспокоящих или угрожающих сообщ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рода коммерческой деятельности и других несанкционированных дей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 целью обеспечения безопасности ЭИОС и персональных данных участников ЭИОС пользователи ЭИОС, получившие учетные данные для авторизованного доступа в ЭИОС, обязаны хранить их в тайне, не разглашать, не передавать их иным лиц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льзователи ЭИОС обязаны немедленно уведомить администратора ЭИОС или администрацию школы об утрате личного логина и пароля к ЭИОС, любом случае несанкционированного доступа и/или о любом нарушении безопасности ЭИОС или ее отдельных эле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Школа и администратор вправе в случае несоблюдения пользователем требований Положения ограничить доступ данного пользователя к ЭИОС или ее отдельным элемен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За нарушение Положения в части действия пунктов 4.6–4.9 пользователи ЭИОС могут быть привлечены к дисциплинарной и иным видам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Индивидуальный авторизированный доступ пользователя блокируется в течение трех рабочих дней, в случае завершения обучения, отчисления обучающегося до истечения срока обучения или увольнения сотруд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опросы, не урегулированные настоящим Положением, регулируются в соответствии с действующим законодательством РФ, уставом и локальными актами шко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2:00Z</dcterms:created>
  <dc:creator>УЧИТЕЛЬ</dc:creator>
  <dc:description/>
  <dc:language>en-US</dc:language>
  <cp:lastModifiedBy>учитель</cp:lastModifiedBy>
  <dcterms:modified xsi:type="dcterms:W3CDTF">2023-10-30T11:42:00Z</dcterms:modified>
  <cp:revision>2</cp:revision>
  <dc:subject/>
  <dc:title/>
</cp:coreProperties>
</file>