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</w:t>
        <w:br/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к приказу директора</w:t>
        <w:br/>
        <w:t xml:space="preserve">                                                                                             от 05.08.2024   №  118</w:t>
      </w:r>
    </w:p>
    <w:p>
      <w:pPr>
        <w:pStyle w:val="Normal"/>
        <w:spacing w:before="0" w:after="240"/>
        <w:rPr>
          <w:rStyle w:val="Butback"/>
          <w:u w:val="singl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ubmenutable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Style w:val="Submenutabl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ubmenutabl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ubmenutable"/>
          <w:b/>
          <w:sz w:val="28"/>
          <w:szCs w:val="28"/>
        </w:rPr>
        <w:t>КАЛЕНДАРНЫЙ УЧЕБНЫЙ ГРАФИК</w:t>
      </w:r>
      <w:r>
        <w:rPr>
          <w:b/>
          <w:sz w:val="28"/>
          <w:szCs w:val="28"/>
        </w:rPr>
        <w:br/>
        <w:t xml:space="preserve"> МАОУ «Средняя школа п. Кулотино» </w:t>
        <w:br/>
        <w:t xml:space="preserve">     на 2024/2025  учебный год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. Режим работы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Школа начинает работать в 8-00 часов, а заканчивает работу в 17-00 часов. Нахождение учащихся ранее 7-30 часов и позднее 17-15 часов в школе и на пришкольной территории запрещается, если это не связано с учебно- воспитательным проце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ыходной день в школе – суббота,  воскресенье и праздничные дни. Нахождение учащихся в воскресенье и в праздничные дни в школе и на пришкольной территории запрещается, если это не связано с учебно- воспитательным проце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На каникулах школа работает в обычном режиме. Учащиеся на каникулах приходят в школу только в те дни, на которые запланированы мероприятия в школе и только при наличии с ними учителя или классного руководителя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 Режим учебных занятий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2.1. Учебные занятия во всех классах начинаются 2 сентября и оканчиваются 26 мая 202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Продолжительность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учащихся  1 класса – 33 учебные нед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учащихся в 2-11 классах – 34 учебные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В 1-11 классах  введено 5-ти  дневное обучение,  для учащихся с ОВЗ -5-ти  днев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(немецкий) изучается со 2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>Обучение проводится по четвертям:</w:t>
      </w:r>
      <w:r>
        <w:rPr>
          <w:sz w:val="28"/>
          <w:szCs w:val="28"/>
        </w:rPr>
        <w:br/>
        <w:t xml:space="preserve">               1 четверть  с 02.09.2024 г. по 25.10.2024 г.</w:t>
        <w:br/>
        <w:t xml:space="preserve">               2 четверть  с 04.11.2024 г. по 27.12.2024 г.</w:t>
        <w:br/>
        <w:t xml:space="preserve">               3 четверть  с 09.01.2025 г. по 28.03.2025 г.</w:t>
        <w:br/>
        <w:t xml:space="preserve">               4 четверть  с 07.04.2025 г. по  26.05.2025 г. </w:t>
        <w:br/>
        <w:t xml:space="preserve">        2.5. </w:t>
      </w:r>
      <w:r>
        <w:rPr>
          <w:bCs/>
          <w:sz w:val="28"/>
          <w:szCs w:val="28"/>
        </w:rPr>
        <w:t>В течение учебного года проводятся каникулы: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енние каникулы  с 26 октября 2024  по 3 ноября 2024  г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имние каникулы с 28 декабря 2024 г. по 8 января 2025 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нние каникулы с  29 марта 2025 г. по 6 апреля  2025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етние каникулы с 27 мая 2025 г. по 31 августа 202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Для учащихся 1 класса проводятся дополнительные каникулы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 15 февраля по 23 февраля  2025  г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7. Количество классов  на 2024/2025  учебный год</w:t>
      </w:r>
      <w:r>
        <w:rPr>
          <w:sz w:val="28"/>
          <w:szCs w:val="28"/>
        </w:rPr>
        <w:t xml:space="preserve">: </w:t>
        <w:br/>
        <w:t xml:space="preserve">               </w:t>
      </w:r>
      <w:r>
        <w:rPr>
          <w:sz w:val="28"/>
          <w:szCs w:val="28"/>
          <w:u w:val="single"/>
        </w:rPr>
        <w:t>Начальная шко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 класс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 класс – 1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Основная шко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 класс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 класс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 класс – 1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 класс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 класс – 2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Средняя шко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 класс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1 класс – 1 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2.8. </w:t>
      </w:r>
      <w:r>
        <w:rPr>
          <w:bCs/>
          <w:sz w:val="28"/>
          <w:szCs w:val="28"/>
        </w:rPr>
        <w:t>Занятия проводятся в одну смен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9. Начало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чало первого урока 8 часов 20 мину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0.  </w:t>
      </w:r>
      <w:r>
        <w:rPr>
          <w:bCs/>
          <w:sz w:val="28"/>
          <w:szCs w:val="28"/>
        </w:rPr>
        <w:t>Расписание звонков:</w:t>
      </w:r>
      <w:r>
        <w:rPr>
          <w:sz w:val="28"/>
          <w:szCs w:val="28"/>
        </w:rPr>
        <w:br/>
        <w:br/>
        <w:t xml:space="preserve">        </w:t>
      </w:r>
      <w:r>
        <w:rPr>
          <w:sz w:val="28"/>
          <w:szCs w:val="28"/>
          <w:u w:val="single"/>
        </w:rPr>
        <w:t xml:space="preserve">Для учащихся 1 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 полугодии учащихся 1 класса  используется ступенчатый режим обучения ( в сентябре- октябре – 3 урока в день, по 35 минут каждый, в ноябре-декабре – 4 урока по 35 минут каждый, январь – май по 40 минут каждый. Для учащихся 1 класса после 2 урока проводится динамическая пауза не менее 4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 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 – 8-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 – 8-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  – 9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– 9-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0 – 9-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– 9-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 - 10-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 - 10-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 – 10-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у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 – 11-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 – 11-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Для учащихся 2 - 11 -х классов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урок: 8-20  – 9-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урок:  9-10 – 9-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урок: 10-10 – 10-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урок: 11-10 – 11-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урок: 12-10 – 12-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 урок: 13-00 – 13-4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 урок: 13-50  – 14 – 3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br/>
        <w:t xml:space="preserve">       2.11. Учебные занятия проводятся по расписанию в соответствии с учебными планами, программами, утверждёнными в установленном порядке. Учебное расписание составляется на учебный год, может корректироваться по четвер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Расписание занятий составляется заместителем директора по УВР, утверждается директором школы и доводится до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3. Продолжительность всех видов классных занятий определяется академическим часом. Продолжительность академического часа (урока) для учащихся 2-11 классов – 40 минут. Количество уроков, занятий регулируется расписанием уроков,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 Продолжительность перерывов между уроками – 10-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54:00Z</dcterms:created>
  <dc:creator>УЧИТЕЛЬ</dc:creator>
  <dc:description/>
  <cp:keywords/>
  <dc:language>en-US</dc:language>
  <cp:lastModifiedBy>учитель</cp:lastModifiedBy>
  <dcterms:modified xsi:type="dcterms:W3CDTF">2024-08-08T11:44:00Z</dcterms:modified>
  <cp:revision>8</cp:revision>
  <dc:subject/>
  <dc:title/>
</cp:coreProperties>
</file>