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Arial Unicode M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по школ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186 от 31.08.2023 г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ОУ «Средняя школа п. Кулотин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 4 августа 2023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и государственными образовательными стандартами начального общего образования и основного общего образования, утвержденными Приказами Минросвещения Российской Федерации № 286 и № 287 от 31 мая 2021 года с изменениями от 18 июля 2022 года, Федеральным государственным образовательным стандартом среднего общего образования, утвержденным Приказом Минобрнауки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 413 от 17 мая 2012 года с изменениями от 12 августа 2022 года, Письмом Минпросвещения Российской Федерации от 5 июля 2022 года № ТВ-1290/03 «О направлении методических рекомендаций», Письмами Минпросвещения от 17 июня 2022 года № 03-871 «Об организации занятий «Разговоры о важном» и от 15 августа 2022 года № 03-1190 «О направлении методических рекомендаций», с учетом СП 2.4.3648-20 «Санитарно-эпидемиологические требования к организациям воспитания и обучения, отдыха и оздоровления детей и молодежи», а также в соответствии с Уставом МАОУСШ п. Кулотино 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1.2. Данное Положение устанавливает порядок организации и проведения внеурочной деятельности в МАОУ СШ п. Кулотино, порядок организации занятий «Разговоры о важном», регул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оценки достижения результатов внеурочной деятельности, а также определяет ответственных лиц за проведение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зовательные программы начального общего образования, основного общего образования и среднего общего образования реализуются в общеобразовательной организации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урочная деятельность является неотъемлемой и обязательной частью образовательной деятельности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ая в формах, отличных от урочных.</w:t>
      </w:r>
    </w:p>
    <w:p>
      <w:pPr>
        <w:pStyle w:val="Default"/>
        <w:jc w:val="both"/>
        <w:rPr/>
      </w:pPr>
      <w:r>
        <w:rPr>
          <w:sz w:val="28"/>
          <w:szCs w:val="28"/>
        </w:rPr>
        <w:t>1.5. Общеобразовательная организация определяет объем часов, отведенных на внеурочную деятельность в соответствии с содержательной и организационной спецификой реализуемых ООП с учетом времени, отводимого на внеурочную деятельность на каждом уровне общего образования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уровне начального общего образования – до 1320 часов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вне основного общего образования – до 1750 часов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вне среднего общего образования – до 7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лан внеурочной деятельности МАОУСШ п. Кулотино 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неурочную деятельность в соответствии с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 о внеуроч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осуществлять педагогические работники, соответствующие общим требованиям, предъявляемым к педагогическим работникам квалификационными характеристикам по должности, в том числе заместители директора, педагоги дополнительного образования, учителя-предметники, классные руководители, педагоги-организаторы, педагоги-психологи, логопеды, педагоги - библиотекари и иные педагогические работ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ля обеспечения реализации плана внеурочной деятельности все педагогические работники МАОУСШ п. Кулотино , ведущие занятия в рамках внеурочной деятельности, должны пройти повышение квалификации по реализации ФГОС НОО, ООО и СО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ъем (часы) реализуемой рабочей программы внеурочной деятельности входят в аудиторную нагрузку педагогического работника, ее реализующ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овое обеспечение реализации рабочих программ внеурочной деятельности осуществляется в рамках реализации ООП НОО, ООО и С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организации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их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ю организации внеурочной деятельности в МАОУСШ п. Кулотино  является обеспечение достижения обучающими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ие во внеурочной деятельности должно обеспечить: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индивидуальных запросов обучающихся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, ее способностей, удовлетворение образовательных потребностей и интересов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окультурных и духовно-нравственных ценностей обучающихся, основ их гражданственности, российской гражданской идентичности и социально-профессиональных ориентаций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кологической грамотности у обучающихся, навыков здорового и безопасного для человека и окружающей его среды образа жизн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меющегося и приобретение нового опыта познавательной деятельности, самоопределения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освоении основной образовательной программы среднего общего образования содержание внеурочной  деятельности осуществляется по следующим направлениям развития личности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, духовно-нравственное, социальное, общеинтеллектуальное, общекультурное – в таких формах,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,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неурочная деятельность организуется на базе МАОУСШ п. Кулоти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реализации плана внеурочной деятельности в школе также предусматривается использование ресурсов других организаций (в том числе в сетевой форме), включая организации дополнительно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Формы проведения внеурочной деятельности МАОУСШ п. Кулотино  определяет самостоятельно, при этом учитывает активность и самостоятельность обучающихся, сочетает индивидуальную и групповую работы, обеспечивае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Default"/>
        <w:jc w:val="both"/>
        <w:rPr/>
      </w:pPr>
      <w:r>
        <w:rPr>
          <w:sz w:val="28"/>
          <w:szCs w:val="28"/>
        </w:rPr>
        <w:t>3.4. 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личество часов, отводимых на внеурочную деятельность в МАОУСШ п. Кулотино, определяется учебным планом на текущий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личество часов зависит от образовательных потребностей участников образовательной деятельности в ходе достижения планируемых результатов освоения основной образовательной программы и возможностями организации, осуществляющей образовательную деятельность по удовлетворению данных потребностей в текущем учебном году, но не более 10 часов в неделю на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Часы внеурочной деятельности рекомендуется использовать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Часы внеурочной деятельности используют для реализации принципа формирования единого образовательного пространства на всех уровнях образования с помощью одной из трех моделей планов внеуроч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обладанием педагогической поддержки обучающихся и работы по обеспечению их благополучия в пространстве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обладанием деятельности ученических сообществ и воспитате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нятия внеурочной деятельности проводятся педагогическими работниками школы (учителями, педагогом-психологом, социальным педагогом и др.), педагогами учреждений дополнительного образования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учающиеся, их родители (законные представители) участвуют в выборе направлений и форм внеурочной деятельности. Зачисление обучающихся в объединения внеурочной деятельности осуществляется на основании заявления родителей (законных представителей) с 1 сентября по 31 м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аждый обучающийся имеет право заниматься в объединениях разной направленности, а также изменять направление обучения, в том числе в течение учебного года. При этом фамилия данного обучающегося вписывается в «Списочный состав» данного 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ация внеурочной деятельности обеспечивает возможность выбора двигательно- активных, физкультурно-спортивных занятий. Оптимальным является посещение не более 2-х внеурочных занятий в день, одно из которых должно быть двигательно-акти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МАОУСШ п. Кулотино  самостоятельно решением Педагогического совета разрабатывает и утвержда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ланы внеурочной деятельности начального общего, основного общего, среднего образования осуществляются посредством реализации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лан внеурочной деятельности определяет состав и структуру направлений, формы организации, объем внеурочной деятельности с учетом интересов обучающихся и возможностей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Согласно, письму Минпросвещения РФ от 5 июля 2022 года № ТВ-1290/03, для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, рекомендуемые к включению в план внеурочной деятельности общеобразовательной организации направления внеурочной деятельности для всех обучающихся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абочая программа внеурочной деятельности является частью основной общеобразовательной программы соответствующего уровня образования и наравне с иными программами, входящими в содержательный раздел основной образовательной программы,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Рабочие программы внеурочной деятельности включают в себя титульный лист, пояснительную записку и следующие обязательные раздел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» с указанием форм организации и видов деятельности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курса внеурочной деятельности»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Требования к оформлению рабочих программ внеурочной деятельности регламентируется локальными актами школы, в том числе Положением о рабочих программах и календарно-тематическом планировании учебных предметов и 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езультаты внеурочной деятельности являются частью результатов освоения ООП НОО, ООП ООО и ООП С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МАОУСШ п. Кулотино самостоятельно определяет порядок зачета результатов освоения обучающимися образовательных програм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МАОУСШ п. Кулотино  может осуществлять зачет результатов освоения обучающимися образовательных программ, программ внеурочной деятельности, в других организациях, осуществляющих образовательную деятельность, в том числе в организациях дополнительного образования, согласно разработ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 о порядке 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При зачете результатов освоения рабочих программ внеурочной деятельности педагогическим работникам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Для мониторинга и учета образовательных результатов внеурочной деятельности может использоваться психолого-педагогический инструментарий, включая Портфолио обучающегося (учет образовательных достижений), в том числ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занятий и организация контроля за внеурочной деятель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 внеурочной деятельности каждого уровня образования (начального общего, основного общего, среднего общего) может корректироваться на следующий учебный год в конце текущего года с учетом предварительного выбора обучающимися и их родителями (законных представителями)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обучающихся 1 классов набор направлений и программ внеурочной деятельности предлагается для ознакомления на - установочном (организационном) родительском собрании, для обучающихся 5 - 11 классов - на родительских собраниях и через официальный сайт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занятий по внеурочной деятельности допускается комплектование групп как из обучающихся одного класса, так и из параллели классов.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й деятельности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неурочная деятельность может реализовываться как через проведение регулярных еженедельных внеурочных занятий с обучающимися, так и организацию занятий крупными блоками - «интенсивами» (походы, экспедиции, экскурсии и т.д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должительность занятий – 45 минут. Продолжительность занятий внеурочной деятельности регламентируется действующими Санитарно-эпидемиологическими правилами и нормами СП 2.4.3648-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нятия внеурочной деятельностью проводятся в соответствии с расписанием, утверждённым директор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ет занятости обучающихся внеурочной деятельностью осуществляется педагогическим работником в электронном классном журнале и/или журнале на бумажном носителе, оформление которого (которых) осуществляется в соответствии с едиными требованиями, установленными локальными актам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держание записей в электронном журнале и/или журнале на бумажном носителе должно соответствовать содержанию рабочей программы внеурочной деятельности (разделу «календарно-тематическое планирование») и тематике проводимого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нтроль за заполнением документации, фиксирующей проведение занятий внеурочной деятельности (электронные журналы и/или журналы на бумажном носителе) осуществляют педагоги-организаторы и должностные лица, назначенные в школе ответственными за ведение электронных журн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рганизацией, координацией и контролем занятий внеурочной деятельности обучающихся конкретного класса занимается классный руководитель, который: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родителей (законных представителей) информацию о реализуемых в образовательной организации рабочих программах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(вносит предложения) по формированию графика проведения занятий внеурочной деятельностью; </w:t>
      </w:r>
      <w:r>
        <w:rPr>
          <w:rFonts w:cs="Times New Roman" w:ascii="Times New Roman" w:hAnsi="Times New Roman"/>
          <w:color w:val="FFFFFF"/>
          <w:sz w:val="28"/>
          <w:szCs w:val="28"/>
        </w:rPr>
        <w:t>https://ohrana-trode/4546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осещаемостью обучающимися занятий в соответствии с утвержденным расписанием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связь между родителями (законными представителями) обучающихся и учителями - предметниками по вопросу организации внеурочной деятельности, включая оценку - образовательных достижений обучающихся в рамках обучения по образовательным (рабочим) программа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бщее руководство и контроль за внеурочной деятельностью в образовательной организации осуществляет заместитель директора по УВР на основе своих должностных обязанностей: оценку содержания и качества программ внеурочной деятельности, разработку, согласование (утверждение) планов внеурочной деятельности и расписания проведения занятий внеурочной деятельности, системы оценивания результатов освоения рабочих программ внеурочной деятельности обучающ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 организации занятий «Разговоры о важн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ответствии с письмом Минпросвещения Российской Федерации от 17.06.2022 года №03-871 в рамках внеурочной деятельности обучающихся образовательная организация вводит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«Разговоры о важном» проводятся для обучающихся 1-11 классов по понедельникам еженед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u w:val="single"/>
        </w:rPr>
        <w:t>В целях организации и проведения занятий «Разговоры о важном» для обучающихся школы являетс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общения со сверстниками и коммуникативных умен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поведения в информацион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етодические материалы для общеобразовательной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для обучающихся 1-2, 3-4, 5-7, 8-9, 10-11 классов и размещены на портале «Единое содержание общего образования» в разделе «Внеурочная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каждой возрастной группы разработан полный пакет материалов, включающий: сценарий занятия, методические рекомендации для учителя, видеоролик. интерактивные задания, презентационные материалы, плакат, а также инструкции и дополнительные материалы к занят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ным форматом проведения внеурочного занятия является разговор, или беседа с обучаю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ные темы занятий «Разговоры о важном»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доброжелательным отношением к окружающим и ответственным отношением к собственным поступкам ориентацией в мировой художественной культуре и повседневной культуре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иректор МАОУСШ п. Кулотино  назначает ответственного за организацию и проведение занятий «Разговоры о важном» в каждом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ценки достижения результат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ценка достижений результатов внеурочной деятельности происходит на трех уровнях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а, полученного группой обучающихся в рамках одного направления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оценка результатов внеурочной деятельности каждого обучающегося школы на основании экспертной оценки личного Портфолио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и количественная оценка эффективности деятельности школы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ной формой учёта внеурочных дости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индивидуальной оценки результатов является Портфолио, разработанно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тфоли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составления портфолио являютс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езультатов различных видов внеурочной деятельности обучающихся, включая образовательную, творческую, спортивную и другую деятельность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дивидуализации оценки деятельности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бщеобразовательной организации организует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работки, рецензирования и утверждения программы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ограмм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едения журнал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едагогические работники несут ответственность, установленную законодательством и должностными обязанностями, за обеспечение требований ФГОС в части реализации рабочих программ внеурочной деятельности как части ООП НОО, ООО и С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одители (законные представители) обучающихся несут ответственность за посещение занятий внеурочной деятельности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Обучающиеся несут ответственность за соблюдение требований Устава школы,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 распорядка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других локальных актов, регламентирующих организацию образовательных отношений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Настоящее Положение является локальным нормативным актом,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ель план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ль п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урочной деятельности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ое на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обучающихся по углубленному изучению отдельных учеб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обучающихся по формированию функциональн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ориентационные занятия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и обучающихс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занятия обучающихся, испытывающих затруднения в освоении учеб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занятия обучающихся, испытывающих трудности в освоении язык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занятия обучающихся, испытывающих затруднения в социальной коммуник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ьные занятия обучающихся с ограниченными возможностями здоро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спит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обучающихся в социально ориентированных объединения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ологических, волонтерских, трудовых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внеурочной деятельности, рекомендуемые к включению в план внеурочной деятельности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екомендуемое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оличество часов в недел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ое содержание занятий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о-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ые темы занят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формированию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формирование и развитие функциональной грамотности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интегрированные курсы, метапредметные кружки или факультатив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ое содержание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ство с миром профессий и способами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условий для развития надпрофессиональных навыков (общения, работы в команде, поведения в конфликтной ситуации и т.п.)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ая ч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ые направления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 по дополнительному или углубленному изучению учебных предметов или модуле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 в рамках 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ворческо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физическо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и, помощь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самореализации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крыти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развити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носте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 школьников в объединениях туристско-краеведческой направленности (экскурсии, развитие школьных музеев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педагогическо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провождени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иентированн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чески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бществ, детски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динений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ническог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управления, 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местн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обучающимис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тельно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ческое сопровождение деятельности Российского движения школьников и Юнармейских отряд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ворческих советов, отвечающих за проведение тех или иных конкретных мероприятий, праздников, вечеров, акци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5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06:00Z</dcterms:created>
  <dc:creator>obuchonok2</dc:creator>
  <dc:description/>
  <cp:keywords/>
  <dc:language>en-US</dc:language>
  <cp:lastModifiedBy>Пользователь</cp:lastModifiedBy>
  <dcterms:modified xsi:type="dcterms:W3CDTF">2023-11-20T17:32:00Z</dcterms:modified>
  <cp:revision>28</cp:revision>
  <dc:subject/>
  <dc:title/>
</cp:coreProperties>
</file>