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ё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 школа п. Кулотин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тогам 2022-2023  учебно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отчёте  подводятся итоги 2022-2023 учебного года, и рассказывается о нашей школе, ее жизни, удачах и проблемах, о  людях, которые работают в ее стенах и о детях, которые здесь учатся.  Хочется надеяться, что эта информация будет интересна и полезна и учащимся, и их родителям, и всем, кому небезразличны проблемы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реждения и условий 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редитель: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>: Обще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д:</w:t>
      </w:r>
      <w:r>
        <w:rPr>
          <w:sz w:val="28"/>
          <w:szCs w:val="28"/>
        </w:rPr>
        <w:t xml:space="preserve"> средня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татус: </w:t>
      </w:r>
      <w:r>
        <w:rPr>
          <w:sz w:val="28"/>
          <w:szCs w:val="28"/>
        </w:rPr>
        <w:t>автономное муниципа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174335 п. Кулотино, Окуловский район, Новгородская область, ул. Пионерская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лефоны:</w:t>
      </w:r>
      <w:r>
        <w:rPr>
          <w:sz w:val="28"/>
          <w:szCs w:val="28"/>
        </w:rPr>
        <w:t xml:space="preserve"> 8 (81657) 25-1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дминистрация школы: </w:t>
        <w:b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Директор школы</w:t>
      </w:r>
      <w:r>
        <w:rPr>
          <w:color w:val="000000"/>
          <w:sz w:val="28"/>
          <w:szCs w:val="28"/>
        </w:rPr>
        <w:t xml:space="preserve">: Логинова Ольга Васильевна </w:t>
        <w:br/>
        <w:br/>
      </w:r>
      <w:r>
        <w:rPr>
          <w:color w:val="000000"/>
          <w:sz w:val="28"/>
          <w:szCs w:val="28"/>
          <w:u w:val="single"/>
        </w:rPr>
        <w:t>Заместители директо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а Елена Николаевна, заместитель директора по УВ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 Елена Николаевна, заместитель директора по ВР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расположение:</w:t>
      </w:r>
    </w:p>
    <w:p>
      <w:pPr>
        <w:pStyle w:val="Normal"/>
        <w:rPr/>
      </w:pPr>
      <w:r>
        <w:rPr>
          <w:sz w:val="28"/>
          <w:szCs w:val="28"/>
        </w:rPr>
        <w:t>Поселок Кулотино отдален от города Окуловка на 12 километров, находится среди красивейших сосновых лесов в излучине двух рек Перетна и Хоринка.</w:t>
      </w:r>
    </w:p>
    <w:p>
      <w:pPr>
        <w:pStyle w:val="Normal"/>
        <w:rPr/>
      </w:pPr>
      <w:r>
        <w:rPr>
          <w:sz w:val="28"/>
          <w:szCs w:val="28"/>
        </w:rPr>
        <w:t xml:space="preserve">С городом поселок соединяет асфальтированная дорога с автобусным сообщением. Автобус приходит в поселок прямо к зданию школы  каждые 40 минут. До города можно добраться и железнодорожным транспортом, т. к. через поселок проходит железнодорожная ветка Окуловка - Неболчи. </w:t>
      </w:r>
    </w:p>
    <w:p>
      <w:pPr>
        <w:pStyle w:val="Normal"/>
        <w:rPr/>
      </w:pPr>
      <w:r>
        <w:rPr>
          <w:sz w:val="28"/>
          <w:szCs w:val="28"/>
        </w:rPr>
        <w:t>Ближайшие школы (№ 1,  № 2, № 3, п. Котово, п. Топорок, а также ПУ № 5), удалены на радиус 12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историческая справка:</w:t>
      </w:r>
    </w:p>
    <w:p>
      <w:pPr>
        <w:pStyle w:val="Normal"/>
        <w:rPr/>
      </w:pPr>
      <w:r>
        <w:rPr>
          <w:sz w:val="28"/>
          <w:szCs w:val="28"/>
        </w:rPr>
        <w:t>Дата постройки: 30 апреля 1936 года</w:t>
      </w:r>
      <w:r>
        <w:rPr>
          <w:color w:val="000080"/>
          <w:sz w:val="28"/>
          <w:szCs w:val="28"/>
        </w:rPr>
        <w:t xml:space="preserve">. </w:t>
      </w:r>
      <w:r>
        <w:rPr>
          <w:sz w:val="28"/>
          <w:szCs w:val="28"/>
        </w:rPr>
        <w:t>Это одно из красивейших зданий поселка, построенное по проекту Шувалова.  Расположено на « Лысой горе». За годы своего существования сделала 86  выпусков.   В годы Великой Отечественной войны - госпиталь для раненых бойц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общеобразовательное учреждение «Средняя школа п. Кулотино»  (МАОУ СШ п. Кулотино)  функционирует с 193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школа работает по </w:t>
      </w:r>
      <w:r>
        <w:rPr>
          <w:b/>
          <w:sz w:val="28"/>
          <w:szCs w:val="28"/>
        </w:rPr>
        <w:t>лиценз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ии 53Л01</w:t>
      </w:r>
      <w:r>
        <w:rPr>
          <w:sz w:val="28"/>
          <w:szCs w:val="28"/>
        </w:rPr>
        <w:t xml:space="preserve"> регистрационный номер </w:t>
      </w:r>
      <w:r>
        <w:rPr>
          <w:b/>
          <w:sz w:val="28"/>
          <w:szCs w:val="28"/>
        </w:rPr>
        <w:t>Л035-01280-53/00211308</w:t>
      </w:r>
      <w:r>
        <w:rPr>
          <w:sz w:val="28"/>
          <w:szCs w:val="28"/>
        </w:rPr>
        <w:t xml:space="preserve">,  выданной  Комитетом образования, науки и молодёжной политики Новгородской области </w:t>
      </w:r>
      <w:r>
        <w:rPr>
          <w:b/>
          <w:sz w:val="28"/>
          <w:szCs w:val="28"/>
        </w:rPr>
        <w:t>21.10.2015   года</w:t>
      </w:r>
      <w:r>
        <w:rPr>
          <w:sz w:val="28"/>
          <w:szCs w:val="28"/>
        </w:rPr>
        <w:t>,  в соответствии с которой школа имеет право на осуществление образовательной деятельности по образовате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обще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образование детей и взрослых </w:t>
      </w:r>
    </w:p>
    <w:p>
      <w:pPr>
        <w:pStyle w:val="Normal"/>
        <w:rPr/>
      </w:pPr>
      <w:r>
        <w:rPr>
          <w:sz w:val="28"/>
          <w:szCs w:val="28"/>
        </w:rPr>
        <w:t xml:space="preserve">Школа имеет Устав МАОУ  «Средняя  школа п. Кулотино»   (новая редакция),  утверждённый Постановлением администрации Окуловского муниципального района </w:t>
      </w:r>
      <w:r>
        <w:rPr>
          <w:b/>
          <w:sz w:val="28"/>
          <w:szCs w:val="28"/>
        </w:rPr>
        <w:t>21 августа  2015  года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1408 </w:t>
      </w:r>
    </w:p>
    <w:p>
      <w:pPr>
        <w:pStyle w:val="Normal"/>
        <w:rPr/>
      </w:pPr>
      <w:r>
        <w:rPr>
          <w:sz w:val="28"/>
          <w:szCs w:val="28"/>
        </w:rPr>
        <w:t xml:space="preserve">В  2015 году  школа прошла государственную аккредитацию и получила свидетельство  регистрационный номер </w:t>
      </w:r>
      <w:r>
        <w:rPr>
          <w:b/>
          <w:sz w:val="28"/>
          <w:szCs w:val="28"/>
        </w:rPr>
        <w:t>182 от 24.12.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 цель деятельности Школы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чреждение также осуществляет образовательную деятельность по следующим образовательным программам, реализация которых не является основной целью его деятельност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бщеобразовательные программы, в т.ч. дополнительные общеразвивающие программы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ограммы профессионального обуч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АОУ «Средняя школа п. Кулотино»  осуществляет следующие виды деятель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адаптированных образовательных программ начального общего, основного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дополнительных общеразвивающих програм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основных программ профессионального обуч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нарушений в развитии речи обучающ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итани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тдыха и оздоровления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фестивалей, выставок, смотров, конкурсов, конференций и иных мероприятий образовательного и просветительск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 по межрегиональному и международному сотрудничеству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Школа работает по пятидневной рабочей неделе для учащихся 1-8 классов и по шестидневной неделе для учащихся 9-11 классов. Во второй половине дня проводятся элективные курсы,  творческие объединения по дополнительному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22-2023  учебном году на 01.09.2022 г.  в школе обучалось 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1 ступень –  6   классов 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 xml:space="preserve"> чел. </w:t>
      </w:r>
    </w:p>
    <w:p>
      <w:pPr>
        <w:pStyle w:val="Normal"/>
        <w:rPr/>
      </w:pPr>
      <w:r>
        <w:rPr>
          <w:sz w:val="28"/>
          <w:szCs w:val="28"/>
        </w:rPr>
        <w:t xml:space="preserve">2 ступень   - 8   классов   </w:t>
      </w:r>
      <w:r>
        <w:rPr>
          <w:b/>
          <w:sz w:val="28"/>
          <w:szCs w:val="28"/>
        </w:rPr>
        <w:t xml:space="preserve">159 </w:t>
      </w:r>
      <w:r>
        <w:rPr>
          <w:sz w:val="28"/>
          <w:szCs w:val="28"/>
        </w:rPr>
        <w:t xml:space="preserve"> чел. </w:t>
      </w:r>
    </w:p>
    <w:p>
      <w:pPr>
        <w:pStyle w:val="Normal"/>
        <w:rPr/>
      </w:pPr>
      <w:r>
        <w:rPr>
          <w:sz w:val="28"/>
          <w:szCs w:val="28"/>
        </w:rPr>
        <w:t xml:space="preserve">3 ступень –  2  класс   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 чел</w:t>
      </w:r>
    </w:p>
    <w:p>
      <w:pPr>
        <w:pStyle w:val="Normal"/>
        <w:rPr/>
      </w:pPr>
      <w:r>
        <w:rPr>
          <w:sz w:val="28"/>
          <w:szCs w:val="28"/>
        </w:rPr>
        <w:t xml:space="preserve">Обучающихся с ОВЗ –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2022-2023  учебного года изучались все предметы, предусмотренные учебным планом школы на этот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 базисным учебным планом  на старшей ступени обучения осуществляется профильное обучение, универсальный профиль. Учащиеся 10-11 класса изучали на профильном уровне математику, право,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 работы в 2022-2023 учебном году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бщей культуры  личности воспитанников и обучающихся адаптация их к жизни в обществе, создание основы для осознанного выбора  и последующего 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-Предоставление в соответствии с муниципальным заданием  бесплатного  начального общего образования  по основным общеобразовательным програм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 освоения обучающимися  образовательных программ на основе ФГОС, обучения, воспитания и разностороннего развития личности, в том числе путем  удовлетворения  потребностей обучающихся в самообразовании  и получении дополнительных общеобразовательных программ за пределами, определяющими статус Школы основных образовательных программ, обеспечения охраны здоровья 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общей культуры личности  обучающихся  на основе  усвоения основных общеобразовательных программ, их адаптации к жизни в обществе 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благоприятных условий,  способствующих умственному, эмоциональному и физическому развитию, самоутверждению и самореализации 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охраны и укрепления здоровья обучающихся </w:t>
      </w:r>
    </w:p>
    <w:p>
      <w:pPr>
        <w:pStyle w:val="Normal"/>
        <w:rPr/>
      </w:pPr>
      <w:r>
        <w:rPr>
          <w:sz w:val="28"/>
          <w:szCs w:val="28"/>
        </w:rPr>
        <w:t>- Воспитание чувств патриотизма, человеческого достоинства, честности , милосердия, доброты и  ответственности.</w:t>
      </w:r>
    </w:p>
    <w:p>
      <w:pPr>
        <w:pStyle w:val="Normal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ступность получения образования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11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28"/>
        <w:gridCol w:w="1542"/>
        <w:gridCol w:w="1371"/>
        <w:gridCol w:w="1028"/>
        <w:gridCol w:w="1291"/>
        <w:gridCol w:w="3725"/>
      </w:tblGrid>
      <w:tr>
        <w:trPr>
          <w:trHeight w:val="13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(1-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-с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коне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/202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-ся, оконч  2022/202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 на «отличн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буч-ся, окончивших  2022/2023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ебный год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 «4» и «5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уч-ся неусп 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тогам</w:t>
            </w:r>
            <w:bookmarkStart w:id="0" w:name="_GoBack"/>
            <w:bookmarkEnd w:id="0"/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/202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певаем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</w:rPr>
              <w:t>Причины неуспеваемости каждого обучающегося/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ная работа</w:t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безотметочное обуч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8 учащихся  -</w:t>
            </w:r>
            <w:r>
              <w:rPr>
                <w:bCs/>
              </w:rPr>
              <w:t>условно переведены во второй класс  с задолженностью по русскому языку, литературному чтению, математике .окружающему миру.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/14%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АнаньевН, Андрианова Э, Родин И, Шарко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2/4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а-16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3б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3а- 9/56%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3б- 12/4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/6%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/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2 чел. условно переведены  в 4 класс </w:t>
            </w:r>
          </w:p>
        </w:tc>
      </w:tr>
      <w:tr>
        <w:trPr>
          <w:trHeight w:val="6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а-21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б-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4а-3/14% Ашанин Б, Устименко В, Бочков А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б-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8/38%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3/5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</w:rPr>
              <w:t>Начальная шко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7\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54./4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2/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Вывод:</w:t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вод: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2022-2023  учебного года можно сделать следующие выводы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>1. 100% успеваемость во 2, 4 классах,   в остальных классах имеются учащиеся «условно переведенные в следующий класс»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редний балл-  4,19, Качество знаний- </w:t>
      </w:r>
      <w:r>
        <w:rPr>
          <w:color w:val="000000"/>
          <w:sz w:val="28"/>
          <w:szCs w:val="28"/>
        </w:rPr>
        <w:t>54%</w:t>
      </w:r>
      <w:r>
        <w:rPr>
          <w:bCs/>
          <w:sz w:val="28"/>
          <w:szCs w:val="28"/>
        </w:rPr>
        <w:t>, СОУ-</w:t>
      </w:r>
      <w:r>
        <w:rPr>
          <w:color w:val="000000"/>
          <w:sz w:val="28"/>
          <w:szCs w:val="28"/>
        </w:rPr>
        <w:t>72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>3. По сравнению с предыдущим годом вырос средний балл, повысилось каче</w:t>
      </w:r>
      <w:r>
        <w:rPr/>
        <w:t>ство знаний, выросла С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бота с одаренными детьми . </w:t>
      </w:r>
    </w:p>
    <w:p>
      <w:pPr>
        <w:pStyle w:val="Normal"/>
        <w:rPr/>
      </w:pPr>
      <w:r>
        <w:rPr>
          <w:sz w:val="28"/>
          <w:szCs w:val="28"/>
        </w:rPr>
        <w:t xml:space="preserve">В школьном этапе всероссийской олимпиады школьников в МАОУ СШ п. Кулотино  принимали участие  </w:t>
      </w:r>
      <w:r>
        <w:rPr>
          <w:sz w:val="28"/>
          <w:szCs w:val="28"/>
          <w:lang w:eastAsia="en-US"/>
        </w:rPr>
        <w:t xml:space="preserve">36  </w:t>
      </w:r>
      <w:r>
        <w:rPr>
          <w:b/>
          <w:sz w:val="28"/>
          <w:szCs w:val="28"/>
        </w:rPr>
        <w:t>обучающихся</w:t>
      </w:r>
      <w:r>
        <w:rPr>
          <w:sz w:val="28"/>
          <w:szCs w:val="28"/>
          <w:lang w:eastAsia="en-US"/>
        </w:rPr>
        <w:t xml:space="preserve"> 4 классов</w:t>
      </w:r>
      <w:r>
        <w:rPr>
          <w:sz w:val="28"/>
          <w:szCs w:val="28"/>
        </w:rPr>
        <w:t xml:space="preserve">, из них  </w:t>
      </w:r>
      <w:r>
        <w:rPr>
          <w:b/>
          <w:sz w:val="28"/>
          <w:szCs w:val="28"/>
        </w:rPr>
        <w:t>Крайнов Арте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л  призером по  русскому языку   на муниципальном у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1-4 классов  активно занимались  с использованием образовательной платформы  </w:t>
      </w:r>
      <w:r>
        <w:rPr>
          <w:sz w:val="28"/>
          <w:szCs w:val="28"/>
          <w:lang w:val="en-US"/>
        </w:rPr>
        <w:t>Uh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участвовали в различных конкурсах и олимпиадах на базе других образовательных ресурсов . В рамках сетевого взаимодействия с ДК п. Кулотино проходили уроки литературного чтения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судив на педагогическом совете  итоги работы за 2022-2023 учебный год  педагогический коллектив школы принял решение определить основные задачи по </w:t>
      </w:r>
      <w:r>
        <w:rPr>
          <w:b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стандартов образования и программ обучения в полном объеме, продолжение обучение по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еход на обновлённый ФГОС начального  общего образования во 2-4 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 % успеваемости в начально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СОУ по основ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ершенствование работы  с одарёнными детьми и повышение результативности д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оевременное определение программы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олжение и совершенствование работы по преемственности между начальным и  основным звеном МАОУ СШ п. Кулотино.</w:t>
      </w:r>
    </w:p>
    <w:p>
      <w:pPr>
        <w:pStyle w:val="Normal"/>
        <w:rPr/>
      </w:pPr>
      <w:r>
        <w:rPr>
          <w:sz w:val="28"/>
          <w:szCs w:val="28"/>
        </w:rPr>
        <w:t xml:space="preserve">8. Повышение % охвата учащихся дистанционными образовательными технология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ое общее образова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Предоставление в соответствии с муниципальным заданием  бесплатного  основного  общего образования  по основным общеобразовательным программам;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благоприятных условий для  освоения обучающимися  образовательных программ на основе ФГОС, обучения, воспитания и разностороннего развития личности, в том числе путем  удовлетворения  потребностей обучающихся в самообразовании  и получении дополнительных общеобразовательных программ за пределами , определяющими статус Школы основных образовательных программ, обеспечения охраны здоровья 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 обучающихся  на основе  усвоения основных общеобразовательных программ, их адаптации к жизни в обществе;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благоприятных условий,  способствующих умственному, эмоциональному и физическому развитию, самоутверждению и самореализации  личности; 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охраны и укрепления здоровья обучающихся; </w:t>
      </w:r>
    </w:p>
    <w:p>
      <w:pPr>
        <w:pStyle w:val="Normal"/>
        <w:rPr/>
      </w:pPr>
      <w:r>
        <w:rPr>
          <w:sz w:val="28"/>
          <w:szCs w:val="28"/>
        </w:rPr>
        <w:t xml:space="preserve">- Воспитание чувств патриотизма, человеческого достоинства, честности, милосердия, доброты и 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 xml:space="preserve">Доступность получения образов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70"/>
        <w:gridCol w:w="1431"/>
        <w:gridCol w:w="2169"/>
        <w:gridCol w:w="1620"/>
        <w:gridCol w:w="1316"/>
        <w:gridCol w:w="720"/>
        <w:gridCol w:w="720"/>
        <w:gridCol w:w="720"/>
      </w:tblGrid>
      <w:tr>
        <w:trPr>
          <w:trHeight w:val="11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ласс (5-9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 01.06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уч-с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кончивш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ебный год на «отли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и процен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уч-ся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ончивш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чебный год на хорошо  «отличн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обуч-ся, не успевающих по итогам года (кол-во, 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спевае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ч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У</w:t>
            </w:r>
          </w:p>
        </w:tc>
      </w:tr>
      <w:tr>
        <w:trPr>
          <w:trHeight w:val="6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6 /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3/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а-22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б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 xml:space="preserve">1/4% </w:t>
            </w:r>
          </w:p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Никитина 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7а -1/4,6%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7б- 1/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1/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а-99%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б-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3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а-20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8б-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1/2%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Cs/>
              </w:rPr>
              <w:t>Бондарева В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а-    3 /15%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б -   4/ 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а-0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б-2 /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а- 100%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8б- 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а-14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б- 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9Б</w:t>
            </w:r>
          </w:p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>Гаевая В</w:t>
            </w:r>
          </w:p>
          <w:p>
            <w:pPr>
              <w:pStyle w:val="Normal"/>
              <w:spacing w:lineRule="atLeast" w:line="180"/>
              <w:rPr>
                <w:bCs/>
              </w:rPr>
            </w:pPr>
            <w:r>
              <w:rPr>
                <w:bCs/>
              </w:rPr>
              <w:t xml:space="preserve">Маркова С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а-0чел / 0%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б-6 чел /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 xml:space="preserve">1/7%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а- 93%</w:t>
            </w:r>
          </w:p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б-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3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bCs/>
              </w:rPr>
              <w:t>4чел /1,8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bCs/>
              </w:rPr>
              <w:t>24чел/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bCs/>
              </w:rPr>
              <w:t>4 чел/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-2023 учебном году в основной школе насчитывалось 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вших учащихся до получения основного общего образования-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индивидуальном обучении- нет</w:t>
      </w:r>
    </w:p>
    <w:p>
      <w:pPr>
        <w:pStyle w:val="Normal"/>
        <w:rPr/>
      </w:pPr>
      <w:r>
        <w:rPr>
          <w:sz w:val="28"/>
          <w:szCs w:val="28"/>
        </w:rPr>
        <w:t xml:space="preserve">Сохранность контингента- </w:t>
      </w:r>
      <w:r>
        <w:rPr>
          <w:b/>
          <w:sz w:val="28"/>
          <w:szCs w:val="28"/>
        </w:rPr>
        <w:t>100%.</w:t>
      </w:r>
    </w:p>
    <w:p>
      <w:pPr>
        <w:pStyle w:val="Normal"/>
        <w:rPr/>
      </w:pPr>
      <w:r>
        <w:rPr>
          <w:sz w:val="28"/>
          <w:szCs w:val="28"/>
        </w:rPr>
        <w:t>На 1-е сентября все дети школьного возраста охвачены  обучением. В течение года ведется  контроль за  вновь прибывшими на территорию школы  детьми с целью 100% охвата их обучением.</w:t>
      </w:r>
    </w:p>
    <w:p>
      <w:pPr>
        <w:pStyle w:val="Normal"/>
        <w:rPr/>
      </w:pPr>
      <w:r>
        <w:rPr>
          <w:sz w:val="28"/>
          <w:szCs w:val="28"/>
        </w:rPr>
        <w:t>Качество обучения  на ступени основного общего образования составляет -17,39 % ( 24 учащихся занимается на «хорошо» и «отлично», 4  отличников ) по сравнению с предыдущим годом качество знаний  стало ниже, уменьшилось количество учащихся, занимающихся на «хорошо» и «отлично». Вместе с тем уменьшилось и количество учащихся, условно переведенных в следующий класс.</w:t>
      </w:r>
    </w:p>
    <w:p>
      <w:pPr>
        <w:pStyle w:val="Normal"/>
        <w:rPr/>
      </w:pPr>
      <w:r>
        <w:rPr>
          <w:sz w:val="28"/>
          <w:szCs w:val="28"/>
        </w:rPr>
        <w:t xml:space="preserve">Условно переведены с задолженностью по предметам – 3 человека   1  человек оставлен на повторное обучение в 9 классе. С данной категорией учащихся определены сроки ликвидации задолженности. </w:t>
      </w:r>
    </w:p>
    <w:p>
      <w:pPr>
        <w:pStyle w:val="Normal"/>
        <w:rPr/>
      </w:pPr>
      <w:r>
        <w:rPr>
          <w:sz w:val="28"/>
          <w:szCs w:val="28"/>
        </w:rPr>
        <w:t xml:space="preserve">Из  38  учащихся 9 класса  37  были допущены к государственной итоговой аттестации за курс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u w:val="single"/>
        </w:rPr>
        <w:t>2.Качество  знаний выпускников  9 классов. Результаты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2285</wp:posOffset>
                </wp:positionV>
                <wp:extent cx="548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612"/>
                              <w:gridCol w:w="1908"/>
                              <w:gridCol w:w="72"/>
                              <w:gridCol w:w="2628"/>
                              <w:gridCol w:w="7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21-2022 учебный г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-во выпускников 9 кл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щено до ГИА -42  (37-норма и 5 ОВЗ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  1  учащаяся не сдававшая по болезни в прошлом году, 3 выпускника прошлого года , не сдавшие  экзамены в основные и дополнительные сроки 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5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пущено до ГИА -34 и 3 ученика предыдущего года, не сдавшие ОГЭ по обществознанию в основные и дополнительные сроки 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ГВЭ -2 учащихся из 37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ОГЭ-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выпускников, получивших аттестаты без трое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% выпускников основной школы, получивших аттестаты без «троек»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выпускников основной школы, получивших аттестаты особого образц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% выпускников основной школы, получивших аттестаты особого образц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ичество учащихся, сдававших математику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   нор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 норма и 2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, сдавших математику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82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из 32-9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из2 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 по  предмету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редняя оценка по предмету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, подтвердивших оценку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 62 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из 32-9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из 2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учащихся, сдававших рус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 норма и 2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, сдавших  рус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/91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из 32-9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из 2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 по  предмету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редняя оценка по предмету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, подтвердивших оценку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/59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 , сдавших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ти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 по 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яя оценка по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, подтвердивших оцен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7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25 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 , сдавших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к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 по 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яя оценка по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, подтвердивших оцен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/0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 , сдавших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иологию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 по 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яя оценка по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, подтвердивших оцен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 , сдавших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литератур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 по 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яя оценка по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, подтвердивших оцен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 , сдавших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еографи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 по 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яя оценка по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, подтвердивших оцен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33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/6-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учащихся, сдавших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 по 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яя оценка по предм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ащихся, подтвердивших оценк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/35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25-6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1.9pt;mso-wrap-distance-left:9pt;mso-wrap-distance-right:9pt;mso-wrap-distance-top:0pt;mso-wrap-distance-bottom:0pt;margin-top:39.5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612"/>
                        <w:gridCol w:w="1908"/>
                        <w:gridCol w:w="72"/>
                        <w:gridCol w:w="2628"/>
                        <w:gridCol w:w="7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21-2022 учебный го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л-во выпускников 9 кл.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допущено до ГИА -42  (37-норма и 5 ОВЗ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Из них  1  учащаяся не сдававшая по болезни в прошлом году, 3 выпускника прошлого года , не сдавшие  экзамены в основные и дополнительные сроки 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35 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пущено до ГИА -34 и 3 ученика предыдущего года, не сдавшие ОГЭ по обществознанию в основные и дополнительные сроки .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В форме ГВЭ -2 учащихся из 37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В форме ОГЭ- 3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-во выпускников, получивших аттестаты без троек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% выпускников основной школы, получивших аттестаты без «троек» 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4 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-во выпускников основной школы, получивших аттестаты особого образца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% выпускников основной школы, получивших аттестаты особого образца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ичество учащихся, сдававших математику 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7    нор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 норма и 2 ОВЗ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, сдавших математику 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6/82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из 32-94%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из2 -100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балл  по  предмету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редняя оценка по предмету 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, подтвердивших оценку 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3/ 62 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из 32-91%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из 2-100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учащихся, сдававших рус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 норма и 2 ОВЗ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, сдавших  рус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1 /91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 из 32-97%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из 2-100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балл  по  предмету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редняя оценка по предмету 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6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, подтвердивших оценку 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3 /59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9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 , сдавших  </w:t>
                            </w:r>
                            <w:r>
                              <w:rPr>
                                <w:b/>
                                <w:bCs/>
                              </w:rPr>
                              <w:t>информатик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ий балл  по 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яя оценка по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, подтвердивших оценк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/27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25 68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 , сдавших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изику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ий балл  по 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яя оценка по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, подтвердивших оценк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 /0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 , сдавших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иологию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ий балл  по 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яя оценка по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, подтвердивших оценк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/0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0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 , сдавших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литературу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ий балл  по 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яя оценка по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, подтвердивших оценк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 , сдавших  </w:t>
                            </w:r>
                            <w:r>
                              <w:rPr>
                                <w:b/>
                                <w:bCs/>
                              </w:rPr>
                              <w:t>географию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ий балл  по 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,57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яя оценка по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, подтвердивших оценк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/33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/6-67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ичество учащихся, сдавших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/100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ий балл  по 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едняя оценка по предмет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ащихся, подтвердивших оценк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/35%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25-6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ГИА в форме ОГЭ проходили  37 обучающиеся текущего года, из них 3 обучающихся,  не преодолевших минимальный порог по обществознанию, которые обучались по индивидуальному учебному плану.  ГВЭ сдавали 2 обучающиеся,  имеющих заключение ПМПК и обучающиеся по АООП ОО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ГЭ по математике сдавали 32 обучающихся, из них минимальный порог не преодолели 2 человека- 6%.</w:t>
      </w:r>
    </w:p>
    <w:p>
      <w:pPr>
        <w:pStyle w:val="Normal"/>
        <w:rPr/>
      </w:pPr>
      <w:r>
        <w:rPr>
          <w:sz w:val="28"/>
          <w:szCs w:val="28"/>
        </w:rPr>
        <w:t>У учащихся не достаточно сформированы вычислительные навыки, не знают таблицу умножения, затрудняются преобразовывать дроби, корни, решать геометрически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изкий уровень сформированности логических и знаково-символических УУД. </w:t>
      </w:r>
    </w:p>
    <w:p>
      <w:pPr>
        <w:pStyle w:val="Normal"/>
        <w:rPr/>
      </w:pPr>
      <w:r>
        <w:rPr>
          <w:sz w:val="28"/>
          <w:szCs w:val="28"/>
        </w:rPr>
        <w:t>2.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</w:t>
      </w:r>
    </w:p>
    <w:p>
      <w:pPr>
        <w:pStyle w:val="Normal"/>
        <w:rPr/>
      </w:pPr>
      <w:r>
        <w:rPr>
          <w:sz w:val="28"/>
          <w:szCs w:val="28"/>
        </w:rPr>
        <w:t>3. Индивидуальные особенности некоторых учащихся (в том числе, эмоциональное состояние во время выполнения работы, медлительность и нехватка времени на сосредоточенное выполнение заданий (старались сделать всё быстро, выполнили неверно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Недостаточное развитие у обучающихся умения решать практ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сутствие дифференцированного подхода в работе с группами учащихся, имеющих разный уровень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Э по русскому языку  сдавали 32 обучающийся, минимальный порог не преодолел 1 человек-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 не знает теоретический материал по орфографии, пунктуации, синтаксису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йся слабо владеет информационной переработкой текста, умением отбирать информацию для формулирования своего ответа, а также не умеет распознавать и формулировать лексическое значение слова. Плохо умеет распознавать стилистическую характеристику слова и подбирать к нему синонимы, не владеет навыками выразительности речи, имеет ослабленный речевой само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едостаточное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едостаточно развитое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достаточно сформированное  смыслов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лабое владение орфографическими, пунктуационными, синтаксическими  нормами, </w:t>
      </w:r>
    </w:p>
    <w:p>
      <w:pPr>
        <w:pStyle w:val="Normal"/>
        <w:jc w:val="both"/>
        <w:rPr/>
      </w:pPr>
      <w:r>
        <w:rPr>
          <w:sz w:val="28"/>
          <w:szCs w:val="28"/>
        </w:rPr>
        <w:t>5.Отсутствие систематизированного подхода при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сутствие дифференцированного подхода в работе с группами учащихся, имеющих разный уровень подготов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Э по информатике сдавали 25 обучающихся,  не сдали- 2 человека-8%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количество обучающихся, выбирающих данный предмет для сдачи на ОГЭ связан с  возможностью выбора «более простого» по мнению выпускников экзамена: небольшое количество заданий в краткой части, использование компьютера (хорошо знакомого для большинства обучающихся инструмента) для выполнения заданий практической части, низкий (5) балл минимального порога в сравнении с другими предметами по выбору. Поэтому данный предмет чаще выбирают учащиеся, имеющие низкую мотивацию к учению и имеющие трудности с недостаточно сформированными  математическими навык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не достаточно усвоен теоре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- понимание принципов поиска информации в Интернете; </w:t>
        <w:soft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нализировать информацию, представленную в виде схем; </w:t>
        <w:soft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записывать числа в различных системах счисления; 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истинности составного высказывания; 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альное исполнение алгоритмов, записанных на языке программирования; 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количества и информационного объёма файлов, отобранных по некоторому условию; 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ализ простейшей модел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затрудняются в выполнении практической части:  не умеют проводить обработку большого массива данных с использованием средств электронной таблицы, создавать и выполнять программы для заданного исполнителя (вариант задания 15.1) или на универсальном языке программирования (вариант задания 15.2)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6 является сложным, так как его решение требует знаний основ алгебры-логики и языка программирования. Типичные ошибки связаны с непониманием значения логических операций И, ИЛИ, НЕ и незнанием языка програм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евозможность полноценно выполнять практические работы из-за отсутствия компьютерной техники (ПК или ноутбук) дома у учащихся или отсутствие соответствующего программного 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достаточно развитые аналитические нав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сформированность вычислительных навыков; </w:t>
      </w:r>
    </w:p>
    <w:p>
      <w:pPr>
        <w:pStyle w:val="Normal"/>
        <w:jc w:val="both"/>
        <w:rPr/>
      </w:pPr>
      <w:r>
        <w:rPr>
          <w:sz w:val="28"/>
          <w:szCs w:val="28"/>
        </w:rPr>
        <w:t>4.Несформированность  математической и читательск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сутствие дифференцированного подхода в работе с группами учащихся, имеющих разный уровень подготовк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При проведении учебных занятий недостаточное использование возможностей деятельностного подхода, способного обеспечить значительную долю самостоятельности учащихся в освоении умений, в том числе регуля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итогам  ГИА за курс ООО можно сделать следующие выводы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Успешно сдали экзамены и получили аттестаты  34 обучающихся, из них 2 ОВЗ, 3 обучающихся, имеющих задолженность  по обществознанию с прошлого учебного год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В дополнительные сроки предстоит пересдача ОГЭ 3 учашимся- 1 –математика, русский язык, информатика, 1- информатика, 1- матема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2.Результаты по русскому языку и математике выше    уровня прошлого  и позапрошлого год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езультаты выборных экзаменов  показали  недостаточный уровень качества знани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Работа с одарёнными дет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школьном этапе всероссийской олимпиады школьников в МАОУ СШ п. Кулотино  принимали участие  - </w:t>
      </w:r>
      <w:r>
        <w:rPr>
          <w:b/>
          <w:sz w:val="28"/>
          <w:szCs w:val="28"/>
        </w:rPr>
        <w:t xml:space="preserve">43  </w:t>
      </w:r>
      <w:r>
        <w:rPr>
          <w:sz w:val="28"/>
          <w:szCs w:val="28"/>
        </w:rPr>
        <w:t xml:space="preserve">обучающихся, из них  </w:t>
      </w:r>
      <w:r>
        <w:rPr>
          <w:b/>
          <w:sz w:val="28"/>
          <w:szCs w:val="28"/>
        </w:rPr>
        <w:t xml:space="preserve">14  </w:t>
      </w:r>
      <w:r>
        <w:rPr>
          <w:sz w:val="28"/>
          <w:szCs w:val="28"/>
        </w:rPr>
        <w:t>стали победителями и призерами.</w:t>
      </w:r>
    </w:p>
    <w:p>
      <w:pPr>
        <w:pStyle w:val="Normal"/>
        <w:rPr/>
      </w:pPr>
      <w:r>
        <w:rPr>
          <w:sz w:val="28"/>
          <w:szCs w:val="28"/>
        </w:rPr>
        <w:t xml:space="preserve">В  муниципальном  этапе Всероссийской олимпиады школьников в МАОУ СШ п. Кулотино  принимали участие  -  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з  них победителями и призерами стали  </w:t>
      </w:r>
      <w:r>
        <w:rPr>
          <w:b/>
          <w:sz w:val="28"/>
          <w:szCs w:val="28"/>
        </w:rPr>
        <w:t xml:space="preserve">-   9 </w:t>
      </w:r>
      <w:r>
        <w:rPr>
          <w:sz w:val="28"/>
          <w:szCs w:val="28"/>
        </w:rPr>
        <w:t xml:space="preserve">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0"/>
        <w:gridCol w:w="3544"/>
        <w:gridCol w:w="23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тников Ник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а Со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шева Ин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ова Соф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акова Соф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карева Ве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ова Соф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мнящая Ма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итогам  муниципального  этапа  всероссийской олимпиады школьников в 2022-2023  учебном году учащиеся школы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и- 1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ёрами- 8 раз </w:t>
      </w:r>
    </w:p>
    <w:p>
      <w:pPr>
        <w:pStyle w:val="Normal"/>
        <w:rPr/>
      </w:pPr>
      <w:r>
        <w:rPr>
          <w:sz w:val="28"/>
          <w:szCs w:val="28"/>
        </w:rPr>
        <w:t xml:space="preserve">2.Наилучшие результаты показали по физической культуре. </w:t>
      </w:r>
    </w:p>
    <w:p>
      <w:pPr>
        <w:pStyle w:val="Normal"/>
        <w:rPr/>
      </w:pPr>
      <w:r>
        <w:rPr>
          <w:sz w:val="28"/>
          <w:szCs w:val="28"/>
        </w:rPr>
        <w:t>3. В областной олимпиаде участие не принимали. Это говорит о недостаточной подготовке одаренных  учащихся к предметным олимпиад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Предпрофильная подготовк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профильная подготовка в течение 2022-2023  учебного года осуществлялась в соответствии  с планом работы, были организованы встречи с представителями учебных заведений Новгородской области, в кабинете  выпускных  классов оформлен  стенд по профориентационной работе, учащиеся посещали элективные курсы, экскурсии на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  концу 2022-2023  учебного  года все выпускники основного общего образования и среднего общего образования определились с дальнейшим выбором обучения. </w:t>
      </w:r>
    </w:p>
    <w:p>
      <w:pPr>
        <w:pStyle w:val="NoSpacing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тогам 2022 года в учреждения НПО в пределах области поступили- 22 человека, из них в филиале БАПТ в г. Окуловке обучается  9 человек, 11 человек продолжили обучение в 10 классе с углубленным изучением математики и предметов по выбору:  право, биология. Три  обучающихся продолжили обучение по индивидуальному учебному плану. 3 обучающихся продолжили обучение за пределами области : один - </w:t>
      </w:r>
      <w:r>
        <w:rPr>
          <w:sz w:val="28"/>
          <w:szCs w:val="28"/>
        </w:rPr>
        <w:t>республика Карелия г. Петрозаводск, Беломорско- Онежский филиал ФГБОУ ВО ТУМРФ им. адмирала Макарова, Эксплуатация судового электрооборудования  и средств автоматизации.( Такой специальности в Новгородской области нет);  второй- Санкт Петербург. Техникум отраслевых технологий, финансов и права, специальность: Монтаж, наладка и эксплуатация электрооборудования промышленных и гражданских зданий. (Наличие родственников); третий-  Тверская область ФГБОУ колледж рос/резерва г. Торжок, Право и организация соц. обеспечения(Наличие родствен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варительный набор в 10 класс составляет 10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Реализация ФГОС ОО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Учащиеся 5  классов обучались по обновленным ФГОС второго поколения. В связи с этим  обучение строилось по новым учебным программам, учебному плану, в рамках которого выделены часы на внеурочную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22-2023 учащиеся МАОУ СШ п. Кулотино участвовали </w:t>
      </w:r>
      <w:r>
        <w:rPr>
          <w:b/>
          <w:sz w:val="28"/>
          <w:szCs w:val="28"/>
        </w:rPr>
        <w:t>в оценке качества знаний по  модели PISA и а</w:t>
      </w:r>
      <w:r>
        <w:rPr>
          <w:sz w:val="28"/>
          <w:szCs w:val="28"/>
        </w:rPr>
        <w:t xml:space="preserve">пробации </w:t>
      </w:r>
      <w:r>
        <w:rPr>
          <w:b/>
          <w:sz w:val="28"/>
          <w:szCs w:val="28"/>
        </w:rPr>
        <w:t xml:space="preserve">новой  модели ОГЭ по русскому язы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Вывод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тогам 2022-2023 учебного года можно сделать следующие выводы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блюдается повышение   успеваемости  учащиеся  основного звена.  (2021-2022 учебный год – 64 %)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Наблюдается стабильно низкая  успеваемость  учащиеся  7-8  классов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блюдается снижение качества знаний.  По сравнению с предыдущим учебным годом качество обучения понизилось на 5 % (2021-2022 учебный год – 22,03 %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судив на педагогическом совете  итоги работы за 2022 -2023учебный год,   педагогический коллектив школы принял решение определить основные задачи по </w:t>
      </w:r>
      <w:r>
        <w:rPr>
          <w:b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Выполнение стандартов образования и программ обучения в полном объеме, продолжение обучение по ФГОС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еход на обновлённый ФГОС основного общего образования в 5-7 классах. </w:t>
      </w:r>
    </w:p>
    <w:p>
      <w:pPr>
        <w:pStyle w:val="Normal"/>
        <w:rPr/>
      </w:pPr>
      <w:r>
        <w:rPr>
          <w:sz w:val="28"/>
          <w:szCs w:val="28"/>
        </w:rPr>
        <w:t>3.  Повышение качества  подготовки  к государственной итоговой аттестации за курс основного  общего образования;</w:t>
      </w:r>
    </w:p>
    <w:p>
      <w:pPr>
        <w:pStyle w:val="Normal"/>
        <w:rPr/>
      </w:pPr>
      <w:r>
        <w:rPr>
          <w:sz w:val="28"/>
          <w:szCs w:val="28"/>
        </w:rPr>
        <w:t>4. 100% получение аттестата выпускниками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5. Увеличение  среднего балла по предметам на ГИА. </w:t>
      </w:r>
    </w:p>
    <w:p>
      <w:pPr>
        <w:pStyle w:val="Normal"/>
        <w:rPr/>
      </w:pPr>
      <w:r>
        <w:rPr>
          <w:sz w:val="28"/>
          <w:szCs w:val="28"/>
        </w:rPr>
        <w:t>6. Повышение % подтверждения школьной отметки на ГИА</w:t>
      </w:r>
    </w:p>
    <w:p>
      <w:pPr>
        <w:pStyle w:val="Normal"/>
        <w:rPr/>
      </w:pPr>
      <w:r>
        <w:rPr>
          <w:sz w:val="28"/>
          <w:szCs w:val="28"/>
        </w:rPr>
        <w:t>7.  Работа с одаренными детьми, их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Увеличение результативности  на  районных и областных предметных  олимпиадах. </w:t>
      </w:r>
    </w:p>
    <w:p>
      <w:pPr>
        <w:pStyle w:val="Normal"/>
        <w:rPr/>
      </w:pPr>
      <w:r>
        <w:rPr>
          <w:sz w:val="28"/>
          <w:szCs w:val="28"/>
        </w:rPr>
        <w:t>9.Осознанный выбор профиля обучения на старшей ступени,  выбор экзаменов соответствии с профиле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Увеличение % охвата учащихся основного звена дистанционными образовательными технолог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еднее общее образова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Создание благоприятных условий для  освоения обучающимися  образовательных программ на основе ФГОС, обучения, воспитания и разностороннего развития личности, в том числе путем  удовлетворения  потребностей обучающихся в самообразовании  и получении дополнительных общеобразовательных программ за пределами , определяющими статус Школы основных образовательных программ , обеспечения охраны здоровья 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-Формирование общей культуры личности  обучающихся  на основе  усвоения основных общеобразовательных программ, их адаптации к жизни в обществе </w:t>
      </w:r>
    </w:p>
    <w:p>
      <w:pPr>
        <w:pStyle w:val="Normal"/>
        <w:rPr/>
      </w:pPr>
      <w:r>
        <w:rPr>
          <w:sz w:val="28"/>
          <w:szCs w:val="28"/>
        </w:rPr>
        <w:t xml:space="preserve">-Создание благоприятных условий,  способствующих умственному, эмоциональному и физическому развитию, самоутверждению и самореализации 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охраны и укрепления здоровья обучающихся</w:t>
      </w:r>
    </w:p>
    <w:p>
      <w:pPr>
        <w:pStyle w:val="Normal"/>
        <w:rPr/>
      </w:pPr>
      <w:r>
        <w:rPr>
          <w:sz w:val="28"/>
          <w:szCs w:val="28"/>
        </w:rPr>
        <w:t>-Воспитание чувств патриотизма,  человеческого достоинства, честности, милосердия, доброты и 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Качество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1440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кол-во учащихс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Кол-во учащихся 10-11 классов, занимающихся по программам углублен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% учащихся 10-11 классов, занимающихся по программам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учащихся 11 класса сдававших ЕГЭ по математике (профильный уровен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и процент  учащихся 11 класса сдавших  ЕГЭ по математике (профильный уровен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6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8-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редний балл ЕГЭ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учащихся 11 класса сдававших ЕГЭ по математике ( базовый уровен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и процент  учащихся 11 класса сдавших  ЕГЭ по математике (базовый  уровен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редняя оценка ЕГЭ по математике (базовый 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учащихся 11 класса сдававших ЕГЭ по русскому язы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и процент  учащихся 11 класса сдавших  ЕГЭ по  русскому язы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редний балл ЕГЭ по русскому язы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учащихся 11 класса сдававших ЕГЭ по хим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и процент  учащихся 11 класса сдавших  ЕГЭ по  хим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редний балл ЕГЭ по 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учащихся 11 класса сдававших ЕГЭ по би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и процент  учащихся 11 класса сдавших  ЕГЭ по  биолог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2/3 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1/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редний балл ЕГЭ по  би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учащихся 11 класса сдававших ЕГЭ по фи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и процент  учащихся 11 класса сдавших  ЕГЭ по  физ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редний балл ЕГЭ по  физ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учащихся 11 класса сдававших ЕГЭ по обществ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и процент  учащихся 11 класса сдавших  ЕГЭ по  обществ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редний балл ЕГЭ по  обществознанию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учащихся 11 класса сдававших ЕГЭ по  инфор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и процент  учащихся 11 класса сдавших  ЕГЭ по  инфор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редний балл ЕГЭ по   инфор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выпускников 11 класса, получивших аттес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10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8/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выпускников, получивших медаль за особые успехи в уч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0% сохранность континг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Все учащиеся 11 класса получили аттестаты за кур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Отсутствуют выпускники, получившие медаль за успехи в 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Результаты ЕГЭ недостаточно высокие, что говорит о том, что выбор профиля обучения был не совсем  осознанным, низкое качество подготовки учащихся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Работа с одаренными детьми </w:t>
      </w:r>
    </w:p>
    <w:p>
      <w:pPr>
        <w:pStyle w:val="Normal"/>
        <w:rPr/>
      </w:pPr>
      <w:r>
        <w:rPr>
          <w:sz w:val="28"/>
          <w:szCs w:val="28"/>
        </w:rPr>
        <w:t xml:space="preserve">В школьном этапе всероссийской олимпиады школьников в МАОУ СШ п. Кулотино  принимали участие  -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обучающихся, из них  в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стали победителями и призерами.</w:t>
      </w:r>
    </w:p>
    <w:p>
      <w:pPr>
        <w:pStyle w:val="Normal"/>
        <w:rPr/>
      </w:pPr>
      <w:r>
        <w:rPr>
          <w:sz w:val="28"/>
          <w:szCs w:val="28"/>
        </w:rPr>
        <w:t xml:space="preserve">В  муниципальном  этапе Всероссийской олимпиады школьников в МАОУ СШ п. Кулотино  принимали участие  -  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обучающихся, из  них победителями и призерами стали  -</w:t>
      </w:r>
      <w:r>
        <w:rPr>
          <w:b/>
          <w:sz w:val="28"/>
          <w:szCs w:val="28"/>
        </w:rPr>
        <w:t xml:space="preserve">   2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0"/>
        <w:gridCol w:w="3544"/>
        <w:gridCol w:w="23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Ф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Предме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Статус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Алексеева Эльви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Физическая культу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бедитель муниципального этапа и   призер областного этапа ВсО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Баранова По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Биолог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ризер муниципального этап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итогам  муниципального  этапа  всероссийской олимпиады школьников в 2022-2023  учебном году учащиеся школы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ёрами- 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бластном этапе  ВсОШ призером стала Алексеева Эльв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Профориентационная  подготовк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ориентационная  подготовка в течение 2022-2023  учебного года осуществлялась в соответствии  с планом работы, были организованы встречи с представителями учебных заведений Новгородской области,  учащиеся посещали  факультативные и элективные курсы, курсы внеурочной деятельности. </w:t>
      </w:r>
    </w:p>
    <w:p>
      <w:pPr>
        <w:pStyle w:val="Normal"/>
        <w:rPr/>
      </w:pPr>
      <w:r>
        <w:rPr>
          <w:sz w:val="28"/>
          <w:szCs w:val="28"/>
        </w:rPr>
        <w:t>По итогам 2022 года  4 учащихся 11 класса продолжили обучение в учреждениях НПО в пределах области , 1 в учреждении НПО за пределами области, 3  девушки (Кричевская А, Фирстова В,  Волкова Я) поступили в НовГУ, Нестерова Мария  продолжила обучение в ВУЗе за пределами обла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ПБГТИ (ТУ) Санкт – Петербургский технологический институт. Инженерно-технологический факультет, химическая технология материалов современной энерге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судив на педагогическом совете  итоги  работы за 2022-2023   учебный год  педагогический коллектив школы принял решение определить основные задачи по </w:t>
      </w:r>
      <w:r>
        <w:rPr>
          <w:b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Более качественная подготовка  учащихся 11-х классов  к государственной итоговой аттестации  с целью увеличение среднего балла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сутствие выпускников, сдавших ГИА  ниже минимального  порог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ознанный выбор профиля обучения на старшей ступени,  выбор   экзаменов соответствии с профилем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бота с одаренными детьми, их развитие с целью увеличения результативности  на  районных и областных предметных  олимпи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ние благоприятного микроклимата для раскрытия и дальнейшего совершенствования  природных способностей учащихся через урочную и внеурочную деятельнос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ая работа в МАОУ СШ п. Кулотино велась согласно Плану ВР, приказам КО о проведении мероприятий и участии в районных конкурсах обучающихся.</w:t>
      </w:r>
    </w:p>
    <w:p>
      <w:pPr>
        <w:pStyle w:val="Normal"/>
        <w:rPr/>
      </w:pPr>
      <w:r>
        <w:rPr>
          <w:sz w:val="28"/>
          <w:szCs w:val="28"/>
        </w:rPr>
        <w:t>Для реализации своей цели  администрация школы сотрудничала с комитетом образования, администрацией Кулотинского городского поселения, Кулотинским городским Домом культуры,  библиотекой, Окуловским Домом Молодежи, районным музеем им. Н.Н. Миклухо-Маклая, РОВД, ПЧ., Прокуратурой, Валдайским Национальным парком, ДОСААФ, Полищенским храмом Николая Чудотворц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2022-2023 учебного года  учащиеся школы приняли участие в различных  мероприятиях школьного, районного и областного уровней.</w:t>
      </w:r>
    </w:p>
    <w:p>
      <w:pPr>
        <w:pStyle w:val="Normal"/>
        <w:rPr/>
      </w:pPr>
      <w:r>
        <w:rPr>
          <w:sz w:val="28"/>
          <w:szCs w:val="28"/>
        </w:rPr>
        <w:t xml:space="preserve">В школе проводились традиционные массовые мероприятия: «Посвящение в первоклассники», «Битва хоров»,  конкурсы рисунков и поделок, в которых принимают участие до 50 человек, конкурсы чтецов ко  Дню Матери и ко Дню Победы. Очень интересные и красивые мероприятия приготовили учащиеся выпускного  11  класса: День Учителя, Последний звонок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школы принимают участие в конкурсах различного уровня. За текущий учебный год  на школьном уровне было проведено 10 конкурсов, в них участвовало- 302 человека. По сравнению с прошлым учебным годом, школьных конкурсов было на 4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Е КОНКУРС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05"/>
        <w:gridCol w:w="36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00" w:after="60"/>
              <w:rPr>
                <w:spacing w:val="10"/>
                <w:shd w:fill="FFFFFF" w:val="clear"/>
              </w:rPr>
            </w:pPr>
            <w:r>
              <w:rPr>
                <w:spacing w:val="10"/>
                <w:shd w:fill="FFFFFF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 xml:space="preserve">Название конкур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Сочинения «Рождество в моей семь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Неудачин Егор-7 а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 </w:t>
            </w:r>
            <w:r>
              <w:rPr>
                <w:rStyle w:val="CharAttribute5"/>
                <w:szCs w:val="28"/>
              </w:rPr>
              <w:t xml:space="preserve">Молодцов Артем- 7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Сторожук Яков- 3 б кл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Непомнящий Илья-4б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Брылева Марьяна- 4 а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Васильева Алина- 4 кл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Иванова Дарья-4 а кл.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Грачева Алена- 4б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Галышева Тася- 2 кл,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Потапов Дима-2 кл.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Самарина Надя-2 кл.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Дмитриева Наталья- 2 кл.,и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Корганен Саша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Корганен Вероника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Федоров Трофим- 2 к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Артемьева Диана- 4 а к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Стартинейджер для 5-7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00" w:after="60"/>
              <w:rPr>
                <w:rStyle w:val="CharAttribute5"/>
                <w:rFonts w:ascii="Times New Roman" w:hAnsi="Times New Roman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«Мисс Снегуро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00" w:after="60"/>
              <w:rPr>
                <w:rStyle w:val="CharAttribute5"/>
                <w:rFonts w:ascii="Times New Roman" w:hAnsi="Times New Roman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«Смотр строя и песни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1 м- 4а, 2-4а, 3- 3б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Лучший командир- Данилова Вероника- 3б к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1 место - 5 и 7 а классы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3 место- 7 б класс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1 место- 9 б класс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2 место - 8 б класс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3 место  - 8а класс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Конкурс стенгазет для5- 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1 место- 11 класс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2 место - 10 кл.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3 место - 8а к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Конкурс экологической ска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00" w:after="60"/>
              <w:rPr>
                <w:rStyle w:val="CharAttribute5"/>
                <w:rFonts w:ascii="Times New Roman" w:hAnsi="Times New Roman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Конкурс рисунков к 8 Марта в начальной шк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1 место - Преображенская Ульяна- 4а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2 место - Неудачина Милана- 4а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3 место - Данилова Вероника- 3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«Битва хоров», посвящённая Году педагога и настав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1 м-1. 2 кл.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 xml:space="preserve">2м- 3а и 3б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3м- 4а и 4б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1м- 5, 9б, 10,11</w:t>
            </w:r>
          </w:p>
          <w:p>
            <w:pPr>
              <w:pStyle w:val="Normal"/>
              <w:shd w:fill="FFFFFF" w:val="clear"/>
              <w:spacing w:lineRule="atLeast" w:line="240"/>
              <w:rPr>
                <w:rStyle w:val="CharAttribute5"/>
                <w:rFonts w:ascii="Times New Roman" w:hAnsi="Times New Roman"/>
                <w:szCs w:val="28"/>
              </w:rPr>
            </w:pPr>
            <w:r>
              <w:rPr>
                <w:rStyle w:val="CharAttribute5"/>
                <w:szCs w:val="28"/>
              </w:rPr>
              <w:t>2м- 8 а и 8б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harAttribute5"/>
                <w:szCs w:val="28"/>
              </w:rPr>
              <w:t>3м- 7а и 7б к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 xml:space="preserve">Конкурс стенгаз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Победители: 5 кл. (Иванова Т.В., ) 8 а ( Сторожук Е.Е.), 8 б кл.(Вишнякова Т.В.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hd w:fill="FFFFFF" w:val="clear"/>
              </w:rPr>
              <w:t xml:space="preserve">10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Конкурс чтец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rStyle w:val="CharAttribute5"/>
                <w:szCs w:val="28"/>
              </w:rPr>
              <w:t>3 м- Иванова Д.- 4б, 2 м- Терентьев З.- 1 кл., Мамаев Игнат- 2 м. Вепринцева А.- 2 м, Гаврилова А.</w:t>
            </w:r>
          </w:p>
        </w:tc>
      </w:tr>
    </w:tbl>
    <w:p>
      <w:pPr>
        <w:pStyle w:val="Normal"/>
        <w:rPr>
          <w:rStyle w:val="CharAttribute5"/>
          <w:rFonts w:ascii="Times New Roman" w:hAnsi="Times New Roman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ая работа  проводилась по следующим модулям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Attribute3"/>
        <w:ind w:right="0" w:hanging="0"/>
        <w:jc w:val="left"/>
        <w:rPr>
          <w:b/>
          <w:b/>
          <w:sz w:val="28"/>
          <w:szCs w:val="28"/>
          <w:u w:val="single"/>
        </w:rPr>
      </w:pPr>
      <w:r>
        <w:rPr>
          <w:rStyle w:val="CharAttribute5"/>
          <w:b/>
          <w:color w:val="000000"/>
          <w:szCs w:val="28"/>
          <w:u w:val="single"/>
        </w:rPr>
        <w:t xml:space="preserve">Ключевые общешкольные дела:  </w:t>
      </w:r>
      <w:r>
        <w:rPr>
          <w:sz w:val="28"/>
          <w:szCs w:val="28"/>
        </w:rPr>
        <w:t xml:space="preserve">В рамках данного блока проводились такие мероприятия, как конкурсы чтецов, выставки поделок, фестиваль песни, интеллектуальные игры, проведение которых было организовано с помощью волонтер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 сравнению с прошлым учебным годом все  традиционные мероприятия были проведены. Всего учащиеся школы приняли участие в мероприятиях различной направлен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Attribute3"/>
        <w:spacing w:lineRule="auto" w:line="360"/>
        <w:jc w:val="left"/>
        <w:rPr>
          <w:rStyle w:val="CharAttribute5"/>
          <w:rFonts w:ascii="Times New Roman" w:hAnsi="Times New Roman"/>
          <w:color w:val="000000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rStyle w:val="CharAttribute5"/>
          <w:b/>
          <w:color w:val="000000"/>
          <w:szCs w:val="28"/>
          <w:u w:val="single"/>
        </w:rPr>
        <w:t xml:space="preserve">Самоуправление: </w:t>
      </w:r>
      <w:r>
        <w:rPr>
          <w:rStyle w:val="CharAttribute5"/>
          <w:b/>
          <w:color w:val="000000"/>
          <w:szCs w:val="28"/>
        </w:rPr>
        <w:t xml:space="preserve"> </w:t>
      </w:r>
      <w:r>
        <w:rPr>
          <w:rStyle w:val="CharAttribute5"/>
          <w:color w:val="000000"/>
          <w:szCs w:val="28"/>
        </w:rPr>
        <w:t>В школе работает  Совет обучающихся. Здесь обсуждаются главные дела, принимаются решения.</w:t>
      </w:r>
      <w:r>
        <w:rPr>
          <w:color w:val="000000"/>
          <w:sz w:val="24"/>
          <w:szCs w:val="24"/>
        </w:rPr>
        <w:t xml:space="preserve"> </w:t>
      </w:r>
      <w:r>
        <w:rPr>
          <w:rStyle w:val="CharAttribute5"/>
          <w:color w:val="000000"/>
          <w:szCs w:val="28"/>
        </w:rPr>
        <w:t xml:space="preserve">Полина Баранова, обучающаяся 10 класса, приняла участие </w:t>
      </w:r>
      <w:r>
        <w:rPr>
          <w:color w:val="000000"/>
          <w:sz w:val="28"/>
          <w:szCs w:val="28"/>
          <w:shd w:fill="FFFFFF" w:val="clear"/>
        </w:rPr>
        <w:t xml:space="preserve">в образовательном интенсиве,  который проходил  Великом Новгороде  в рамках комплекса мероприятий, направленных на развитие ученического самоуправления. </w:t>
      </w:r>
    </w:p>
    <w:p>
      <w:pPr>
        <w:pStyle w:val="ParaAttribute3"/>
        <w:ind w:right="0" w:hanging="0"/>
        <w:jc w:val="left"/>
        <w:rPr>
          <w:rStyle w:val="CharAttribute5"/>
          <w:rFonts w:ascii="Times New Roman" w:hAnsi="Times New Roman"/>
          <w:b/>
          <w:b/>
          <w:color w:val="000000"/>
          <w:szCs w:val="28"/>
        </w:rPr>
      </w:pPr>
      <w:r>
        <w:rPr/>
      </w:r>
    </w:p>
    <w:p>
      <w:pPr>
        <w:pStyle w:val="ParaAttribute2"/>
        <w:ind w:righ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harAttribute5"/>
          <w:b/>
          <w:color w:val="000000"/>
          <w:szCs w:val="28"/>
          <w:u w:val="single"/>
        </w:rPr>
        <w:t>Профориентация:</w:t>
      </w: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огласно модулю « Я и труд» в школе велась профориентационная работа. С беседами перед старшеклассниками выступали представители администрации филиала Боровичского колледжа в Окуловке, преподаватели Боровичского индустриального колледжа, представители  ИТК п. Топорок.</w:t>
      </w:r>
    </w:p>
    <w:p>
      <w:pPr>
        <w:pStyle w:val="ParaAttribute3"/>
        <w:spacing w:lineRule="auto" w:line="36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raAttribute3"/>
        <w:ind w:righ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рудовое воспит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му воспитанию и выбору профессии  уделяется немало внимания на уроках технологии. Обучающиеся 6-8 классов принимают участие в благоустройстве пришкольного участка: копают и делают клумбы, сажают цветы и ухаживают за ним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Учащиеся 8А класса побывали с экскурсией на Окуловской бумажной фабрике.</w:t>
      </w:r>
    </w:p>
    <w:p>
      <w:pPr>
        <w:pStyle w:val="ParaAttribute3"/>
        <w:ind w:righ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araAttribute3"/>
        <w:spacing w:lineRule="auto" w:line="360"/>
        <w:jc w:val="left"/>
        <w:rPr>
          <w:rStyle w:val="CharAttribute5"/>
          <w:rFonts w:ascii="Times New Roman" w:hAnsi="Times New Roman"/>
          <w:b/>
          <w:b/>
          <w:color w:val="000000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Style w:val="CharAttribute5"/>
          <w:b/>
          <w:color w:val="000000"/>
          <w:szCs w:val="28"/>
          <w:u w:val="single"/>
        </w:rPr>
        <w:t xml:space="preserve">Детские общественные объединения. </w:t>
      </w:r>
      <w:r>
        <w:rPr>
          <w:b/>
          <w:sz w:val="28"/>
          <w:szCs w:val="28"/>
          <w:u w:val="single"/>
        </w:rPr>
        <w:t xml:space="preserve">Волонтёрская деятельность: </w:t>
      </w:r>
    </w:p>
    <w:p>
      <w:pPr>
        <w:pStyle w:val="Normal"/>
        <w:rPr/>
      </w:pPr>
      <w:r>
        <w:rPr>
          <w:sz w:val="28"/>
          <w:szCs w:val="28"/>
        </w:rPr>
        <w:t>В течение 2022-2023 учебного года работали  участники волонтерского клуба «Лучик». На конец учебного года в школе насчитывается 53 волон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данного клуба организовывали  и проводили  школьные акции  и мероприятия, участвовали  в конкурсе «За здоровый образ жизни», участвовали  в онлайн-играх, организовывали проведение   интеллектуальных игр для учащихся среднего звена, посвященных Дням Воинской славы России, Новому году, Дню Защитника Отечества и празднику 8 марта, а акциях РДШ. Многие  волонтеры принимали участие во Всероссийских акциях, но реальная помощь от добровольце все-таки остается на школьном уровне!! Это участие в акциях «Поздравляю!», «Вам, любимые!», «Новый год- в каждый дом!»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both"/>
        <w:rPr/>
      </w:pPr>
      <w:r>
        <w:rPr>
          <w:rStyle w:val="CharAttribute5"/>
          <w:b/>
          <w:color w:val="000000"/>
          <w:szCs w:val="28"/>
          <w:u w:val="single"/>
        </w:rPr>
        <w:t>Экскурсии, экспедиции, походы</w:t>
      </w:r>
      <w:r>
        <w:rPr>
          <w:sz w:val="28"/>
          <w:szCs w:val="28"/>
          <w:u w:val="single"/>
        </w:rPr>
        <w:t xml:space="preserve">:   </w:t>
      </w:r>
      <w:r>
        <w:rPr>
          <w:color w:val="000000"/>
          <w:sz w:val="28"/>
          <w:szCs w:val="28"/>
        </w:rPr>
        <w:t>Экскурсия в краеведческий музей им.Н.Н. Миклухо-Маклая. Экскурсии на спектакли Новгородского драматического театра. В Суворово-Кончанское, в Музей п.Любытино «Славянская деревня 10 века», в Духовно-просветительский центр при храме А.Невского г.Окуловка.</w:t>
      </w:r>
    </w:p>
    <w:p>
      <w:pPr>
        <w:pStyle w:val="ParaAttribute2"/>
        <w:spacing w:lineRule="auto" w:line="36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both"/>
        <w:rPr/>
      </w:pPr>
      <w:r>
        <w:rPr>
          <w:rStyle w:val="CharAttribute5"/>
          <w:b/>
          <w:color w:val="000000"/>
          <w:szCs w:val="28"/>
          <w:u w:val="single"/>
        </w:rPr>
        <w:t>Организация предметно-эстетической среды: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оведение акций  участниками волонтерского клуба «Луч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ыступление агитбригады «Здоровые дети».</w:t>
      </w:r>
    </w:p>
    <w:p>
      <w:pPr>
        <w:pStyle w:val="ParaAttribute3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Проведение Дней Воинской славы.</w:t>
      </w:r>
    </w:p>
    <w:p>
      <w:pPr>
        <w:pStyle w:val="ParaAttribute3"/>
        <w:spacing w:lineRule="auto" w:line="360"/>
        <w:ind w:right="0" w:hanging="0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4.Участие в районных областных и Всероссийских конкурсах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игр по станциям на тему ЗОЖ, экологии и др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</w:t>
      </w:r>
      <w:r>
        <w:rPr>
          <w:sz w:val="28"/>
          <w:szCs w:val="28"/>
        </w:rPr>
        <w:t xml:space="preserve"> Неделя детской книги»</w:t>
      </w:r>
    </w:p>
    <w:p>
      <w:pPr>
        <w:pStyle w:val="ParaAttribute7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Мероприятия для будущих первоклассников.</w:t>
      </w:r>
    </w:p>
    <w:p>
      <w:pPr>
        <w:pStyle w:val="ParaAttribute7"/>
        <w:spacing w:lineRule="auto" w:line="360"/>
        <w:ind w:hanging="0"/>
        <w:jc w:val="left"/>
        <w:rPr>
          <w:rStyle w:val="CharAttribute5"/>
          <w:rFonts w:ascii="Times New Roman" w:hAnsi="Times New Roman"/>
          <w:szCs w:val="28"/>
        </w:rPr>
      </w:pPr>
      <w:r>
        <w:rPr>
          <w:sz w:val="28"/>
          <w:szCs w:val="28"/>
        </w:rPr>
        <w:t>8.Посещение мероприятий ГДК.</w:t>
      </w:r>
    </w:p>
    <w:p>
      <w:pPr>
        <w:pStyle w:val="ParaAttribute8"/>
        <w:spacing w:lineRule="auto" w:line="360"/>
        <w:ind w:hanging="0"/>
        <w:jc w:val="left"/>
        <w:rPr>
          <w:rStyle w:val="CharAttribute5"/>
          <w:b/>
          <w:b/>
          <w:color w:val="000000"/>
          <w:szCs w:val="28"/>
          <w:u w:val="single"/>
        </w:rPr>
      </w:pPr>
      <w:r>
        <w:rPr>
          <w:rStyle w:val="CharAttribute5"/>
          <w:b/>
          <w:color w:val="000000"/>
          <w:szCs w:val="28"/>
          <w:u w:val="single"/>
        </w:rPr>
        <w:t xml:space="preserve"> </w:t>
      </w:r>
      <w:r>
        <w:rPr>
          <w:rStyle w:val="CharAttribute5"/>
          <w:b/>
          <w:color w:val="000000"/>
          <w:szCs w:val="28"/>
          <w:u w:val="single"/>
        </w:rPr>
        <w:t>Работа по предупреждению дорожно- транспортных происшествий:</w:t>
      </w:r>
    </w:p>
    <w:p>
      <w:pPr>
        <w:pStyle w:val="ParaAttribute8"/>
        <w:ind w:hanging="0"/>
        <w:jc w:val="left"/>
        <w:rPr/>
      </w:pPr>
      <w:r>
        <w:rPr>
          <w:rStyle w:val="CharAttribute5"/>
          <w:color w:val="000000"/>
          <w:szCs w:val="28"/>
        </w:rPr>
        <w:t xml:space="preserve">В школе работает клуб ЮИДД для учащихся </w:t>
      </w:r>
      <w:r>
        <w:rPr>
          <w:rStyle w:val="CharAttribute5"/>
          <w:color w:val="000000"/>
          <w:szCs w:val="28"/>
        </w:rPr>
        <w:t>5</w:t>
      </w:r>
      <w:r>
        <w:rPr>
          <w:rStyle w:val="CharAttribute5"/>
          <w:color w:val="000000"/>
          <w:szCs w:val="28"/>
        </w:rPr>
        <w:t xml:space="preserve"> класса, где ребята знакомятся с историей ПДД,  правилами дорожного движения и правилами поведения на улице, а также проводят игры и КВН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паганда правильного поведения на улицах, изучение ПДД- ещё одно  направление деятельности  в текущем учебном году нашло свое отражение в работе классных руководителей, проведении  различных мероприятий, выступлении  агитбригады «Зеленый свет», работе клуба  ЮИДД, встречах с представителями ГИБДД. Вместе с сотрудниками ГИБДД в этом учебном году ребята принимали участие в акции, проведенной на улице, они раздавали листовки с напоминаниями водителям, проезжающим мимо школы.</w:t>
      </w:r>
    </w:p>
    <w:p>
      <w:pPr>
        <w:pStyle w:val="ParaAttribute8"/>
        <w:ind w:hanging="0"/>
        <w:jc w:val="left"/>
        <w:rPr/>
      </w:pPr>
      <w:r>
        <w:rPr>
          <w:sz w:val="28"/>
          <w:szCs w:val="28"/>
        </w:rPr>
        <w:t>В январе учащиеся начальной школы принимали участие в  мероприятии «Азбука безопасности»  с участием Новгородского дорожно-транспортного колледжа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Attribute3"/>
        <w:ind w:right="0" w:hanging="0"/>
        <w:jc w:val="left"/>
        <w:rPr>
          <w:rStyle w:val="CharAttribute5"/>
          <w:rFonts w:ascii="Times New Roman" w:hAnsi="Times New Roman"/>
          <w:b/>
          <w:b/>
          <w:szCs w:val="28"/>
        </w:rPr>
      </w:pPr>
      <w:r>
        <w:rPr>
          <w:rStyle w:val="CharAttribute5"/>
          <w:b/>
          <w:color w:val="000000"/>
          <w:szCs w:val="28"/>
          <w:u w:val="single"/>
        </w:rPr>
        <w:t>Работа с родителями:</w:t>
      </w:r>
      <w:r>
        <w:rPr>
          <w:rStyle w:val="CharAttribute5"/>
          <w:b/>
          <w:color w:val="000000"/>
          <w:szCs w:val="28"/>
        </w:rPr>
        <w:t xml:space="preserve"> </w:t>
      </w:r>
      <w:r>
        <w:rPr>
          <w:rStyle w:val="CharAttribute5"/>
          <w:color w:val="000000"/>
          <w:szCs w:val="28"/>
        </w:rPr>
        <w:t>выражается в проведении родительских собраний и индивидуальных бесед. А также посещением неблагополучных семей и приглашением родителей на заседания Совета профилактики.</w:t>
      </w:r>
    </w:p>
    <w:p>
      <w:pPr>
        <w:pStyle w:val="Normal"/>
        <w:rPr>
          <w:rStyle w:val="CharAttribute5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и результативность в районн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«Вспомним, братцы, россов славу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Никитина А., Мамаева А., Шемякин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«Отеч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Евсеева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«Научимся использовать бумагу рационально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Гаевая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«Служба ратная, служба солдатская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 xml:space="preserve">Никитин К., Шемякин Б.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Защитник Отечества-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 xml:space="preserve">Гаевая В.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«Живая класс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Герасименко Н.- 10 кл. Петров Александр- 5 кл. (</w:t>
            </w:r>
            <w:r>
              <w:rPr>
                <w:b/>
                <w:spacing w:val="10"/>
                <w:sz w:val="28"/>
                <w:szCs w:val="28"/>
                <w:shd w:fill="FFFFFF" w:val="clear"/>
              </w:rPr>
              <w:t>победитель)</w:t>
            </w:r>
            <w:r>
              <w:rPr>
                <w:spacing w:val="1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«Физическая культура и спорт-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Евсеев Матвей</w:t>
            </w:r>
          </w:p>
          <w:p>
            <w:pPr>
              <w:pStyle w:val="Normal"/>
              <w:shd w:fill="FFFFFF" w:val="clear"/>
              <w:spacing w:lineRule="atLeast" w:line="240" w:before="300" w:after="60"/>
              <w:rPr>
                <w:b/>
                <w:b/>
                <w:spacing w:val="10"/>
                <w:sz w:val="28"/>
                <w:szCs w:val="28"/>
                <w:shd w:fill="FFFFFF" w:val="clear"/>
              </w:rPr>
            </w:pPr>
            <w:r>
              <w:rPr>
                <w:b/>
                <w:spacing w:val="10"/>
                <w:sz w:val="28"/>
                <w:szCs w:val="28"/>
                <w:shd w:fill="FFFFFF" w:val="clear"/>
              </w:rPr>
              <w:t xml:space="preserve">Победитель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зовые мес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ест- 2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ест-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-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призовых мест по сравнению с прошлым учебным годом уменьши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и результативность в областных 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ЫЕ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«Стиль жизни- здоровье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Базунова Н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«Кадры будущего для регио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Баранова П., Никитина В., -10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«Конкурс социально-грантовой поддержки молодежи» («Мобильная сцен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 xml:space="preserve">Баранова П., 10 к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" Как я вижу коррупцию?" в номинации " Социальный плакат"!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 xml:space="preserve">Гаевая В. 9 б 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«Живая 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Петров А.- 5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«Волонтеры могут все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Баранова П.- 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/>
            </w:pPr>
            <w:r>
              <w:rPr>
                <w:spacing w:val="10"/>
                <w:sz w:val="28"/>
                <w:szCs w:val="28"/>
                <w:shd w:fill="FFFFFF" w:val="clear"/>
              </w:rPr>
              <w:t>«Физическая культура и спорт-альтернатива пагубным привыч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00" w:after="60"/>
              <w:rPr>
                <w:spacing w:val="10"/>
                <w:sz w:val="28"/>
                <w:szCs w:val="28"/>
                <w:shd w:fill="FFFFFF" w:val="clear"/>
              </w:rPr>
            </w:pPr>
            <w:r>
              <w:rPr>
                <w:spacing w:val="10"/>
                <w:sz w:val="28"/>
                <w:szCs w:val="28"/>
                <w:shd w:fill="FFFFFF" w:val="clear"/>
              </w:rPr>
              <w:t xml:space="preserve">Евсеев М. 5 клас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FF" w:val="clear"/>
        </w:rPr>
        <w:t>Вывод: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 Валерия Гаевая заняла 2 место в областном конкурсе " Как я вижу коррупцию?" в номинации " Социальный плака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 областных конкурсах – одно призовое место,  однако увеличилось количество участ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Участие и результативность во всероссийских   мероприятия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10"/>
          <w:sz w:val="28"/>
          <w:szCs w:val="28"/>
          <w:shd w:fill="FFFFFF" w:val="clear"/>
        </w:rPr>
        <w:t>«Школьный музей»- конкурс бюдж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1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борьбы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нимание-дет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еждународный день отказа от кур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 акция «Призыв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Флотская М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акция «День призыв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и 8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аме сделаем мы сам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мнящая М., Фролова В., Орехова 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ая акция, посвященной Дню борьбы со СПИД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, 9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Новогодние ок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асс и Юрков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Новый год в каждый дом!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сеева Л., Фролова В. Чурегина 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ый хле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тер- класс по изготовлению окрытки с учащимися 2  и 3 а класс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мнящая, Фролов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и 4б клас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м, любимые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мирный день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и 3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Сообщи, где торгуют смерт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аева А., Юрьевская К., Никитина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а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Б, 7Б, 8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ю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, 8 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ы жизни сажают цветы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и Шилова О.В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:</w:t>
      </w:r>
    </w:p>
    <w:p>
      <w:pPr>
        <w:pStyle w:val="Normal"/>
        <w:rPr>
          <w:b/>
          <w:b/>
        </w:rPr>
      </w:pPr>
      <w:r>
        <w:rPr>
          <w:b/>
        </w:rPr>
        <w:t>Волонтёрская деятельность в школе на хороше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ительное образов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е работает 12 кружков различной направленности, где занимаются 246 человек. В 2022-2023 учебном году  работали  клубы по интересам: волонтерский клуб «Лучик», «Подвиг», клуб молодой семьи «Аист на крыше!», клуб «Эколог», клуб «Истоки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,  учащиеся школы посещают кружки спортивной школы (секция тяжёлой  атлетики, шахматный клуб),  Дома Культуры (танцевальные коллективы «Озорные девчонки» и «Непоседы», вокальная студия), музыкальную школу, секцию каратэ, бок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овгородской области создан сайт дополнительного образования </w:t>
      </w:r>
      <w:r>
        <w:rPr>
          <w:sz w:val="28"/>
          <w:szCs w:val="28"/>
          <w:lang w:val="en-US"/>
        </w:rPr>
        <w:t>pdo</w:t>
      </w:r>
      <w:r>
        <w:rPr>
          <w:sz w:val="28"/>
          <w:szCs w:val="28"/>
        </w:rPr>
        <w:t xml:space="preserve">53, на котором размещены программы дополнительного образования. МАОУ СШ п. Кулотино также на данном сайте разместила свои программы по ДО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расота бисероплетен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ый театр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зыкальных способносте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скетбо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Шахматный клуб «Белая ладь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еся школы принимали участие в  занятиях проекта «Кванториум».</w:t>
      </w:r>
    </w:p>
    <w:p>
      <w:pPr>
        <w:pStyle w:val="Normal"/>
        <w:rPr/>
      </w:pPr>
      <w:r>
        <w:rPr>
          <w:sz w:val="28"/>
          <w:szCs w:val="28"/>
        </w:rPr>
        <w:t>1 марта 2023 года в школе открылся музей «История школы», здесь проводятся мероприятия для наших школьников и для детей из детского са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юне девочки из 8 а класса Валькова Марина и Никитина Анастасия приняли участие в лагере «Онфим» в направлении «Связующая нить», развив свои навыки в руко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юне 2023 года в соответствии с приказом комитета образования Администрации Окуловского муниципального района от 26.04.2023 г. № 138 « О смотре- конкурсе на лучшую организацию деятельности муниципальных образовательных организаций в сфере дополнительного образования детей и системе выявления, поддержки и развития способностей и талантов у детей и молодёжи на территории Окуловского муниципального района»  провод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- конкурс по ДО. По итогам данного конкурса школа заняла 4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36 учащихся 6-8 классов посетили занятия Новгородского Квантори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Отсутствие развитой системы ДО, удовлетворяющей запросы всех учащихся и 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100% охвата системой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изкий % получения учащимися сертификатов Д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на педагогическом совете  итоги  работы за 2022-2023   учебный год  педагогический коллектив школы принял решение определить основные задачи в разделе воспитательная работа и дополнительное образование по </w:t>
      </w:r>
      <w:r>
        <w:rPr>
          <w:b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ограмму Воспитания на 2022-2026 г.г. в связи с внедрением новых ФОП. </w:t>
      </w:r>
    </w:p>
    <w:p>
      <w:pPr>
        <w:pStyle w:val="Normal"/>
        <w:rPr/>
      </w:pPr>
      <w:r>
        <w:rPr>
          <w:sz w:val="28"/>
          <w:szCs w:val="28"/>
        </w:rPr>
        <w:t xml:space="preserve">2. Повысить результативность районных, областных и всероссийски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сить охват системой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сить % учащихся, занимающихся волонтёр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астие в проекте «Движение Первых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ая раб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/>
      </w:pPr>
      <w:r>
        <w:rPr>
          <w:sz w:val="28"/>
          <w:szCs w:val="28"/>
        </w:rPr>
        <w:t xml:space="preserve">Ежегодно учащиеся школы принимают участие в  Спартакиаде обучающихся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общеобразовательных организаций Новгородской области. По итогам 2022-2023 учебного года учащиеся принимали участие в следующих видах спорта: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- Легкая атлетика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- Легкоатлетический кросс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- Настольный теннис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- Лыжные гонки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- Бадминтон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- Баскетбол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- Волейбол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- Минифутбол</w:t>
      </w:r>
    </w:p>
    <w:p>
      <w:pPr>
        <w:pStyle w:val="Normal"/>
        <w:rPr/>
      </w:pPr>
      <w:r>
        <w:rPr>
          <w:sz w:val="28"/>
          <w:szCs w:val="28"/>
        </w:rPr>
        <w:t xml:space="preserve">В районной 59 Спартакиаде наши учащиеся заняли следующие призовые места: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и: 1 место </w:t>
      </w:r>
    </w:p>
    <w:p>
      <w:pPr>
        <w:pStyle w:val="Normal"/>
        <w:rPr/>
      </w:pPr>
      <w:r>
        <w:rPr>
          <w:sz w:val="28"/>
          <w:szCs w:val="28"/>
        </w:rPr>
        <w:t xml:space="preserve">Девушки: 1 место </w:t>
      </w:r>
    </w:p>
    <w:p>
      <w:pPr>
        <w:pStyle w:val="Normal"/>
        <w:rPr/>
      </w:pPr>
      <w:r>
        <w:rPr>
          <w:sz w:val="28"/>
          <w:szCs w:val="28"/>
          <w:u w:val="single"/>
        </w:rPr>
        <w:t>Легкоатлетический кро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и: 2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и: 2 место </w:t>
      </w:r>
    </w:p>
    <w:p>
      <w:pPr>
        <w:pStyle w:val="Normal"/>
        <w:rPr/>
      </w:pPr>
      <w:r>
        <w:rPr>
          <w:sz w:val="28"/>
          <w:szCs w:val="28"/>
          <w:u w:val="single"/>
        </w:rPr>
        <w:t>Настольный тенн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и: 1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и: 1 место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дминт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и: 3  место </w:t>
      </w:r>
    </w:p>
    <w:p>
      <w:pPr>
        <w:pStyle w:val="Normal"/>
        <w:rPr/>
      </w:pPr>
      <w:r>
        <w:rPr>
          <w:sz w:val="28"/>
          <w:szCs w:val="28"/>
        </w:rPr>
        <w:t xml:space="preserve">Девушки: 1 мест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скетбол:</w:t>
      </w:r>
    </w:p>
    <w:p>
      <w:pPr>
        <w:pStyle w:val="Normal"/>
        <w:rPr/>
      </w:pPr>
      <w:r>
        <w:rPr>
          <w:sz w:val="28"/>
          <w:szCs w:val="28"/>
        </w:rPr>
        <w:t>Девушки: 1 мест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: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и: 1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  <w:t xml:space="preserve">По итогам 59 Спартакиады обучающихся  общеобразовательных организаций Новгородской области школа заняла 1 мес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школы, победившие в соревнованиях принимали участие в зональных  и финальных  играх по настольному теннису, где девушки заняли  3место; по баскетболу (девушки)  заняли  3 место, а также выступали в соревнованиях по бадминтону, лёгкой атлетике: учащийся 9 класса Бойцев Кирилл занял второе место на дистанции 100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5 класса принимали участие в финале «Президентских состязаний», где заняли 5 место. </w:t>
      </w:r>
    </w:p>
    <w:p>
      <w:pPr>
        <w:pStyle w:val="Normal"/>
        <w:rPr/>
      </w:pPr>
      <w:r>
        <w:rPr>
          <w:sz w:val="28"/>
          <w:szCs w:val="28"/>
        </w:rPr>
        <w:t xml:space="preserve">Обучающиеся школы выполнили нормативы ГТО, из них: 7 получили золотые знаки, 7 серебряные, 7 бронзовые. </w:t>
      </w:r>
    </w:p>
    <w:p>
      <w:pPr>
        <w:pStyle w:val="TextBodyIndent"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 также участвовала в </w:t>
      </w:r>
      <w:r>
        <w:rPr>
          <w:rFonts w:cs="Times New Roman" w:ascii="Times New Roman" w:hAnsi="Times New Roman"/>
          <w:iCs/>
          <w:sz w:val="28"/>
          <w:szCs w:val="28"/>
        </w:rPr>
        <w:t>областном смотре-конкурсе среди администраций городского округа и муниципальных районов области в ча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ы в сфере развития физического воспитания учащихся и имеет следующие результаты: 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.Средний уровень физической подготовленности (СУФП) учащихся по итогам весеннего тестирования по программе «Президентские состязания»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7,24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spacing w:lineRule="atLeast" w:line="240"/>
        <w:ind w:right="-108" w:firstLine="38"/>
        <w:rPr/>
      </w:pPr>
      <w:r>
        <w:rPr>
          <w:sz w:val="28"/>
          <w:szCs w:val="28"/>
        </w:rPr>
        <w:t>2.Результаты участия в районной спартакиаде</w:t>
      </w:r>
      <w:r>
        <w:rPr>
          <w:color w:val="000000"/>
          <w:sz w:val="28"/>
          <w:szCs w:val="28"/>
        </w:rPr>
        <w:t xml:space="preserve"> учащихся по видам спорта</w:t>
      </w:r>
    </w:p>
    <w:p>
      <w:pPr>
        <w:pStyle w:val="TextBodyIndent"/>
        <w:spacing w:lineRule="atLeast" w:line="240"/>
        <w:ind w:left="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сто) 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252" w:hanging="25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няло участие в городских (районных) сорев</w:t>
        <w:softHyphen/>
        <w:t>нованиях в течение прошедшего учебного год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2"/>
          <w:sz w:val="28"/>
          <w:szCs w:val="28"/>
        </w:rPr>
        <w:t xml:space="preserve">всего учащихся  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8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252" w:hanging="25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процентах от общего количества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-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9,2%</w:t>
      </w:r>
    </w:p>
    <w:p>
      <w:pPr>
        <w:pStyle w:val="Heading5"/>
        <w:spacing w:lineRule="atLeast" w:line="240" w:before="0" w:after="0"/>
        <w:ind w:right="-108" w:hanging="0"/>
        <w:rPr/>
      </w:pPr>
      <w:r>
        <w:rPr>
          <w:b w:val="false"/>
          <w:i w:val="false"/>
          <w:color w:val="000000"/>
          <w:spacing w:val="-5"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Систематически занимаются в </w:t>
      </w:r>
      <w:r>
        <w:rPr>
          <w:i w:val="false"/>
          <w:sz w:val="28"/>
          <w:szCs w:val="28"/>
        </w:rPr>
        <w:t xml:space="preserve">спортивных кружках и </w:t>
      </w:r>
      <w:r>
        <w:rPr>
          <w:i w:val="false"/>
          <w:spacing w:val="-12"/>
          <w:sz w:val="28"/>
          <w:szCs w:val="28"/>
        </w:rPr>
        <w:t>секциях:</w:t>
      </w:r>
    </w:p>
    <w:p>
      <w:pPr>
        <w:pStyle w:val="Normal"/>
        <w:tabs>
          <w:tab w:val="clear" w:pos="708"/>
          <w:tab w:val="left" w:pos="2585" w:leader="none"/>
        </w:tabs>
        <w:spacing w:lineRule="atLeast" w:line="240"/>
        <w:rPr>
          <w:u w:val="single"/>
        </w:rPr>
      </w:pPr>
      <w:r>
        <w:rPr>
          <w:spacing w:val="-12"/>
          <w:sz w:val="28"/>
          <w:szCs w:val="28"/>
        </w:rPr>
        <w:t>в образовательных учреждениях</w:t>
      </w:r>
      <w:r>
        <w:rPr>
          <w:b/>
          <w:spacing w:val="-12"/>
          <w:sz w:val="28"/>
          <w:szCs w:val="28"/>
        </w:rPr>
        <w:t>-</w:t>
      </w:r>
      <w:r>
        <w:rPr>
          <w:b/>
          <w:color w:val="FF0000"/>
          <w:spacing w:val="-12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133</w:t>
      </w:r>
    </w:p>
    <w:p>
      <w:pPr>
        <w:pStyle w:val="Normal"/>
        <w:tabs>
          <w:tab w:val="clear" w:pos="708"/>
          <w:tab w:val="left" w:pos="2585" w:leader="none"/>
        </w:tabs>
        <w:spacing w:lineRule="atLeast" w:line="240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</w:rPr>
        <w:t xml:space="preserve">в </w:t>
      </w:r>
      <w:r>
        <w:rPr>
          <w:sz w:val="28"/>
          <w:szCs w:val="28"/>
        </w:rPr>
        <w:t xml:space="preserve">учреждениях дополнительного образования детей    </w:t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  <w:u w:val="single"/>
        </w:rPr>
        <w:t>58</w:t>
      </w:r>
    </w:p>
    <w:p>
      <w:pPr>
        <w:pStyle w:val="Normal"/>
        <w:tabs>
          <w:tab w:val="clear" w:pos="708"/>
          <w:tab w:val="left" w:pos="2585" w:leader="none"/>
        </w:tabs>
        <w:spacing w:lineRule="atLeast" w:line="240"/>
        <w:rPr>
          <w:u w:val="single"/>
        </w:rPr>
      </w:pPr>
      <w:r>
        <w:rPr>
          <w:sz w:val="28"/>
          <w:szCs w:val="28"/>
        </w:rPr>
        <w:t xml:space="preserve">в клубах, Дворцах спорта и др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5" w:leader="none"/>
        </w:tabs>
        <w:spacing w:lineRule="atLeast" w:line="240"/>
        <w:rPr/>
      </w:pPr>
      <w:r>
        <w:rPr>
          <w:b/>
          <w:color w:val="000000"/>
          <w:spacing w:val="-6"/>
          <w:sz w:val="28"/>
          <w:szCs w:val="28"/>
        </w:rPr>
        <w:t xml:space="preserve">всего учащихся               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191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-108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процентах от общего количества учащихся                </w:t>
      </w:r>
      <w:r>
        <w:rPr>
          <w:b/>
          <w:color w:val="FF0000"/>
          <w:sz w:val="28"/>
          <w:szCs w:val="28"/>
        </w:rPr>
        <w:t>59,5 %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-6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школы участвовали  </w:t>
      </w:r>
      <w:r>
        <w:rPr>
          <w:bCs/>
          <w:sz w:val="28"/>
          <w:szCs w:val="28"/>
        </w:rPr>
        <w:t xml:space="preserve">в программе  </w:t>
      </w:r>
      <w:r>
        <w:rPr>
          <w:sz w:val="28"/>
          <w:szCs w:val="28"/>
        </w:rPr>
        <w:t>Всероссийских спортивных соревнований школьник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 состязания»</w:t>
      </w:r>
    </w:p>
    <w:p>
      <w:pPr>
        <w:pStyle w:val="TextBody"/>
        <w:spacing w:lineRule="atLeas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следующие: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Количество  обучающихся </w:t>
      </w:r>
      <w:r>
        <w:rPr>
          <w:color w:val="000000"/>
          <w:sz w:val="28"/>
          <w:szCs w:val="28"/>
        </w:rPr>
        <w:t>на 1 мая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 - </w:t>
      </w:r>
      <w:r>
        <w:rPr>
          <w:b/>
          <w:color w:val="FF0000"/>
          <w:sz w:val="28"/>
          <w:szCs w:val="28"/>
        </w:rPr>
        <w:t>345</w:t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ой медицинской группы -  </w:t>
      </w:r>
      <w:r>
        <w:rPr>
          <w:b/>
          <w:color w:val="FF0000"/>
          <w:sz w:val="28"/>
          <w:szCs w:val="28"/>
        </w:rPr>
        <w:t>312</w:t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дготовительной - </w:t>
      </w:r>
      <w:r>
        <w:rPr>
          <w:b/>
          <w:color w:val="FF0000"/>
          <w:sz w:val="28"/>
          <w:szCs w:val="28"/>
        </w:rPr>
        <w:t>28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252" w:hanging="25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личество  обучающихся, принявших участие в тестировании</w:t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- </w:t>
      </w:r>
      <w:r>
        <w:rPr>
          <w:b/>
          <w:color w:val="FF0000"/>
          <w:sz w:val="28"/>
          <w:szCs w:val="28"/>
        </w:rPr>
        <w:t>321</w:t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ой медицинской группы-  </w:t>
      </w:r>
      <w:r>
        <w:rPr>
          <w:b/>
          <w:color w:val="FF0000"/>
          <w:sz w:val="28"/>
          <w:szCs w:val="28"/>
        </w:rPr>
        <w:t xml:space="preserve">290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готовительной - </w:t>
      </w:r>
      <w:r>
        <w:rPr>
          <w:color w:val="FF0000"/>
          <w:sz w:val="28"/>
          <w:szCs w:val="28"/>
        </w:rPr>
        <w:t>23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- 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252" w:hanging="25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%  обучающихся, принявших участие в тестировании, от  общего количества обучающихся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97,5 % 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очков физической подготовленности обучающихся, принявших участие в тестировании –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9217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 класс  -      383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  класс –     353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  класс –     586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  класс –     515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  класс -      371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  класс –     330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  класс  -     614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  класс –      7176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9  класс -       6549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  класс -     2050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1 класс –      1900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П –  157, 24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МАОУ СШ п. Кулотино создан и функционирует спортивный клуб «Юный олимпиец».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учащиеся школы 1-11 класс принимают активное участие в мероприятии «Кулотинский пробег», посвящённый Дню Победы.   </w:t>
      </w:r>
    </w:p>
    <w:p>
      <w:pPr>
        <w:pStyle w:val="TextBodyIndent"/>
        <w:tabs>
          <w:tab w:val="clear" w:pos="708"/>
          <w:tab w:val="left" w:pos="2585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йоне в соответствии с приказом комитета образования Администрации Окуловского муниципального  района от 26.04.2023 № 139 «О смотре – конкурсе на лучшую организацию деятельности муниципальных общеобразовательных организаций в сфере физического воспитания детей и молодёжи» проводился смотр- конкурс. По итогам данного конкурса школа заняла 2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на педагогическом совете  итоги  работы за 2022-2023   учебный год  педагогический коллектив школы принял решение определить основные задачи  по </w:t>
      </w:r>
      <w:r>
        <w:rPr>
          <w:b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 xml:space="preserve">1. Принять участие во всех видах 60 Спартакиады обучающихся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Новгородской области.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 xml:space="preserve">2. Сохранить результативность в 59 Спартакиаде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ысить % учащихся, занимающихся в спортивных секциях </w:t>
      </w:r>
    </w:p>
    <w:p>
      <w:pPr>
        <w:pStyle w:val="Normal"/>
        <w:rPr/>
      </w:pPr>
      <w:r>
        <w:rPr>
          <w:sz w:val="28"/>
          <w:szCs w:val="28"/>
        </w:rPr>
        <w:t>4. Повысить % учащихся, принявших участие в районных соревнованиях в течение 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доровье учащих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е  в 2022-2023 учебном году обучалось 23 учащихся с ОВЗ (15 учащихся начального звена и 8  основного) и 5 детей- инвалидов (2 учащихся начального образования и 3 основного). Для обучающихся ОВЗ организовано двухразовое  питание, разработаны адаптированные учебные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С 1 сентября 2022 г. для учащихся 1-4 классов организован бесплатный горячий завт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для учащихся 1-10 классов открыт пришкольный лагерь на 87 чел. в первую смену и на 25 чел. во вторую.</w:t>
      </w:r>
    </w:p>
    <w:p>
      <w:pPr>
        <w:pStyle w:val="Normal"/>
        <w:rPr/>
      </w:pPr>
      <w:r>
        <w:rPr>
          <w:sz w:val="28"/>
          <w:szCs w:val="28"/>
        </w:rPr>
        <w:t xml:space="preserve">Для укрепления здоровья организовано проведение уроков физкультуры в полном объёме учебного плана, а также работают спортивные секции и проводятся занятия по внеуроч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едагогический коллек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школе сформировался достаточно стабильный коллектив, в котором работали  17  педагогов и 4 совместителя. Более половины учителей имеют стаж работы в школе 20  лет. Половина коллектива выпускники дан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педагоги школы повышают свою квалификацию через курсовую подготовку.  В 2022-2023  году курсы повышения квалификации прошли  все педагогические работ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смотря на стабильность кадрового состава школы, перед администрацией стоит  проблема отсутствия учителя  иностранного языка, преподающего английский язык. Также хотелось бы привлечь педагогов ДО инженерно- технических специальностей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Список работников школы  в 2022- 2023  уч.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Административно- управленческий персонал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9"/>
        <w:gridCol w:w="41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инова Ольг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ковлева Елена Никола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етрова Мари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АХ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едагогические работники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9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мет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шнякова Татья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Зелененко Ларис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апшукова Вер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музыки, ИЗ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дратенко Светла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, обществозн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Корганен Светлана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ые классы 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кашевич И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ые  класс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онова Валент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ые класс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Нестерова Татьяна 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ипова Нина 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ан Ольга 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болева Еле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рожук Еле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вкина Наталь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илова Ольга 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, би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кова И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Татья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, обществознание, финансовая грамотност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чебно- вспомогательный персона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9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а Юлия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</w:t>
      </w:r>
      <w:r>
        <w:rPr/>
        <w:t xml:space="preserve">Хозяйственный персонал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9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Бойцова Елена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борщиц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ононова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щ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ышева Татьяна Леони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щ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рионова Галина 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ро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тров Геннадий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рож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Фёдоров Евген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зарев Андрей Геннад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дитель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2"/>
        <w:gridCol w:w="39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имофеева Екатерина Алекс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хим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ндреева Вера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 логопе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Захаров Владислав Александро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влов Пётр Алексеевич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 работники, имеющие квалификационную категорию (%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аттестованы на высшую  категорию  – 5    человек ( 25  %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аттестованы на первую  категорию – 4  человек ( 20  %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аттестованы на соответствие занимаемой должности –   человек  9 ( 45  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ышение квалифик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 преподаваемому предмету: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Вывод: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оисходит старение педагогического коллектива: средний возраст  педагогов 50 лет, в школе работаю 12 педагогов- пенсионеров. 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 xml:space="preserve">2.В 2022-2023  учебном году в школу пришёл  1 молодой специалист. 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 xml:space="preserve">3. За период  2022-2023 учебного года не повысился показатель по аттестации педагогических работников.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 xml:space="preserve">Обсудив на педагогическом совете  итоги работы за 2022-2023   учебный год  педагогический коллектив школы принял решение определить основные задачи по </w:t>
      </w:r>
      <w:r>
        <w:rPr>
          <w:b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1.повышение % аттестованных учителей на 1 и высшую квалификационные катег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Привлечение молодых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- хозяйстве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ублях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82"/>
        <w:gridCol w:w="289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татья расх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Лимиты на 2023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Исполнено на 01.07.2023  г.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Заработная плат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21680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5948258,5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6258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791128,7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одвоз учащихся школ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374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1223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итание учащихся школы по справкам и заявления родителе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0606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049236,4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Коммунальные услуг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5777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437905,1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Телефон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2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675,2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Содержание имуще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00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88582,7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Обеспечение Интерне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36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типендии учащимся шко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Организация питьевого режима в школ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Обеспечение пожарной безопасности, антитеррористической безопасност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4219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98765,3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Обеспечение учебниками, учебными пособия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33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латные дополнительные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работанная сум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На что потрачены деньг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тель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Добровольные пожертв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во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  <w:sz w:val="28"/>
          <w:szCs w:val="28"/>
        </w:rPr>
        <w:t xml:space="preserve">За период 2022-2023  уч.г. школе не удалось организовать платные услуги.  Основными причинами являются низкий спрос и малая платёжеспособность родителей (законных представителей), а также большая нагрузка педагогических работников. Однако необходимо работать по данному направлению и расширять  спектр дополнительных плат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снащение шко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а период 2022-2023 учебного года школа  приобрела учебно-  наглядные пособия, участвуя в проекте по созданию Центра естественнонаучной направленности «Точка роста».  В остальные кабинеты оборудование и мебель не приобретались,  так как деньги на это не выделялись, а  спонсоров и благотворительных фондов школа не им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2023 году на приобретение учебников выделена сумма  133000, 00 коп. Заключены договора с издательством «Просвещение» на поставку учеб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летний период  проведён косметический ремонт классных помещений за счёт  спонсорских средст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идоры  здания школы, лестничные пролёты,  (стены, пол) отремонтированы за счёт собственных средств. Ремонтные работы в летний период 2023 г. проведены в полном   объёме. Однако размеры бюджетного финансирования недостаточны для развития школы и повышения качества образовательного процесса. Поэтому школе необходимо привлекать  внебюджетные средства, добровольные пожертвования от спонсоров и р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23 году проведён перерасчёт  проектно- сметной  документации по капитальному ремонту школы в 2024 году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работы  за 2022-2023    учебный год можно сделать вывод о том, что МАОУ СШ  п. Кулотино имеет  как значительные  достижения,  так и определенные проблем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ходя из проведённого   анализа,  приоритетными направлениями деятельности  в 2023-2024 учебном году будут являться: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результативности качества образов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00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я содержания образования через внедрение обновленного ФГОС;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едрения и эффективного использования современных образовательных технологий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я дистанционных образовательных технологий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среднего балла по основным и выборным предметам ГИА за курс основного общего и среднего общего образования;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00% получение документов об образовании за курс основного общего и среднего общего образования;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спеваемости на всех ступенях: начального общего, основного общего и среднего общего образован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% качества образования на всех ступенях: начального общего, основного общего и среднего общего образован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услуг в системе ДО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тевое взаимодействие школы с другими образовательными учреждениями, учреждениями СПО, культуры, предприятиями и организациями;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цифровой образовательной среды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Центра </w:t>
      </w:r>
      <w:r>
        <w:rPr>
          <w:rFonts w:cs="Times New Roman" w:ascii="Times New Roman" w:hAnsi="Times New Roman"/>
          <w:sz w:val="28"/>
          <w:szCs w:val="28"/>
        </w:rPr>
        <w:t>естественнонаучной направленности «Точка роста»;</w:t>
      </w: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хвата учащихся, занимающихся в Центре естественнонаучной направленности «Точка роста»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работки и реализации программ дополнительного образования, в том числе для одаренных детей;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 платных дополнительных образовательных услуг;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Повышение удовлетворенности населения качеством образов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едрение современных моделей информирования населения о состоянии образования в школе; совершенствование школьного сайта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амоуправления в школе, используя современные модел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ершенствование взаимодействия с семьей и родительской общественностью.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и механизма участия родительской общественности в контроле и оценке качества образования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величение %  проведение совместных мероприятий с родительской общественностью.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оспитательная работа и дополнительное образовани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несение изменений в  программу Воспитания в школе на 2022-2026 г.г.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результативности районных, областных и всероссийских мероприят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охвата учащихся  системой Д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% учащихся, занимающихся волонтёрск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eastAsia="Arial CYR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е «Билет в будущее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ежегодного мониторинга эффективности организации системы воспитания обучающихся общеобразовательных организаций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хранение и укрепление здоровья учащихся и педагогов школы; обеспечение безопасных и комфортных условий в школе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сутствие случаев детского и взрослого травматизм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ение процента учащихся, участвующих в спортивных мероприятия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ение результативности в  различных конкурсах, акциях, соревнованиях районного и областного уровн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/>
      </w:pPr>
      <w:r>
        <w:rPr>
          <w:rFonts w:cs="Times New Roman" w:ascii="Times New Roman" w:hAnsi="Times New Roman"/>
          <w:sz w:val="28"/>
          <w:szCs w:val="28"/>
        </w:rPr>
        <w:t>- повышение  % учащихся, занимающихся в спортивных секция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учения учащихся с ОВЗ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охвата детей оздоровлением в летний период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 детей в пришкольном лагер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азвитие учительского потенци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00%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хождение курсовой подготовки по предмет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величение % аттестованных педагогов на 1 и высшую квалификационные категор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мообразов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ивлечение молодых специалис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Совершенствование материально- технической базы школы.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я взаимодействия с  социальными партнерам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е внебюджетных средств.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right="51" w:hanging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 через участие в различных областных и федеральных программ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hanging="15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0">
    <w:name w:val="c0"/>
    <w:basedOn w:val="Style12"/>
    <w:qFormat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1:00Z</dcterms:created>
  <dc:creator>УЧИТЕЛЬ</dc:creator>
  <dc:description/>
  <dc:language>en-US</dc:language>
  <cp:lastModifiedBy>учитель</cp:lastModifiedBy>
  <dcterms:modified xsi:type="dcterms:W3CDTF">2023-10-16T13:41:00Z</dcterms:modified>
  <cp:revision>2</cp:revision>
  <dc:subject/>
  <dc:title/>
</cp:coreProperties>
</file>