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u-RU"/>
        </w:rPr>
      </w:pPr>
      <w:r>
        <w:rPr>
          <w:rFonts w:eastAsia="Arial" w:cs="Arial" w:ascii="Arial" w:hAnsi="Arial"/>
          <w:b/>
          <w:bCs/>
          <w:sz w:val="24"/>
          <w:szCs w:val="24"/>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w:t>
        <w:br/>
        <w:t xml:space="preserve">                                                                                              </w:t>
      </w:r>
      <w:r>
        <w:rPr>
          <w:rFonts w:cs="Times New Roman" w:ascii="Times New Roman" w:hAnsi="Times New Roman"/>
          <w:bCs/>
          <w:sz w:val="28"/>
          <w:szCs w:val="28"/>
          <w:lang w:val="ru-RU"/>
        </w:rPr>
        <w:t>к приказу директора</w:t>
        <w:br/>
        <w:t xml:space="preserve">                                                                                            от   12.02.2024  № 30</w:t>
      </w:r>
    </w:p>
    <w:p>
      <w:pPr>
        <w:pStyle w:val="Normal"/>
        <w:widowControl w:val="false"/>
        <w:autoSpaceDE w:val="false"/>
        <w:spacing w:lineRule="auto" w:line="240" w:before="0" w:after="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ВИЛА ВНУТРЕННЕГО РАСПОРЯДКА УЧАЩИХСЯ</w:t>
      </w:r>
    </w:p>
    <w:p>
      <w:pPr>
        <w:pStyle w:val="Normal"/>
        <w:widowControl w:val="false"/>
        <w:autoSpaceDE w:val="false"/>
        <w:spacing w:lineRule="auto" w:line="240" w:before="0" w:after="0"/>
        <w:jc w:val="center"/>
        <w:rPr/>
      </w:pPr>
      <w:r>
        <w:rPr>
          <w:rFonts w:cs="Times New Roman" w:ascii="Times New Roman" w:hAnsi="Times New Roman"/>
          <w:b/>
          <w:bCs/>
          <w:sz w:val="28"/>
          <w:szCs w:val="28"/>
          <w:lang w:val="ru-RU"/>
        </w:rPr>
        <w:t xml:space="preserve">МАОУ «Средняя школы п. Кулотино»  </w:t>
      </w:r>
    </w:p>
    <w:p>
      <w:pPr>
        <w:pStyle w:val="Normal"/>
        <w:widowControl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
        </w:numPr>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sz w:val="28"/>
          <w:szCs w:val="28"/>
          <w:lang w:val="ru-RU"/>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АОУ СШ  п. Кулоти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униципального автономного общеобразовательного учреждения «Средняя общеобразовательная  школа п. Кулотино  (далее – МАОУ СШ  п. Кулоти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1.3. Настоящие Правила утверждены с учетом мнения совета обучающихся МАОУ СШ п. Кулотино  и совета родителей (законных представителей) несовершеннолетних обучающихся МАОУ СШ  п. Кулоти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1.4. Дисциплина в МАОУ СШ  п. Кулотино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1.5. Настоящие Правила обязательны для исполнения всеми учащимися МАОУ СШ п. Кулотино  и их родителями (законными представителями), обеспечивающими получения учащимися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 xml:space="preserve">1.6. Текст настоящих Правил размещается на официальном сайте МАОУ СШ п. Кулотино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sh</w:t>
      </w:r>
      <w:r>
        <w:rPr>
          <w:rFonts w:cs="Times New Roman" w:ascii="Times New Roman" w:hAnsi="Times New Roman"/>
          <w:sz w:val="28"/>
          <w:szCs w:val="28"/>
          <w:lang w:val="ru-RU"/>
        </w:rPr>
        <w:t>-</w:t>
      </w:r>
      <w:r>
        <w:rPr>
          <w:rFonts w:cs="Times New Roman" w:ascii="Times New Roman" w:hAnsi="Times New Roman"/>
          <w:sz w:val="28"/>
          <w:szCs w:val="28"/>
        </w:rPr>
        <w:t>kulotinskaya</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lang w:val="ru-RU"/>
        </w:rPr>
        <w:t>49.</w:t>
      </w:r>
      <w:r>
        <w:rPr>
          <w:rFonts w:cs="Times New Roman" w:ascii="Times New Roman" w:hAnsi="Times New Roman"/>
          <w:sz w:val="28"/>
          <w:szCs w:val="28"/>
        </w:rPr>
        <w:t>gosweb</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в сети Интернет.</w:t>
      </w:r>
    </w:p>
    <w:p>
      <w:pPr>
        <w:pStyle w:val="Normal"/>
        <w:widowControl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жим образовательного процесса</w:t>
      </w:r>
    </w:p>
    <w:p>
      <w:pPr>
        <w:pStyle w:val="Normal"/>
        <w:widowControl w:val="false"/>
        <w:autoSpaceDE w:val="false"/>
        <w:spacing w:lineRule="auto" w:line="240" w:before="0" w:after="0"/>
        <w:ind w:left="360" w:hanging="0"/>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2.1.МАОУ СШ  п. Кулотино </w:t>
      </w:r>
      <w:r>
        <w:rPr>
          <w:rFonts w:cs="Times New Roman" w:ascii="Times New Roman" w:hAnsi="Times New Roman"/>
          <w:sz w:val="28"/>
          <w:szCs w:val="28"/>
          <w:lang w:val="ru-RU"/>
        </w:rPr>
        <w:t>начинает работать в 8-00 часов, а заканчивает работу в 17-00 часов. Нахождение учащихся ранее 7-30 часов и позднее 17-15 часов в школе и на пришкольной территории запрещается, если это не связано с учебно- воспитательным процессом.</w:t>
      </w:r>
    </w:p>
    <w:p>
      <w:pPr>
        <w:pStyle w:val="Normal"/>
        <w:spacing w:lineRule="auto" w:line="240" w:before="0" w:after="0"/>
        <w:ind w:left="360" w:hanging="0"/>
        <w:rPr/>
      </w:pPr>
      <w:r>
        <w:rPr>
          <w:rFonts w:cs="Times New Roman" w:ascii="Times New Roman" w:hAnsi="Times New Roman"/>
          <w:sz w:val="28"/>
          <w:szCs w:val="28"/>
          <w:lang w:val="ru-RU"/>
        </w:rPr>
        <w:t>2.2.Выходной день в школе – суббота, воскресенье и праздничные дни. Нахождение учащихся в субботу, воскресенье и в праздничные дни в школе и на пришкольной территории запрещается, если это не связано с учебно- воспитательным процессом.</w:t>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На каникулах школа работает в обычном режиме. Учащиеся на каникулах приходят в школу только в те дни, на которые запланированы мероприятия в школе и только при наличии с ними учителя или классного руководителя.</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4.В МАОУ СШ  п. Кулотино  используется четвертная  организация образовательного процесса, согласно которому учебные четверти и каникулы чередуются следующим образом:</w:t>
      </w:r>
    </w:p>
    <w:p>
      <w:pPr>
        <w:pStyle w:val="Normal"/>
        <w:widowControl w:val="false"/>
        <w:autoSpaceDE w:val="false"/>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Четверти: </w:t>
      </w:r>
    </w:p>
    <w:p>
      <w:pPr>
        <w:pStyle w:val="Normal"/>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четверть  с 01.09.2023 г. по 27.10.2023 г.</w:t>
        <w:br/>
        <w:t xml:space="preserve">               2 четверть  с 06.11.2023 г. по 29.12.2023 г.</w:t>
        <w:br/>
        <w:t xml:space="preserve">               3 четверть  с 08.01.2024 г. по 22.03.2024 г.</w:t>
        <w:br/>
        <w:t xml:space="preserve">               4 четверть  с 01.04.2024 г. по 24.05.2024 г.  </w:t>
        <w:br/>
      </w:r>
      <w:r>
        <w:rPr>
          <w:rFonts w:cs="Times New Roman" w:ascii="Times New Roman" w:hAnsi="Times New Roman"/>
          <w:sz w:val="28"/>
          <w:szCs w:val="28"/>
          <w:u w:val="single"/>
          <w:lang w:val="ru-RU"/>
        </w:rPr>
        <w:t xml:space="preserve">Каникулы: </w:t>
      </w:r>
    </w:p>
    <w:p>
      <w:pPr>
        <w:pStyle w:val="Normal"/>
        <w:spacing w:before="0" w:after="0"/>
        <w:rPr/>
      </w:pPr>
      <w:r>
        <w:rPr>
          <w:rFonts w:cs="Times New Roman" w:ascii="Times New Roman" w:hAnsi="Times New Roman"/>
          <w:sz w:val="28"/>
          <w:szCs w:val="28"/>
          <w:lang w:val="ru-RU"/>
        </w:rPr>
        <w:t>с 28 октября 2023  по 5 ноября   2023  г.</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30 декабря 2023 г.по 7 января 2024  г.</w:t>
      </w:r>
    </w:p>
    <w:p>
      <w:pPr>
        <w:pStyle w:val="Normal"/>
        <w:spacing w:before="0" w:after="0"/>
        <w:jc w:val="both"/>
        <w:rPr/>
      </w:pPr>
      <w:r>
        <w:rPr>
          <w:rFonts w:cs="Times New Roman" w:ascii="Times New Roman" w:hAnsi="Times New Roman"/>
          <w:sz w:val="28"/>
          <w:szCs w:val="28"/>
          <w:lang w:val="ru-RU"/>
        </w:rPr>
        <w:t>с  23 марта 2024 г. по 31  марта   2024  г.</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Для учащихся 1 класса проводятся дополнительные каникулы:</w:t>
      </w:r>
      <w:r>
        <w:rPr>
          <w:rFonts w:cs="Times New Roman" w:ascii="Times New Roman" w:hAnsi="Times New Roman"/>
          <w:sz w:val="28"/>
          <w:szCs w:val="28"/>
          <w:lang w:val="ru-RU"/>
        </w:rPr>
        <w:t xml:space="preserve">   с 10  февраля по 18 февраля  2024  г.</w:t>
      </w:r>
    </w:p>
    <w:p>
      <w:pPr>
        <w:pStyle w:val="Normal"/>
        <w:rPr/>
      </w:pPr>
      <w:r>
        <w:rPr>
          <w:rFonts w:cs="Times New Roman" w:ascii="Times New Roman" w:hAnsi="Times New Roman"/>
          <w:sz w:val="28"/>
          <w:szCs w:val="28"/>
          <w:lang w:val="ru-RU"/>
        </w:rPr>
        <w:t>2.5. Календарный график на каждый учебный год утверждается приказом директора МАОУ СШ  п. Кулотино.</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2.6. В 9-х и 11-х классах продолжительность 4 четверти и летних каникул определяется с учетом прохождения учащимися государственной итоговой аттестации.</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7. Учебные занятия начинаются:</w:t>
      </w:r>
    </w:p>
    <w:p>
      <w:pPr>
        <w:pStyle w:val="Normal"/>
        <w:rPr/>
      </w:pPr>
      <w:r>
        <w:rPr>
          <w:rFonts w:eastAsia="Calibri"/>
          <w:bCs/>
          <w:sz w:val="28"/>
          <w:szCs w:val="28"/>
          <w:lang w:val="ru-RU"/>
        </w:rPr>
        <w:t xml:space="preserve">             </w:t>
      </w:r>
      <w:r>
        <w:rPr>
          <w:rFonts w:cs="Times New Roman" w:ascii="Times New Roman" w:hAnsi="Times New Roman"/>
          <w:bCs/>
          <w:sz w:val="28"/>
          <w:szCs w:val="28"/>
          <w:lang w:val="ru-RU"/>
        </w:rPr>
        <w:t>- в 8-10 - поднятие флага</w:t>
      </w:r>
    </w:p>
    <w:p>
      <w:pPr>
        <w:pStyle w:val="Normal"/>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начало первого урока 8 часов 20 мину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исание звонков:</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Для учащихся 1  класс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1 полугодии учащихся 1 класса  используется ступенчатый режим обучения ( в сентябре- октябре – 3 урока в день, по 35 минут каждый, в ноябре-декабре – 4 урока по 35 минут каждый, январь – май по 40 минут каждый. Для учащихся 1 класса после 2 урока проводится динамическая пауза не менее 40 мину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нтябрь- 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 м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0 – 8-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0 – 8-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0  – 9-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0 – 9-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0 – 9-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0 – 9-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ическая пау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ическая пау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ическая пауз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0 - 1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0 - 1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0 – 10-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 урок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0 – 11-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0 – 11-5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rPr>
        <w:t xml:space="preserve">       </w:t>
      </w:r>
      <w:r>
        <w:rPr>
          <w:rFonts w:cs="Times New Roman" w:ascii="Times New Roman" w:hAnsi="Times New Roman"/>
          <w:sz w:val="28"/>
          <w:szCs w:val="28"/>
        </w:rPr>
        <w:t>Для 2-11 классов:</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1 урок: 8-20  – 9-00</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2 урок:  9-10 – 9-50</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3 урок: 10-10 – 10-50</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4 урок: 11-10 – 11-50</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5 урок: 12-10 – 12-50</w:t>
      </w:r>
    </w:p>
    <w:p>
      <w:pPr>
        <w:pStyle w:val="Normal"/>
        <w:ind w:left="360" w:hanging="0"/>
        <w:rPr/>
      </w:pPr>
      <w:r>
        <w:rPr>
          <w:rFonts w:cs="Times New Roman" w:ascii="Times New Roman" w:hAnsi="Times New Roman"/>
          <w:sz w:val="28"/>
          <w:szCs w:val="28"/>
          <w:lang w:val="ru-RU"/>
        </w:rPr>
        <w:t xml:space="preserve">6 урок: 13-00 – 13-40 </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7 урок: 13-50  – 14 – 30</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Для 1-11  классов, учащихся с ОВЗ  устанавливается пятидневная учебная неделя.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Расписание учебных занятий составляется в строгом соответствии с требованиями «Санитарно-эпидемиологических правил и нормативов».  </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2.10. Продолжительность урока во 2–11-х классах составляет 40  минут.</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2.11.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 1-го урока — 1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 2, 3, 4-го урока — 2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  5, 6-го урока — 10 минут.</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2. Учащиеся должны приходить в МАОУ СШ п. Кулотино   не позднее 8 часов 00   минут. Опоздание на уроки недопустимо.</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3. Горячее питание учащихся осуществляется в соответствии с расписанием, утверждаемым на каждый учебный период директором МАОУ СШ п. Кулотино.</w:t>
      </w:r>
    </w:p>
    <w:p>
      <w:pPr>
        <w:pStyle w:val="Normal"/>
        <w:widowControl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Права, обязанности и ответственность учащихся</w:t>
      </w:r>
    </w:p>
    <w:p>
      <w:pPr>
        <w:pStyle w:val="Normal"/>
        <w:widowControl w:val="false"/>
        <w:autoSpaceDE w:val="false"/>
        <w:spacing w:lineRule="auto" w:line="240" w:before="0" w:after="0"/>
        <w:ind w:left="7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3.1. Учащиеся имеют право на:</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3. повторное (не более двух раз) прохождение промежуточной аттестации по учебному предмету, курсу, дисциплине (модулю) в сроки, определяемые МАОУ СШ п. Кулотино, в пределах одного года с момента образования академической задолженности;</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МАОУ СШ п. Кулотино (после получения основного обще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6. освоение наряду с предметами по осваиваемой образовательной программе любых других предметов, преподаваемых в МАОУ СШ п. Кулотино,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10. каникулы в соответствии с календарным графиком (п. 2.4. настоящих Правил);</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13. участие в управлении МАОУ СШ п. Кулотино в порядке, установленном уставом и положением о Совете школы;</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АОУ СШ  п. Кулотино;</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15. обжалование локальных актов МАОУ СШ п. Кулотино  в установленном законодательством РФ порядке;</w:t>
      </w:r>
    </w:p>
    <w:p>
      <w:pPr>
        <w:pStyle w:val="Normal"/>
        <w:autoSpaceDE w:val="false"/>
        <w:spacing w:lineRule="auto" w:line="240" w:before="0" w:after="0"/>
        <w:jc w:val="both"/>
        <w:rPr/>
      </w:pPr>
      <w:r>
        <w:rPr>
          <w:rFonts w:cs="Times New Roman" w:ascii="Times New Roman" w:hAnsi="Times New Roman"/>
          <w:sz w:val="28"/>
          <w:szCs w:val="28"/>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8"/>
          <w:szCs w:val="28"/>
          <w:lang w:val="ru-RU" w:eastAsia="ru-RU"/>
        </w:rPr>
        <w:t>в пределах федеральных государственных образовательных стандартов,</w:t>
      </w:r>
      <w:r>
        <w:rPr>
          <w:rFonts w:cs="Times New Roman" w:ascii="Times New Roman" w:hAnsi="Times New Roman"/>
          <w:sz w:val="28"/>
          <w:szCs w:val="28"/>
          <w:lang w:val="ru-RU"/>
        </w:rPr>
        <w:t xml:space="preserve"> библиотечно-информационными ресурсами, учебной базой МАОУ СШ  п. Кулотино;</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17. пользование в установленном порядке лечебно-оздоровительной инфраструктурой, объектами культуры и объектами спорта МАОУ СШ п. Кулотино;</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21. посещение по своему выбору мероприятий, которые проводятся в МАОУ СШ  п. Кулотино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1.24. </w:t>
      </w:r>
      <w:r>
        <w:rPr>
          <w:rFonts w:cs="Times New Roman" w:ascii="Times New Roman" w:hAnsi="Times New Roman"/>
          <w:color w:val="000000"/>
          <w:sz w:val="28"/>
          <w:szCs w:val="28"/>
          <w:lang w:val="ru-RU"/>
        </w:rPr>
        <w:t>во время уроков (занятий) обучающиеся могут пользоваться только теми техническими средствами и средствами обучения,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перевести в беззвучный режим без вибрации и убрать со стола.</w:t>
      </w:r>
      <w:r>
        <w:rPr>
          <w:rFonts w:cs="Times New Roman" w:ascii="Times New Roman" w:hAnsi="Times New Roman"/>
          <w:sz w:val="28"/>
          <w:szCs w:val="28"/>
          <w:lang w:val="ru-RU"/>
        </w:rPr>
        <w:br/>
      </w:r>
      <w:r>
        <w:rPr>
          <w:rFonts w:cs="Times New Roman" w:ascii="Times New Roman" w:hAnsi="Times New Roman"/>
          <w:color w:val="000000"/>
          <w:sz w:val="28"/>
          <w:szCs w:val="28"/>
          <w:lang w:val="ru-RU"/>
        </w:rPr>
        <w:t>Если в классе предусмотрено место для хранение мобильных средств связи, то учащиеся должны по указанию педагога положить туда имеющиеся у них мобильные средства связи и забрать их после завершения урока (занятия).</w:t>
      </w:r>
      <w:r>
        <w:rPr>
          <w:rFonts w:cs="Times New Roman" w:ascii="Times New Roman" w:hAnsi="Times New Roman"/>
          <w:sz w:val="28"/>
          <w:szCs w:val="28"/>
          <w:lang w:val="ru-RU"/>
        </w:rPr>
        <w:br/>
      </w:r>
      <w:r>
        <w:rPr>
          <w:rFonts w:cs="Times New Roman" w:ascii="Times New Roman" w:hAnsi="Times New Roman"/>
          <w:color w:val="000000"/>
          <w:sz w:val="28"/>
          <w:szCs w:val="28"/>
          <w:lang w:val="ru-RU"/>
        </w:rPr>
        <w:t>Во время проведения учебных занятий при освоении образовательных программ начального общего, основного общего и среднего общего образования учащиеся вправе использовать средства подвижной радиотелефонной связи только в случае возникновения угрозы жизни или здоровью обучающихся, работников школы, а также в экстренных случаях:</w:t>
      </w:r>
      <w:r>
        <w:rPr>
          <w:rFonts w:cs="Times New Roman" w:ascii="Times New Roman" w:hAnsi="Times New Roman"/>
          <w:sz w:val="28"/>
          <w:szCs w:val="28"/>
          <w:lang w:val="ru-RU"/>
        </w:rPr>
        <w:br/>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целях мониторинга и поддержания здоровья обучающегося по указанию врача (при документарном подтверждении);</w:t>
      </w:r>
      <w:r>
        <w:rPr>
          <w:rFonts w:cs="Times New Roman" w:ascii="Times New Roman" w:hAnsi="Times New Roman"/>
          <w:sz w:val="28"/>
          <w:szCs w:val="28"/>
          <w:lang w:val="ru-RU"/>
        </w:rPr>
        <w:br/>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возникновении несчастного случая с учащимся или резкого ухудшения самочувствия;</w:t>
      </w:r>
      <w:r>
        <w:rPr>
          <w:rFonts w:cs="Times New Roman" w:ascii="Times New Roman" w:hAnsi="Times New Roman"/>
          <w:sz w:val="28"/>
          <w:szCs w:val="28"/>
          <w:lang w:val="ru-RU"/>
        </w:rPr>
        <w:br/>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случае отмены занятий (уроков).</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3.2. Учащиеся обязаны:</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2.2. ликвидировать академическую задолженность в сроки, определяемые МАОУ СШ  п. Кулотино;</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2.3. выполнять требования устава, настоящих Правил и иных локальных нормативных актов МАОУ СШ п. Кулотино по вопросам организации и осуществления образова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2.6. уважать честь и достоинство других учащихся и работников МАОУ СШ п. Кулотино, не создавать препятствий для получения образования другими учащимис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2.7. бережно относиться к имуществу МАОУ СШ  п. Кулотино;</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2.8. соблюдать режим организации образовательного процесса, принятый в МАОУ СШ п. Кулотино;</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2.9. находиться в МАОУ СШ п. Кулотино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одежде делового  стиля согласно Положению о школьной форме.  На учебных занятиях, требующих специальной формы одежды (физкультура) присутствовать только в специальной одежде и обуви;</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3.3. Учащимся запрещаетс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3.1. приносить, передавать, использовать в МАОУ СШ п. Кулотино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3.3. иметь неряшливый и вызывающий внешний вид;</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3.4. применять физическую силу в отношении других учащихся, работников МАОУ  СШ  п. Кулотино и иных лиц;</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3.5. курить в помещениях школы, на территории школы и около школы.</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3.6.</w:t>
      </w:r>
      <w:r>
        <w:rPr>
          <w:color w:val="000000"/>
          <w:sz w:val="28"/>
          <w:szCs w:val="28"/>
          <w:lang w:val="ru-RU"/>
        </w:rPr>
        <w:t xml:space="preserve"> </w:t>
      </w:r>
      <w:r>
        <w:rPr>
          <w:rFonts w:cs="Times New Roman" w:ascii="Times New Roman" w:hAnsi="Times New Roman"/>
          <w:color w:val="000000"/>
          <w:sz w:val="28"/>
          <w:szCs w:val="28"/>
          <w:lang w:val="ru-RU"/>
        </w:rPr>
        <w:t xml:space="preserve">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 указанных в п. 3.1.24 </w:t>
      </w:r>
      <w:r>
        <w:rPr>
          <w:color w:val="000000"/>
          <w:sz w:val="28"/>
          <w:szCs w:val="28"/>
          <w:lang w:val="ru-RU"/>
        </w:rPr>
        <w:t>.</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3.4. За неисполнение или нарушение устава МАОУ СШ  п. Кулотино,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 Поощрения и дисциплинарное воздействие</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вление благодарности учащемус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раждение ценным подарком;</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лата стипенд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к награждению золотой или серебряной медалью.</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2. Процедура применения поощрений</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МАОУ СШ п. Кулотино при проявлении учащимися активности с положительным результатом.</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2.2. Награждение почетной грамотой (дипломом) может осуществляться администрацией МАОУ СШ п. Кулотино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МАОУ СШ п. Кулотино  и (или) муниципального образования, на территории которого находится МАОУ СШ  п. Кулотино.</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МАОУ СШ п. Кулотино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2.5. Выплата стипендии осуществляется за счет дополнительных финансовых средств учащимся 5–11-х классов за отличную успеваемость по всем предметам в четверти или  полугодии на основании приказа директора МАОУ СШ п. Кулотино. Выплата стипендии осуществляется в течение учебного года, следующего за тем, который учащийся закончил с отличием. Во время летних каникул стипендия не выплачиваетс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2.6. Награждение  медалью за особые успехи в учении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медалью за успехи в учении в МАОУ СШ  п. Кулотино.</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3. За нарушение устава, настоящих Правил и иных локальных нормативных актов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сциплинарные взыскани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4. Меры воспитательного характера представляют собой действия администрации МАОУ СШ  п. Кулотино, ее педагогических работников, направленные на разъяснение недопустимости нарушения правил поведения в МАОУ СШ п. Кулотино,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говор;</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lang w:val="ru-RU"/>
        </w:rPr>
        <w:t>отчисление из МАОУ СШ п. Кулотино.</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6. Применение дисциплинарных взысканий</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МАОУ СШ п. Кулотино мотивированного мнения указанных советов в письменной форме.</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МАОУ СШ п. Кулотино того или иного участника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МАОУ СШ п. Кулотино  оказывает отрицательное влияние на других учащихся, нарушает их права и права работников, а также нормальное функционирование МАОУ СШ  п. Кулотино.</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4.6.8. МАОУ СШ п. Кулотино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Cs/>
          <w:sz w:val="28"/>
          <w:szCs w:val="28"/>
          <w:lang w:val="ru-RU"/>
        </w:rPr>
        <w:t>(Комитет образования Окуловского муниципального района)</w:t>
      </w:r>
      <w:r>
        <w:rPr>
          <w:rFonts w:cs="Times New Roman" w:ascii="Times New Roman" w:hAnsi="Times New Roman"/>
          <w:sz w:val="28"/>
          <w:szCs w:val="28"/>
          <w:lang w:val="ru-RU"/>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МАОУ СШ п. Кулотино.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4.6.12. Директор МАОУ СШ  п. Кулотино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jc w:val="both"/>
        <w:rPr/>
      </w:pPr>
      <w:r>
        <w:rPr>
          <w:rFonts w:cs="Times New Roman" w:ascii="Times New Roman" w:hAnsi="Times New Roman"/>
          <w:sz w:val="28"/>
          <w:szCs w:val="28"/>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8"/>
          <w:szCs w:val="28"/>
          <w:lang w:val="ru-RU"/>
        </w:rPr>
        <w:t>направлять в органы управления  МАОУ СШ п. Кулотино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8"/>
          <w:szCs w:val="28"/>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8"/>
          <w:szCs w:val="28"/>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lvl>
    <w:lvl w:ilvl="1">
      <w:start w:val="1"/>
      <w:numFmt w:val="decimal"/>
      <w:lvlText w:val="%1.%2."/>
      <w:lvlJc w:val="left"/>
      <w:pPr>
        <w:tabs>
          <w:tab w:val="num" w:pos="0"/>
        </w:tabs>
        <w:ind w:left="126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23:00Z</dcterms:created>
  <dc:creator>УЧИТЕЛЬ</dc:creator>
  <dc:description/>
  <cp:keywords/>
  <dc:language>en-US</dc:language>
  <cp:lastModifiedBy>УЧИТЕЛЬ</cp:lastModifiedBy>
  <cp:lastPrinted>2015-11-28T11:15:00Z</cp:lastPrinted>
  <dcterms:modified xsi:type="dcterms:W3CDTF">2024-03-11T08:19:00Z</dcterms:modified>
  <cp:revision>29</cp:revision>
  <dc:subject/>
  <dc:title/>
</cp:coreProperties>
</file>