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31. 08.2023  г. № 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АОУ «Средняя школа п. Кулотино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с изменениями </w:t>
      </w:r>
      <w:r>
        <w:rPr>
          <w:rStyle w:val="StrongEmphasis"/>
          <w:b w:val="false"/>
          <w:sz w:val="28"/>
          <w:szCs w:val="28"/>
          <w:shd w:fill="FFFFFF" w:val="clear"/>
        </w:rPr>
        <w:t>от 25 декабря 2023 года</w:t>
      </w:r>
      <w:r>
        <w:rPr>
          <w:bCs/>
          <w:sz w:val="28"/>
          <w:szCs w:val="28"/>
        </w:rPr>
        <w:t xml:space="preserve">; Семейным кодекс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/>
      </w:pPr>
      <w:r>
        <w:rPr>
          <w:bCs/>
          <w:sz w:val="28"/>
          <w:szCs w:val="28"/>
        </w:rPr>
        <w:t>1.2. Данное Положение о Родительском комитете муниципального автономного общеобразовательного учреждения «Средняя школа п. Кулотино»  (далее – Положение МАОУ СШ п. Кулотино) обозначает основные задачи, функции, права и ответственность Комитета, определяет порядок организации деятельности Родительского комитета МАОУ СШ п. Кулотино, делопроизводство, а также регламентирует создание, ликвидацию и реорганизацию Родительского комитета МАОУ СШ п. Кулотино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color w:val="000000"/>
          <w:sz w:val="28"/>
          <w:szCs w:val="28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1.5. Комитет избирается из числа родителей (законных представителей) обучающихся МАОУ СШ п. Кулоти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  <w:sz w:val="28"/>
          <w:szCs w:val="28"/>
        </w:rPr>
        <w:t xml:space="preserve">МАОУ СШ п. Кулотино, осуществляющего образовательную деятельность, </w:t>
      </w:r>
      <w:r>
        <w:rPr>
          <w:sz w:val="28"/>
          <w:szCs w:val="28"/>
        </w:rPr>
        <w:t xml:space="preserve">и настоящим Положением. Также </w:t>
      </w:r>
      <w:r>
        <w:rPr>
          <w:bCs/>
          <w:sz w:val="28"/>
          <w:szCs w:val="28"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тета</w:t>
      </w:r>
    </w:p>
    <w:p>
      <w:pPr>
        <w:pStyle w:val="Style15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нтролирует совместно с администрацией </w:t>
      </w:r>
      <w:r>
        <w:rPr>
          <w:bCs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sz w:val="28"/>
          <w:szCs w:val="28"/>
        </w:rPr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МАОУ СШ п. Кулот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носит предложения на рассмотрение администрации </w:t>
      </w:r>
      <w:r>
        <w:rPr>
          <w:bCs/>
          <w:sz w:val="28"/>
          <w:szCs w:val="28"/>
        </w:rPr>
        <w:t>организации, осуществляющей образовательную деятельность,</w:t>
      </w:r>
      <w:r>
        <w:rPr>
          <w:sz w:val="28"/>
          <w:szCs w:val="28"/>
        </w:rPr>
        <w:t xml:space="preserve"> по вопросам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Взаимодействует с педагогическим коллективом МАОУ СШ п. Кулотино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sz w:val="28"/>
          <w:szCs w:val="28"/>
        </w:rPr>
        <w:t>по вопросам проведения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Обращаться к администрации и другим коллегиальным органам управления МАОУ СШ п. Кулотино и получать информацию о результатах рассмотрения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разработке локальных актов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МАОУ СШ п. Кулотино.</w:t>
      </w:r>
    </w:p>
    <w:p>
      <w:pPr>
        <w:pStyle w:val="Normal"/>
        <w:jc w:val="both"/>
        <w:rPr/>
      </w:pPr>
      <w:r>
        <w:rPr>
          <w:sz w:val="28"/>
          <w:szCs w:val="28"/>
        </w:rPr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Разрабатывать и приним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ланы работы комиссий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u w:val="single"/>
        </w:rPr>
        <w:t>Принимать ре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>
          <w:sz w:val="28"/>
          <w:szCs w:val="28"/>
        </w:rPr>
        <w:t>5.1. 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на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полнение принятых решений и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>5.4. Установление взаимодействия между администрацией МАОУ СШ п. Кулотино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Родительский комитет работает по плану, согласованному с руководителем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т переписку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Протоколы совета родителей хранятся в составе отдельного дела в канцелярии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отношени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  <w:sz w:val="28"/>
          <w:szCs w:val="28"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рета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Прекращение деятельности Родительского комитета может бы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2. Ликвидация и реорганизац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дительского комитета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оже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ее Положение является локальным нормативным актом МАОУ СШ п. Кулотино, принимается на общем родительском собрании школы и утверждается (вводится в действие) приказом директора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Положение </w:t>
      </w:r>
      <w:r>
        <w:rPr>
          <w:color w:val="000000"/>
          <w:sz w:val="28"/>
          <w:szCs w:val="28"/>
        </w:rPr>
        <w:t>о Родительском комитете</w:t>
      </w:r>
      <w:r>
        <w:rPr>
          <w:sz w:val="28"/>
          <w:szCs w:val="28"/>
        </w:rPr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УЧИТЕЛЬ</cp:lastModifiedBy>
  <dcterms:modified xsi:type="dcterms:W3CDTF">2024-03-13T09:58:00Z</dcterms:modified>
  <cp:revision>23</cp:revision>
  <dc:subject/>
  <dc:title>УТВЕРЖДЕНО</dc:title>
</cp:coreProperties>
</file>