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ЕМ ИНОСТРАННЫХ ГРАЖДАН </w:t>
      </w:r>
      <w:r>
        <w:rPr>
          <w:rFonts w:cs="Montserrat;Times New Roman" w:ascii="Montserrat;Times New Roman" w:hAnsi="Montserrat;Times New Roman"/>
          <w:color w:val="000000"/>
          <w:sz w:val="36"/>
          <w:szCs w:val="36"/>
        </w:rPr>
        <w:t>в 2025 году</w:t>
      </w:r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color w:val="000000"/>
        </w:rPr>
        <w:t>С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1 апреля 2025 года</w:t>
      </w:r>
      <w:r>
        <w:rPr>
          <w:rFonts w:cs="Montserrat;Times New Roman" w:ascii="Montserrat;Times New Roman" w:hAnsi="Montserrat;Times New Roman"/>
          <w:color w:val="000000"/>
        </w:rPr>
        <w:t> вступили в силу положения ФЗ «Об образовании в РФ», согласно которым дети мигрантов, беженцев и лиц без гражданства, не прошедшие тестирование на знание русского языка, достаточное для освоения общеобразовательных программ, в школы не принимаются. Минпросвещения России приказом от 04.03.2025 N 171, который вступает в силу с 1 апреля 2025 года и действует до 1 марта 2026 года, установило порядок приема на обучение таких детей, а приказом №170 от 4 марта 2025 года – Порядок проведения тестирования на знание русского языка. Согласно приказу, для записи ребенка в школу родители (законные представители) ребенка, являющегося иностранным гражданином или лицом без гражданства, подают в школу заявление и комплект документов лично, посредством портала «Госуслуги» либо регионального портала государственных и муниципальных услуг; по почте заказным письмом с уведомлением о вручении. В заявлении о приеме на обучение также надо указать согласие для прохождения тестирования.</w:t>
      </w:r>
    </w:p>
    <w:p>
      <w:pPr>
        <w:pStyle w:val="Heading2"/>
        <w:shd w:fill="FFFFFF" w:val="clear"/>
        <w:spacing w:lineRule="atLeast" w:line="479" w:before="30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 комплект предоставляемых документов входят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8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родств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законность нахождения ребенка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изучение русского языка ребенком в иностранной школе (со 2 по 11 класс)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удостоверяющих личность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присвоение родителю ИНН, СНИЛС, а также СНИЛС ребенка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медицинское заключение об отсутствии у ребенка, инфекционных заболеваний, представляющих опасность для окружающ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опии документов, подтверждающих осуществление родителем (законным представителем) трудовой деятельности (при наличии)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се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В течение 5 рабочих дней проводится проверка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 комплектности</w:t>
      </w:r>
      <w:r>
        <w:rPr>
          <w:rFonts w:cs="Montserrat;Times New Roman" w:ascii="Montserrat;Times New Roman" w:hAnsi="Montserrat;Times New Roman"/>
          <w:color w:val="000000"/>
        </w:rPr>
        <w:t> поданных документов. Если комплект документов не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 полный, заявление возвращается</w:t>
      </w:r>
      <w:r>
        <w:rPr>
          <w:rFonts w:cs="Montserrat;Times New Roman" w:ascii="Montserrat;Times New Roman" w:hAnsi="Montserrat;Times New Roman"/>
          <w:color w:val="000000"/>
        </w:rPr>
        <w:t> без его рассмотрения. При полном комплекте документов в течение 25 рабочих дней осуществляется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проверка их достоверности. </w:t>
      </w:r>
      <w:r>
        <w:rPr>
          <w:rFonts w:cs="Montserrat;Times New Roman" w:ascii="Montserrat;Times New Roman" w:hAnsi="Montserrat;Times New Roman"/>
          <w:color w:val="000000"/>
        </w:rPr>
        <w:t> 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Если достоверность документов подтверждается, то ребенок направляется в тестирующую общеобразовательную организацию для прохождения тестирования. Об этом информируются родители (законные представители) ребенка и тестирующая школа. Ребенок проходит тестирование в установленном порядке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Тестирующая организация в течение 3 рабочих дней после дня прохождения ребенком тестирования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уведомляет </w:t>
      </w:r>
      <w:r>
        <w:rPr>
          <w:rFonts w:cs="Montserrat;Times New Roman" w:ascii="Montserrat;Times New Roman" w:hAnsi="Montserrat;Times New Roman"/>
          <w:color w:val="000000"/>
        </w:rPr>
        <w:t>о результатах его проведения школу, выдавшую направление, и родителей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сле официального поступления информации об успешном прохождении тестирования, руководитель школы в течение 5 рабочих дней издает распорядительный акт о приеме ребенка на обучение.</w:t>
      </w:r>
    </w:p>
    <w:p>
      <w:pPr>
        <w:pStyle w:val="Style13"/>
        <w:shd w:fill="FFFFFF" w:val="clear"/>
        <w:spacing w:before="90" w:after="210"/>
        <w:rPr/>
      </w:pPr>
      <w:r>
        <w:rPr>
          <w:rStyle w:val="Emphasis"/>
          <w:rFonts w:cs="Montserrat;Times New Roman" w:ascii="Montserrat;Times New Roman" w:hAnsi="Montserrat;Times New Roman"/>
          <w:b/>
          <w:bCs/>
          <w:color w:val="000000"/>
        </w:rPr>
        <w:t>Важно!</w:t>
      </w:r>
      <w:r>
        <w:rPr>
          <w:rFonts w:cs="Montserrat;Times New Roman" w:ascii="Montserrat;Times New Roman" w:hAnsi="Montserrat;Times New Roman"/>
          <w:color w:val="000000"/>
        </w:rPr>
        <w:t> Изменения, внесенные в Порядок приема на обучение в школу, не распространяются на граждан Республики Беларусь, а также иностранных граждан, являющихся должностными лицами международных (межгосударственных, межправительственных) организаций, въехавшими в РФ в связи с исполнением служебных обязанностей, и сотрудниками представительств международных (межгосударственных, межправительственных) организаций на территории РФ или сотрудниками представительств и должностными лицами иных организаций, которым в соответствии с международными договорами РФ предоставлен статус, аналогичный статусу международных (межгосударственных, межправительственных) организаций, а также членами семей указанных лиц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Emphasis"/>
          <w:rFonts w:cs="Montserrat;Times New Roman" w:ascii="Montserrat;Times New Roman" w:hAnsi="Montserrat;Times New Roman"/>
          <w:b/>
          <w:bCs/>
          <w:color w:val="000000"/>
        </w:rPr>
        <w:t>Что делать?</w:t>
      </w:r>
    </w:p>
    <w:p>
      <w:pPr>
        <w:pStyle w:val="Style13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Родителям: </w:t>
      </w:r>
      <w:r>
        <w:rPr>
          <w:rFonts w:cs="Montserrat;Times New Roman" w:ascii="Montserrat;Times New Roman" w:hAnsi="Montserrat;Times New Roman"/>
          <w:color w:val="000000"/>
        </w:rPr>
        <w:t>позаботиться о подготовке необходимого перечня документов, предоставляемых вместе с заявлением, чтобы избежать нежелательного затягивания процесса поступления ребенка в школу;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пределить школу и обратиться к ее администрации для консультации о порядке приема и подготовки необходимых материалов, ознакомления со школой и ее уставными документам.</w:t>
      </w:r>
    </w:p>
    <w:p>
      <w:pPr>
        <w:pStyle w:val="Style13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Администрации школы:</w:t>
      </w:r>
      <w:r>
        <w:rPr>
          <w:rFonts w:cs="Montserrat;Times New Roman" w:ascii="Montserrat;Times New Roman" w:hAnsi="Montserrat;Times New Roman"/>
          <w:color w:val="000000"/>
        </w:rPr>
        <w:t> подготовить локальные акты о порядке приема на обучение детей-иностранцев: ,образец обновленного заявления о приеме, образец направления на тестирование, памятки, инструкции по проверке комплекта документов и их достоверности,, определить ответственное лицо по приему заявлений и комплекта документов, достоверности документов, проинструктировать работников, которые будут привлечены к данной работе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Style w:val="Emphasis"/>
          <w:rFonts w:cs="Montserrat;Times New Roman" w:ascii="Montserrat;Times New Roman" w:hAnsi="Montserrat;Times New Roman"/>
          <w:b/>
          <w:bCs/>
          <w:color w:val="000000"/>
        </w:rPr>
        <w:t>Справочно</w:t>
      </w:r>
    </w:p>
    <w:p>
      <w:pPr>
        <w:pStyle w:val="Style13"/>
        <w:shd w:fill="FFFFFF" w:val="clear"/>
        <w:spacing w:before="90" w:after="21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</w:rPr>
        <w:t>Тестирование проводится бесплатно.</w:t>
      </w:r>
      <w:r>
        <w:rPr>
          <w:rFonts w:cs="Montserrat;Times New Roman" w:ascii="Montserrat;Times New Roman" w:hAnsi="Montserrat;Times New Roman"/>
          <w:color w:val="000000"/>
        </w:rPr>
        <w:t> Тестирование считается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успешно пройденным</w:t>
      </w:r>
      <w:r>
        <w:rPr>
          <w:rFonts w:cs="Montserrat;Times New Roman" w:ascii="Montserrat;Times New Roman" w:hAnsi="Montserrat;Times New Roman"/>
          <w:color w:val="000000"/>
        </w:rPr>
        <w:t>, если набрано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не менее 3 баллов. </w:t>
      </w:r>
      <w:r>
        <w:rPr>
          <w:rFonts w:cs="Montserrat;Times New Roman" w:ascii="Montserrat;Times New Roman" w:hAnsi="Montserrat;Times New Roman"/>
          <w:color w:val="000000"/>
        </w:rPr>
        <w:t>Если ребенок успешно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 прошел тестирование,</w:t>
      </w:r>
      <w:r>
        <w:rPr>
          <w:rFonts w:cs="Montserrat;Times New Roman" w:ascii="Montserrat;Times New Roman" w:hAnsi="Montserrat;Times New Roman"/>
          <w:color w:val="000000"/>
        </w:rPr>
        <w:t> он зачисляется в школу. 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Если ребенок не прошел тестирование, то</w:t>
      </w:r>
      <w:r>
        <w:rPr>
          <w:rFonts w:cs="Montserrat;Times New Roman" w:ascii="Montserrat;Times New Roman" w:hAnsi="Montserrat;Times New Roman"/>
          <w:color w:val="000000"/>
        </w:rPr>
        <w:t> можно будет пройти дополнительное обучение русскому языку и потом повторно пройти тестирование, но не ранее чем через три месяца.</w:t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По вопросам тестирования на знание русского языка детей иностранных граждан, лиц без гражданства их родители могут обратиться на горячую  линию Минпросвещения России по телефону:</w:t>
      </w:r>
      <w:r>
        <w:rPr>
          <w:rStyle w:val="StrongEmphasis"/>
          <w:rFonts w:cs="Montserrat;Times New Roman" w:ascii="Montserrat;Times New Roman" w:hAnsi="Montserrat;Times New Roman"/>
          <w:color w:val="000000"/>
        </w:rPr>
        <w:t>+7 (495) 587-01-10, доб.  3291 </w:t>
      </w:r>
      <w:r>
        <w:rPr>
          <w:rFonts w:cs="Montserrat;Times New Roman" w:ascii="Montserrat;Times New Roman" w:hAnsi="Montserrat;Times New Roman"/>
          <w:color w:val="000000"/>
        </w:rPr>
        <w:t xml:space="preserve">с 9:00 до 18:00 по московскому времени 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Приказ №170 от 04.03.2025 Министерства просвещения РФ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</w:t>
        </w:r>
      </w:hyperlink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Приказ Минпросвещения России от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 №458»</w:t>
        </w:r>
      </w:hyperlink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Приказ №510 от 05.03.2025 Федеральной службы по надзору в сфере образования и науки «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»</w:t>
        </w:r>
      </w:hyperlink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Style13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</w:rPr>
        <w:t>Демонстрационные КИМ для тестирования детей иностранных граждан на знание русского языка </w:t>
      </w:r>
      <w:hyperlink r:id="rId5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здесь</w:t>
        </w:r>
      </w:hyperlink>
      <w:r>
        <w:rPr>
          <w:rFonts w:cs="Montserrat;Times New Roman" w:ascii="Montserrat;Times New Roman" w:hAnsi="Montserrat;Times New Roman"/>
          <w:color w:val="000000"/>
        </w:rPr>
        <w:t>.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color w:val="306AFD"/>
            <w:u w:val="none"/>
          </w:rPr>
          <w:t>Памятка для иностранных граждан и лиц без гражданства о приеме в общеобразовательные организации с 1 апреля 2025 года.</w:t>
        </w:r>
      </w:hyperlink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503140026" TargetMode="External"/><Relationship Id="rId3" Type="http://schemas.openxmlformats.org/officeDocument/2006/relationships/hyperlink" Target="http://publication.pravo.gov.ru/document/0001202503140024" TargetMode="External"/><Relationship Id="rId4" Type="http://schemas.openxmlformats.org/officeDocument/2006/relationships/hyperlink" Target="http://publication.pravo.gov.ru/document/0001202503140025" TargetMode="External"/><Relationship Id="rId5" Type="http://schemas.openxmlformats.org/officeDocument/2006/relationships/hyperlink" Target="https://fipi.ru/inostr-exam/inostr-exam-deti" TargetMode="External"/><Relationship Id="rId6" Type="http://schemas.openxmlformats.org/officeDocument/2006/relationships/hyperlink" Target="https://sh-priargunskaya-r76.gosweb.gosuslugi.ru/netcat_files/userfiles/inostrantsy/Pamyatk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1:00Z</dcterms:created>
  <dc:creator>Пользователь</dc:creator>
  <dc:description/>
  <cp:keywords/>
  <dc:language>en-US</dc:language>
  <cp:lastModifiedBy>Пользователь</cp:lastModifiedBy>
  <dcterms:modified xsi:type="dcterms:W3CDTF">2025-05-13T06:26:00Z</dcterms:modified>
  <cp:revision>1</cp:revision>
  <dc:subject/>
  <dc:title>ПРИЕМ ИНОСТРАННЫХ ГРАЖДАН в 2025 году</dc:title>
</cp:coreProperties>
</file>