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29.12.2017 г. № 208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учебниками и учебными пособиями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обучающихся МАОУ «Средняя школа п. Кулотино»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br/>
        <w:t>1.</w:t>
      </w: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br/>
        <w:br/>
        <w:t>1.1. Настоящее Положение об обеспечении учебниками и учебными пособиями обучающихся муниципального автономного общеобразовательного учреждения «Средняя школа п. Кулотино» (далее – МАОУ СШ п. Кулотино) разработано в соответствии со ст. 9,18, ст.28, 35, 43, 44 закона РФ «Об образовании в Российской Федерации» от 29.12.2012 г. № 273-ФЗ, Приказом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Ф от 17 декабря 2010 г. № 1897 "Об утверждении федерального государственного образовательного стандарта основного общего образования", Приказом министерства образования Российской Федерации от 24.08.2000 № 2488 «Об учёте библиотечного фонда библиотек образовательных учреждений», приказами Минобрнауки РФ «О федеральных перечнях учебников», Приказ Минобрнауки России от 20.06.2017 N 581 "О внесении изменений в  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от 31 марта 2014 г. № 253", Уставом школы.</w:t>
        <w:br/>
        <w:br/>
        <w:t xml:space="preserve">1.2.Настоящее Положение регламентирует действия  МАОУ СШ п. Кулотино  по обеспечению учебниками и учебными пособиями (далее – учебная литература) обучающихся. </w:t>
        <w:br/>
        <w:br/>
        <w:t xml:space="preserve">1.3.Обеспечение МАОУ СШ п. Кулотино учебной литературой осуществляется за счет средств областного бюджета, внебюджетных средств ОУ, иных источников, не запрещенных законодательством РФ (обменный фонд) </w:t>
        <w:br/>
        <w:br/>
        <w:t>1.4.Заказ на приобретение учебной литературы формируется ежегодно на основа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(далее - ФП),.с учетом перечней учебников, утвержденных в МАОУ СШ п. Кулотино  в соответствии с образовательной программой; мониторинга обеспеченности обучающихся учебной литературой в учебном году, следующем за текущим.</w:t>
        <w:br/>
        <w:br/>
        <w:t>1.5. Приобретение учебников и учебных пособий осуществляется в соответствии с требованиями Федерального закона от 5.04.2013 г. № 44-ФФ «О контрактной системе в сфере закупок товаров, работ, услуг для обеспечения государственных и муниципальных нужд».</w:t>
        <w:br/>
        <w:br/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</w:rPr>
        <w:t xml:space="preserve">2. Действия  МАОУ  «Средняя школа п. Кулотино»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о обеспечению обучающихся учебной литературой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.1.МАОУ СШ п. Кулотино:</w:t>
        <w:br/>
        <w:br/>
        <w:t>2.1.1. ежегодно распределяет функциональные обязанности работников по обеспечению обучающихся учебной литературой;</w:t>
        <w:br/>
        <w:br/>
        <w:t xml:space="preserve">2.1.2. определяет и утверждает приказом перечень учебной литературы в соответствии с образовательной программой и учебным планом; </w:t>
        <w:br/>
        <w:br/>
        <w:t>2.1.3. информирует обучающихся и их родителей (законных представителей) об используемой учебной литературе и наличии ее в школьном библиотечном фонде.</w:t>
        <w:br/>
        <w:br/>
        <w:t>2.1.4.осуществляет контроль за сохранностью учебной литературы, выданной обучающимся;</w:t>
        <w:br/>
        <w:br/>
        <w:t>2.1.5.проводит ежегодную инвентаризацию библиотечного фонда учебной литературы;</w:t>
        <w:br/>
        <w:br/>
        <w:t>2.1.6.анализирует состояние обеспеченности обучающихся учебной литературой с целью эффективного использования имеющегося фонда и формирования нового заказа;</w:t>
        <w:br/>
        <w:br/>
        <w:t>2.1.7.формирует заказ на учебную литературу, входящую в ФП, на основании потребности с учетом уже имеющейся в школьных библиотеках района;</w:t>
        <w:br/>
        <w:br/>
        <w:t>2.1.9.разрабатывает и утверждает нормативные документы, регламентирующие деятельность по обеспечению обучающихся учебной литературой, в том числе за счет средств муниципального бюджета и внебюджетных и иных источников, в рамках своих полномочий.</w:t>
        <w:br/>
        <w:br/>
        <w:t>2.2. Обучающимся, осваивающим основные образовательные программы бесплатно предоставляются в пользование на время получения образования учебники и учебные пособия.</w:t>
        <w:br/>
        <w:br/>
        <w:t>2.3.Ответственность за обеспечение обучающихся учебной литературой несет руководитель  МАОУ СШ п. Кулотино.</w:t>
        <w:br/>
        <w:br/>
        <w:t xml:space="preserve">2.4.Обеспечение обучающихся учебной литературой, осуществляется в соответствии с  Планом мероприятий по обеспечению учебниками и учебными пособиями учащихся МАОУ «Средняя школа п. Кулотино» на 2018 г. и должностной инструкцией, ответственных за обеспечение учебной литературой обучающихся МАОУ СШ п. Кулотино. </w:t>
        <w:br/>
        <w:br/>
      </w:r>
      <w:r>
        <w:rPr>
          <w:b/>
          <w:bCs/>
          <w:sz w:val="28"/>
          <w:szCs w:val="28"/>
        </w:rPr>
        <w:t>3. Выбор и использование учебников и учебных пособий</w:t>
      </w:r>
      <w:r>
        <w:rPr>
          <w:sz w:val="28"/>
          <w:szCs w:val="28"/>
        </w:rPr>
        <w:br/>
        <w:t xml:space="preserve">3.1.При формировании библиотечного фонда учебников долгосрочного пользования  МАОУ СШ п. Кулотино определяет списки учебников в соответствии с ФП, учебным планом на принципах системного, планового подхода с учетом перспективы преемственности реализации образовательных программ. </w:t>
        <w:br/>
        <w:br/>
        <w:t>3.2.При определении перечня учебников и учебных пособий, используемых в образовательном процессе МАОУ СШ п. Кулотино  также руководствуется Порядком 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щеобразовательных учреждениях  в соответствии с ФП.</w:t>
        <w:br/>
        <w:br/>
        <w:t>3.3.Перечень учебной литературы, используемой в МАОУ СШ п. Кулотино, является обязательным приложением к учебному плану.</w:t>
        <w:br/>
        <w:br/>
        <w:t xml:space="preserve">3.4.Перечень - документ, отражающий перечень программ, реализуемых МАОУ СШ п. Кулотино  в текущем учебном году, и их обеспеченность учебной литературой. Документ имеет следующие разделы: класс, предмет, название учебной программы, библиографическое описание учебника. </w:t>
        <w:br/>
        <w:br/>
        <w:t>3.5.Руководителем МАОУ СШ п. Кулотино  обеспечивается контроль за соответствием образовательных программ, реализуемых в МАОУ СШ п. Кулотино , требованиям к содержанию образования для данного типа (вида) Учреждения и уровня образования.</w:t>
        <w:br/>
        <w:br/>
        <w:t>3.6. МАОУ СШ п. Кулотино использует учебную литературу, включенную в ФП на основе экспертизы учебников, проведенной в период действия государственного образовательного стандарта, на соответствие с которым прошли экспертизу.</w:t>
        <w:br/>
        <w:br/>
        <w:t>3.7. Нормативный срок использования учебной литературы соответствует сроку действия федеральных государственных образовательных стандартов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менный  фонд учебников. </w:t>
      </w:r>
    </w:p>
    <w:p>
      <w:pPr>
        <w:pStyle w:val="Normal"/>
        <w:keepLine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менный фонд учебников используется  с целью максимальное обеспечение учебниками учащихся МАОУ СШ п. Куло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Библиотекарь МАОУ СШ п. Кулотино предоставляет до 25 августа инф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цию о наличии невостребованной учебн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Информация об учебной литературе обменного фонда доступна для все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тельных организаций  Оку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Библиотекарь МАОУ СШ п. Кулотино вправе передавать учебную лите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у в другую образовательную организацию  на текущий учебный год на ос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нии актов 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Библиотекарь МАОУ СШ п. Кулотино вправе получать невостребован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ую  литературу от других образовательных организаций Оку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а на текущий учебный год на основании актов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Учебная литература передается в пользование из одного ОО в другую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учебный год по акту приема-передачи.  Акт составляется в 2-х экземп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ярах, по одному каждой из сторон, участвующих в обмене учебной литера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ры.  Пользование учебниками из обменного фонда является безвозмез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По окончании учебного года до 1 июля  библиотекари произво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врат  учебной литературы или продляют пользование по новому акт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шению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8. Образовательная организация , получившая учебники из обм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нда, несет материальную ответственность за их сохранность и обяза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нуть их  в конце учебного года в случае потребности  образователь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–   фондодерж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Руководитель МАОУ СШ п. Кулотино  оказывает содействие в обм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литературы МАОУ СШ п. Кулотино согласно актам передач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4:00Z</dcterms:created>
  <dc:creator>УЧИТЕЛЬ</dc:creator>
  <dc:description/>
  <cp:keywords/>
  <dc:language>en-US</dc:language>
  <cp:lastModifiedBy>УЧИТЕЛЬ</cp:lastModifiedBy>
  <dcterms:modified xsi:type="dcterms:W3CDTF">2021-08-27T11:38:00Z</dcterms:modified>
  <cp:revision>4</cp:revision>
  <dc:subject/>
  <dc:title/>
</cp:coreProperties>
</file>