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29.12.2017 г. № 208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 порядке создания, обновления и использования</w:t>
        <w:br/>
        <w:t>родительского фонда учебников библиотек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Средняя школа п. Кулотино»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shd w:fill="FFFFFF" w:val="clear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 Настоящее положение регламентирует порядок обеспечения учащихся 1-11-х классов муниципального автономного общеобразовательного учреждения «Средняя школа п. Кулотино» (далее МАОУ СШ п. Кулотино) учебниками и учебными пособиями.</w:t>
      </w:r>
    </w:p>
    <w:p>
      <w:pPr>
        <w:pStyle w:val="Style15"/>
        <w:shd w:fill="FFFFFF" w:val="clear"/>
        <w:rPr/>
      </w:pPr>
      <w:r>
        <w:rPr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Формирование родительского фонда учебников осуществляется за счет родительских средств. </w:t>
      </w:r>
    </w:p>
    <w:p>
      <w:pPr>
        <w:pStyle w:val="Style15"/>
        <w:shd w:fill="FFFFFF" w:val="clear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> Внесение изменений и дополнений в данный документ допускается только после согласования с родительской общественностью и обязательно оформляется соответствующим приложением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родительского фонда учебников.</w:t>
      </w:r>
    </w:p>
    <w:p>
      <w:pPr>
        <w:pStyle w:val="Style15"/>
        <w:shd w:fill="FFFFFF" w:val="clear"/>
        <w:rPr/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Ежегодно в сентябре - октябре библиотекарь  и заместитель  директора по УВР делают анализ фондов учебной литературы и определяют перечень и количество необходимых учебников.</w:t>
      </w:r>
    </w:p>
    <w:p>
      <w:pPr>
        <w:pStyle w:val="Style15"/>
        <w:shd w:fill="FFFFFF" w:val="clear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 Библиотекарь просчитывает количество недостающих учебников, суммы на приобретение учебников. </w:t>
        <w:br/>
      </w: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> Родительские средства для пополнения учебного фонда привлекаются исключительно на добровольной основе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 Сумма взносов утверждается родительским комитетом каждого класса.</w:t>
      </w:r>
    </w:p>
    <w:p>
      <w:pPr>
        <w:pStyle w:val="Style15"/>
        <w:shd w:fill="FFFFFF" w:val="clear"/>
        <w:rPr/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> Родительский комитет класса либо покупает сам, либо делегирует полномочия в решении вопросов приобретения учебников и учебных пособий классному руководителю или библиотекарю школы  на следующих условиях:</w:t>
        <w:br/>
        <w:t>  - договоры на поставку учебников заключаются с поставщиками, зарекомендовавшими себя с положительной стороны на рынке учебников, предлагающими наиболее выгодные для школы условия (минимальные цены, оптимальные сроки поставки);</w:t>
        <w:br/>
        <w:t>  - литература приобретается через оптовые базы или магазины;</w:t>
        <w:br/>
        <w:t>  - расчет за литературу осуществляется преимущественно после ее получения.  </w:t>
      </w:r>
    </w:p>
    <w:p>
      <w:pPr>
        <w:pStyle w:val="Style15"/>
        <w:shd w:fill="FFFFFF" w:val="clear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 Учебники и учебные пособия, приобретенные на родительские средства, передаются в школьную библиотеку и являются собственностью школы.</w:t>
      </w:r>
    </w:p>
    <w:p>
      <w:pPr>
        <w:pStyle w:val="Style15"/>
        <w:shd w:fill="FFFFFF" w:val="clear"/>
        <w:rPr/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> Денежный взнос может быть заменен передачей в библиотечный фонд ранее приобретенных учебных изданий при условии, что данное пособие востребовано школой и соответствует санитарно-гигиеническим нормам.                                   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Использование родительского фонда учебников.</w:t>
      </w:r>
    </w:p>
    <w:p>
      <w:pPr>
        <w:pStyle w:val="Style15"/>
        <w:shd w:fill="FFFFFF" w:val="clear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> Учебниками, приобретенными за счет добровольных родительских взносов, имеют право пользоваться те учащиеся, чьи родители обеспечивают приобретение этих учебников.</w:t>
        <w:br/>
      </w: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> Библиотекарь  выдает учебную литературу персонально каждому учащемуся 5-11-х классов по ведомости, в которой ученик расписывается за получение учебников. В 1-4-х классах учебники получают классные руководители.</w:t>
        <w:br/>
      </w: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 Если учебник утерян или испорчен, родители (законные представители) сдают в библиотеку точно такой же, изданный не ранее утерянного учебника.</w:t>
        <w:br/>
        <w:t>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В случае перехода учащегося в течение учебного года в другое образовательное учреждение часть учебников из комплекта, которым пользовался учащийся, может быть передана родителям в качестве компенсации за внесенные денежные средства  и должна быть списана из библиотечного фонда. Отбор учебников осуществляет библиотека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. Права и обязанности участников реализации Положе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4.1</w:t>
      </w:r>
      <w:r>
        <w:rPr>
          <w:sz w:val="28"/>
          <w:szCs w:val="28"/>
          <w:u w:val="single"/>
        </w:rPr>
        <w:t>-.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Директор школы</w:t>
      </w:r>
      <w:r>
        <w:rPr>
          <w:sz w:val="28"/>
          <w:szCs w:val="28"/>
          <w:u w:val="single"/>
        </w:rPr>
        <w:t>: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оординирует деятельность педагогического, родительского и ученического коллективов по формированию, сохранности и бережному отношению к фонду учебников в школе;</w:t>
        <w:br/>
        <w:t>- обеспечивает условия хранения учебного фонда;</w:t>
        <w:br/>
        <w:t xml:space="preserve">- утверждает изменения и дополнения к настоящему Положению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 утверждает школьный заказ на учебники и заключает договоры  с издательствами  или  с другими торговыми предприяти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Заместитель директора по учебно – воспитательной работ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став учебного фонда библиотек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в соответствии с перечнем учебных издании Министерства образования Российской Федерации составляет перечень учебников, планируемых к использованию в учебном процессе по предметам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в сентябре- октябре текущего года совместно с библиотекарем школы проводит анализ  учебников и учебных пособий с учётом численности учащихся и состояния сохранности библиотечного фонда учебников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осуществляет контроль над рациональным использованием учебников в учебном процесс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.3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 – предметник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став учебного фонда библиотек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учебников, планируемых к использованию в учебном процессе по своему предмету согласно Перечню учебных издании Министерства образования Российской Феде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4</w:t>
      </w:r>
      <w:r>
        <w:rPr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  </w:t>
      </w:r>
      <w:r>
        <w:rPr>
          <w:bCs/>
          <w:iCs/>
          <w:sz w:val="28"/>
          <w:szCs w:val="28"/>
          <w:u w:val="single"/>
        </w:rPr>
        <w:t>Классные руководители</w:t>
      </w:r>
      <w:r>
        <w:rPr>
          <w:sz w:val="28"/>
          <w:szCs w:val="28"/>
        </w:rPr>
        <w:t>: </w:t>
        <w:br/>
        <w:t>- организуют учащихся для получения и возврата учебников в библиотеку в начале и конце учебного года; </w:t>
        <w:br/>
        <w:t>- ведут разъяснительную работу с родителями по вопросам формирования родительского фонда учебников;</w:t>
        <w:br/>
        <w:t>- доводят до сведения родителей информацию об учебниках, по которым ведется обучение, о наличии данных учебников в учебном фонде, о сохранности учебников учащимися класса, о замене учебников в случае потери или порчи.</w:t>
        <w:br/>
        <w:br/>
      </w:r>
      <w:r>
        <w:rPr>
          <w:bCs/>
          <w:sz w:val="28"/>
          <w:szCs w:val="28"/>
        </w:rPr>
        <w:t>4.5</w:t>
      </w:r>
      <w:r>
        <w:rPr>
          <w:bCs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Родите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нимают решение об участии в формировании родительского фонда учебников на собраниях класса или школы; </w:t>
        <w:br/>
        <w:t>- вносят денежные средства на формирование фонда в размерах и в сроки, установленные решением классного  родительского комитета; </w:t>
        <w:br/>
        <w:t>- заслушивают отчет  о расходовании средств; </w:t>
        <w:br/>
        <w:t>- участвуют в проверках сохранности учебников и учебных пособий.</w:t>
        <w:br/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u w:val="single"/>
        </w:rPr>
        <w:t>4.4.</w:t>
      </w:r>
      <w:r>
        <w:rPr>
          <w:sz w:val="28"/>
          <w:szCs w:val="28"/>
          <w:u w:val="single"/>
        </w:rPr>
        <w:t>   </w:t>
      </w:r>
      <w:r>
        <w:rPr>
          <w:bCs/>
          <w:iCs/>
          <w:sz w:val="28"/>
          <w:szCs w:val="28"/>
          <w:u w:val="single"/>
        </w:rPr>
        <w:t>Заведующий библиотекой</w:t>
      </w:r>
      <w:r>
        <w:rPr>
          <w:sz w:val="28"/>
          <w:szCs w:val="28"/>
          <w:u w:val="single"/>
        </w:rPr>
        <w:t>: </w:t>
        <w:br/>
      </w:r>
      <w:r>
        <w:rPr>
          <w:sz w:val="28"/>
          <w:szCs w:val="28"/>
        </w:rPr>
        <w:t>- ежегодно предоставляет  информацию о составе учебного фонда библиотеки и перечень литературы, которую необходимо приобрести; </w:t>
        <w:br/>
        <w:t>- не позднее февраля текущего года оформляет заказ на учебники и учебные пособия, учитывая количество учащихся и сохранность библиотечного фонда учебников; </w:t>
        <w:br/>
        <w:t>- ведет учет поступающей учебной литературы (по установленной для школьных библиотек форме); </w:t>
        <w:br/>
        <w:t>- обеспечивает правильное хранение и несет ответственность за сохранность родительского фонда учебников; 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ведёт работу с учащимися по бережному отношению к школьным учебникам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29:00Z</dcterms:created>
  <dc:creator>УЧИТЕЛЬ</dc:creator>
  <dc:description/>
  <cp:keywords/>
  <dc:language>en-US</dc:language>
  <cp:lastModifiedBy>УЧИТЕЛЬ</cp:lastModifiedBy>
  <cp:lastPrinted>2018-08-13T16:29:00Z</cp:lastPrinted>
  <dcterms:modified xsi:type="dcterms:W3CDTF">2021-08-27T13:10:00Z</dcterms:modified>
  <cp:revision>9</cp:revision>
  <dc:subject/>
  <dc:title>Положение о порядке создания, обновления и использования родительского фонда учебников библиотеки</dc:title>
</cp:coreProperties>
</file>