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ащение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о книг в библиотеке (книжном фонде)- 14200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школьные учебники- 4800 ш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тальный зал - е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 - 1 ш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нер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серокс-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- камера- не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ход в Интернет- е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5:00Z</dcterms:created>
  <dc:creator>УЧИТЕЛЬ</dc:creator>
  <dc:description/>
  <cp:keywords/>
  <dc:language>en-US</dc:language>
  <cp:lastModifiedBy>Пользователь</cp:lastModifiedBy>
  <dcterms:modified xsi:type="dcterms:W3CDTF">2021-11-16T18:20:00Z</dcterms:modified>
  <cp:revision>3</cp:revision>
  <dc:subject/>
  <dc:title>Оснащение библиотеки</dc:title>
</cp:coreProperties>
</file>