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 УЧЕБНИК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ОУ «СРЕДНЯЯ ШКОЛА  п. КУЛОТИНО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22-2023</w:t>
      </w:r>
      <w:r>
        <w:rPr/>
        <w:t xml:space="preserve">  учебный 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962"/>
        <w:gridCol w:w="2916"/>
        <w:gridCol w:w="2941"/>
        <w:gridCol w:w="1986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 учебник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учебни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тельство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ое общее образование 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ецкий  В.Г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збука в 2х ч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акина В.П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акина В.П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акина В.П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в 2х ч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акина В.П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в 2х ч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анова Л.Ф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анова Л.Ф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 в 2х ч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анова Л.Ф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 в 2х ч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анова Л.Ф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 в 2х ч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м И.Л., РыжоваЛ.И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цкий язык в 2х ч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м И.Л., РыжоваЛ.И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цкий язык в 2х 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м И.Л., РыжоваЛ.И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цкий язык в 2х 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 М.И., Бантова М.А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 в 2х ч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 М.И., Бантова М.А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 в 2х ч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 М.И., Бантова М.А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 в 2х ч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 М.И., Бантова М.А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 в 2х ч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ешаков А.А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 в 2х ч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ешаков А.А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 в  2х ч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ешаков А.А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 в  2х ч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ешаков А.А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 в  2х ч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ев А.В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православной культур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нская Л.А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теева Е.И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яева Н.А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яева Н.А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ская Е.Д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ская Е.Д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ская Е.Д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ская Е.Д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говцева Н.И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говцева Н.И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говцева Н.И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говцева Н.И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х В.И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х В.И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х В.И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х В.И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-4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.А.Александрова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ной русский язык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общее образование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дыженская Т.А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в 2х 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анов М.Т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в 2х 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анов М.Т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рхударов С.Г.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остенцова Л.А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</w:tr>
      <w:tr>
        <w:trPr>
          <w:trHeight w:val="4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кин Г.С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 в 2х ч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ое слово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кин Г.С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 в 2х ч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ое слово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кин Г.С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 в 2х ч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ое слово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кин Г.С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 в 2х ч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ое слово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кин Г.С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 в 2х ч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ое слово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м И.Л., Садомова Л.В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цкий язы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м И.Л., Садомова Л.В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цкий язы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м И.Л., Садомова Л.В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цкий язы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м И.Л., Садомова Л.В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цкий язы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м И.Л., Садомова Л.В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цкий язы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-9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анасян Л.С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качёва И.А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ачёва И.А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емозина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ычев Ю.Н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ычев Ю.Н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ычев Ю.Н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сова Л.Л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ном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сова Л.Л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ном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сова Л.Л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ном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гасин А.А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древнего мир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гибалова Н.А.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средних век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свещение 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дреев О.В., Волубуев Л.М.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я России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офа 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дреев О.В., Волубуев Л.М.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я России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офа 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довская А.Я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общая истор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довская А.Я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общая истор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дреев О.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шенко Л.М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я России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офа 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око-_Цюпа О.С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общая истор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шенко Л.М. Волубуев Л.М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Росс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офа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олюбов Л.Н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олюбов Л.Н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олюбов Л.Н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олюбов Л.Н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ое слово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 А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олина А.И.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 А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олина А.И.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 А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олина А.И.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 А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олина А.И.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 А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ина А.И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немозина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воглазов В.И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воглазов В.И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офа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воглазов В.И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офа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нин Н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аров В.Б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офа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монтов С.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нин Н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аров В.Б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офа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ышкин А.В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офа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ышкин А.В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офа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ышкин А.В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офа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бриелян О.С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офа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бриелян О.С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офа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пикалова Т.Я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пикалова Т.Я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пикалова Т.Я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пикалова Т.Я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а Г.П., Критская Е.Д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а Г.П., Критская Е.Д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а Г.П., Критская Е.Д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</w:tr>
      <w:tr>
        <w:trPr>
          <w:trHeight w:val="7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а Г.П., Критская Е.Д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кевич В.М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нтана Граф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кевич В.М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нтана Граф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оненко В.Д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нтана Граф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оненко В.Д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нтана Граф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 А.Т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 А.Т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-7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х В.И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-9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х В.И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7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. Вигдорч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Липциц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ая грамотност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свещение 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-9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Рязанова, И.Липциц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ая грамотност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свещение 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-9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.А. Александрова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ной русский язык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  общее образование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сенков А.И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(базовый уровень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лмаев В.А., Зинин С.А.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 в  2х ч. (базовый  уровень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ое слово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ченко О.А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цкий язык (базовый  уровень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анасян Л.С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я (профильный уровень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ягин Ю.М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 и начала анализа (профильный уровень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акин И. Г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и ИКТ (базовый уровень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ном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обуев О.В.,  Клоков В.А.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. Россия и мир (базовый уровень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офа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олюбов Л.Н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 (базовый уровень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аковский В.П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 (базовый уровень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ечник В.В., Каменский А.А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 (базовый уровень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офа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кишев Г.Я., Буховцев Б.Б., Чаругин В.М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 (базовый уровень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бриелян О.С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 (базовый уровень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 А.Т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 (базовый уровень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х В.И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(базовый уровень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.А.Певцова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о: основы правовой культуры (базовый и углублённый)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ое слово </w:t>
            </w:r>
          </w:p>
        </w:tc>
      </w:tr>
      <w:tr>
        <w:trPr>
          <w:trHeight w:val="72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сенков А.И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(базовый уровень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лмаев В.А., Зинин С.А.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 в  2х ч. (базовый уровень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ое слово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ченко О.А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цкий язык (базовый  уровень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анасян Л.С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я (базовый уровень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ягин Ю.М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 и начала анализа ( базовый уровень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акин И. Г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и ИКТ (базовый уровень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ном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обуев О.В.,  Клоков В.А.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. Россия и мир (базовый уровень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офа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олюбов Л.Н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 (профильный уровень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аковский В.П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 (базовый уровень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ечник В.В., Каменский А.А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 (профильный уровень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офа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кишев Г.Я., Буховцев Б.Б., Чаругин В.М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 (базовый уровень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бриелян О.С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 (базовый уровень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 А.Т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 (базовый уровень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х В.И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(базовый уровень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-11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.Брехова А.Алмосов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ая грамотность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1:00:00Z</dcterms:created>
  <dc:creator>УЧИТЕЛЬ</dc:creator>
  <dc:description/>
  <cp:keywords/>
  <dc:language>en-US</dc:language>
  <cp:lastModifiedBy>УЧИТЕЛЬ</cp:lastModifiedBy>
  <dcterms:modified xsi:type="dcterms:W3CDTF">2022-10-25T08:59:00Z</dcterms:modified>
  <cp:revision>7</cp:revision>
  <dc:subject/>
  <dc:title/>
</cp:coreProperties>
</file>